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0"/>
        <w:gridCol w:w="5875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 ΑΝΑΓΝΩΡΙΣΗΣ ΠΡΟΫΠΗΡΕΣΙΑΣ ΑΝΑΠΛΗΡΩΤΗ Ε.Ε.Π./Ε.Β.Π.</w:t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(ΓΙΑ ΜΙΣΘΟΛΟΓΙΚΗ ΚΑΤΑΤΑΞΗ ΚΑΙ ΕΞΕΛΙΞΗ)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ΣΧΟΛΙΚΉ ΜΟΝΑΔΑ/ΚΕΝΤΡΟ ΣΤΗΡΙΞΗΣ ΣΔΕΥ/ ΚΕΔΑΣΥ υπηρέτησης ως αναπληρωτής/τρία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.……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</w:rPr>
              <w:t>«Αίτηση αναγνώρισης προϋπηρεσίας για μισθολογική κατάταξη και  εξέλιξη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>Επέχει θέσηΥπεύθυνης Δήλωσης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άτρα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/..…./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Συνημμέν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 αναφερόμενα στην αίτηση έγγραφα 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εβαίωση ενσήμων………………………….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.Υ.Σ.Ε.Ε.Π. ΔΥΤΙΚΗΣ ΕΛΛΑΔΑ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μέσω της ΣΧΟΛΙΚΗΣ ΜΟΝΑΔΑΣ/                                     ΚΕΝΤΡΟΥ ΣΤΗΡΙΞΗΣΣΔΕΥ/ΚΕ.Δ.Α.Σ.Υ.)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firstLine="17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να δεχτείτε την αίτηση μου που αφορά στην αναγνώριση προϋπηρεσίας για μισθολογική  κατάταξη και εξέλιξη, σύμφωνα με τις διατάξεις του Ν.4354/2015, ως εξής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(κυκλώστε κατά περίπτωση  το Α ή το Β ή και τα δύο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12"/>
              <w:ind w:firstLine="17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 Διαθέτω προϋπηρεσία ως αναπληρωτής/ωρομίσθιος η οποία είναι καταχωρισμένη στο Πληροφοριακό Σύστημα ΟΠΣΥΔ του Υπουργείου Παιδείας και Θρησκευμάτων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ύμφωνα με το άρθρο 180 του Ν.4823/2021 ΦΕΚ136/τ.Α΄/3-8-2021,για την προϋπηρεσία αυτή ΔΕΝ καταθέτω  εκ νέου δικαιολογητικά και θα ληφθεί υπόψη για τη μισθολογική μου εξέλιξη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12"/>
              <w:ind w:firstLine="17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.  Διαθέτω προϋπηρεσία στους κάτωθι φορείς του Δημοσίου οι οποίοι ανήκουν στους φορείς του άρθρου 7 του Ν.4354/2015 και καταθέτω τα κάτωθι δικαιολογητικά: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………………………………………………………………………………………………2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3….…………………………………………………………………………………………… 4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5………………………………………………………………………………………………6……………………………………………………………………………………………….</w:t>
            </w:r>
          </w:p>
          <w:p>
            <w:pPr>
              <w:pStyle w:val="Normal"/>
              <w:ind w:firstLine="177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Επίσης, με την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παρούσα δηλώνω υπεύθυνα και εν γνώσει των συνεπειών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των διατάξεων της παρ. 6 του άρθρου 22 του Ν. 1599/1986 ότι 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α) τα φωτοαντίγραφα που προσκομίζω αποτελούν γνήσια αντίγραφα των πρωτοτύπων που έχω στην κατοχή μου και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β) για την  προϋπηρεσία που καταθέτω συνημμένα για αναγνώριση σε εφαρμογή του ν. 4354/2015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δεν  έχω λάβει σύνταξη, αποζημίωση ή άλλο βοήθημα αντί σύνταξης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Αιτών/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Ονοματεπώνυμο και Υπογραφή 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426" w:footer="113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7560" w:leader="none"/>
      </w:tabs>
      <w:ind w:lef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750" cy="50419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7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1:00Z</dcterms:created>
  <dc:creator>THANASIS</dc:creator>
  <dc:description/>
  <dc:language>en-US</dc:language>
  <cp:lastModifiedBy>User</cp:lastModifiedBy>
  <cp:lastPrinted>2021-08-25T10:26:00Z</cp:lastPrinted>
  <dcterms:modified xsi:type="dcterms:W3CDTF">2024-09-03T11:41:00Z</dcterms:modified>
  <cp:revision>2</cp:revision>
  <dc:subject/>
  <dc:title/>
</cp:coreProperties>
</file>