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Ημερ.: .…./.…./2024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pacing w:val="4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Αρ. Πρωτ.: ……………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Μη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Ειδικότητα: ΠΕ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Arial" w:ascii="Arial" w:hAnsi="Arial"/>
        </w:rPr>
        <w:t>Δ/νση Κατοικίας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.Κ.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όλη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Arial" w:ascii="Arial" w:hAnsi="Arial"/>
        </w:rPr>
        <w:t>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ύργος,  ………./………/………..</w:t>
      </w:r>
    </w:p>
    <w:p>
      <w:pPr>
        <w:pStyle w:val="Normal"/>
        <w:ind w:lef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Θεωρήθηκε ως προς την ημερομηνία ανάληψης και το γνήσιο της υπογραφής.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Διευθυντής Π.Ε. Ηλείας </w:t>
      </w:r>
    </w:p>
    <w:p>
      <w:pPr>
        <w:pStyle w:val="Normal"/>
        <w:ind w:lef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0" w:hanging="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Δρ Ανδρέας  Καρατζάς </w:t>
      </w:r>
    </w:p>
    <w:p>
      <w:pPr>
        <w:pStyle w:val="Normal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ρος </w:t>
      </w:r>
    </w:p>
    <w:p>
      <w:pPr>
        <w:pStyle w:val="Normal"/>
        <w:ind w:left="0" w:right="221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</w:rPr>
        <w:t>Τη Δ/νση Π.Ε. ΗΛΕΙΑΣ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>Σας αναφέρω ότι σήμερα, ημέρα ……………………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/……/2024 παρουσιάστηκα και ανέλαβα υπηρεσία στη Δ/νση Π.Ε. Ηλείας. 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Ο/Η Εκπαιδευτικός 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ΥΠΟΓΡΑΦΗ – ΟΝΟΜΑΤΕΠΩΝΥΜΟ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-709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4:00Z</dcterms:created>
  <dc:creator>Nikos</dc:creator>
  <dc:description/>
  <dc:language>en-US</dc:language>
  <cp:lastModifiedBy>dpe anaplirotes</cp:lastModifiedBy>
  <cp:lastPrinted>2023-08-11T11:45:00Z</cp:lastPrinted>
  <dcterms:modified xsi:type="dcterms:W3CDTF">2024-08-12T07:34:00Z</dcterms:modified>
  <cp:revision>2</cp:revision>
  <dc:subject/>
  <dc:title>ΑΝΑΦΟΡΑ ΑΝΑΛΗΨΗΣ ΥΠΗΡΕΣΙΑΣ</dc:title>
</cp:coreProperties>
</file>