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ΙΕΥΘΥΝΣΗ ΕΚΠΑΙΔΕΥΣΗ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κατέχω θέση στελέχους της εκπαίδευσης, δεν τελώ σε εκπαιδευτική άδε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Οι υποβαλλόμενοι στο φάκελο υποψηφιότητας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 Η Δηλ........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7920" w:firstLine="7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3:00Z</dcterms:created>
  <dc:creator>alfavita.gr</dc:creator>
  <dc:description/>
  <cp:keywords/>
  <dc:language>en-US</dc:language>
  <cp:lastModifiedBy>Βασιλική Αργυροπούλου</cp:lastModifiedBy>
  <cp:lastPrinted>2022-09-01T13:07:00Z</cp:lastPrinted>
  <dcterms:modified xsi:type="dcterms:W3CDTF">2022-09-01T10:36:00Z</dcterms:modified>
  <cp:revision>3</cp:revision>
  <dc:subject/>
  <dc:title> </dc:title>
</cp:coreProperties>
</file>