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ΑΙΤΗΣΗ ΑΠΟΣΠΑΣΗΣ Ε.Ε.Π. ΚΑΙ Ε.Β.Π. ΣΕ ΣΜΕΑΕ &amp;  Ε.Ε.Π. ΣΕ ΣΔΕΥ ΤΩΝ ΚΕΔΑΣΥ (2024-2025)</w:t>
      </w:r>
    </w:p>
    <w:p>
      <w:pPr>
        <w:pStyle w:val="Normal"/>
        <w:ind w:left="-567" w:right="-99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ΡΙΘΜΟΣ ΜΗΤΡΩΟΥ   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ΩΝΥΜΟ…………………………..……………….………………ΟΝΟΜΑ…………………………………..ΠΑΤΡΩΝΥΜΟ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ΛΑΔΟΣ…………………..…………………….. ΦΕΚ ΔΙΟΡΙΣΜΟΥ………………..………………ΟΡΓΑΝΙΚΗ ΘΕΣΗ……………………………………….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ΩΔ ΘΕΣΗΣ……………………………… Δ/ΝΣΗ ή ΚΕΔΑΣΥ….……………………………………….. ΝΟΜΟΣ….…………….……………………….........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/ΝΣΗ ΚΑΤΟΙΚΙΑΣ :  ΠΟΛΗ………….…………..…….. ΟΔΟΣ ………………………………………………………… ΑΡΙΘΜ.………... Τ.Κ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ΤΗΛΕΦΩΝΟ : ΣΤΑΘΕΡΟ ……………………………………….………….…….…… ΚΙΝΗΤΟ …………………………………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20002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15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20002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5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20002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5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ΣΥΝΟΛΙΚΗ ΕΚΠΑΙΔΕΥΤΙΚΗ ΥΠΗΡΕΣΙΑ: ΕΤΗ……….….…. ΜΗΝΕΣ…………….… ΗΜΕΡΕΣ……….…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rPr/>
      </w:pPr>
      <w:r>
        <w:rPr>
          <w:rFonts w:cs="Calibri" w:ascii="Calibri" w:hAnsi="Calibri"/>
          <w:sz w:val="20"/>
          <w:szCs w:val="20"/>
        </w:rPr>
        <w:t>ΟΙΚΟΓΕΝΕΙΑΚΗ ΚΑΤΑΣΤΑΣΗ:  ΑΓΑΜΟΣ               ΕΓΓΑΜΟΣ/ΣΥΜΦΩΝΟ ΣΥΜΒΙΩΣΗΣ              ΣΕ ΔΙΑΖΕΥΞΗ/ΔΙΑΣΤΑΣΗ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41275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3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41275</wp:posOffset>
                </wp:positionV>
                <wp:extent cx="3619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3.2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ΣΥΝΟΛΙΚΟΣ ΑΡΙΘΜΟΣ ΠΑΙΔΙΩΝ                       ΕΠΙΜΕΛΕΙΑ ΤΕΚΝΩΝ                           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ΑΝΗΛΙΚΑ ή ΣΠΟΥΔΑΖΟΝΤΑ)</w:t>
      </w:r>
      <w:r>
        <w:rPr>
          <w:rFonts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(ΣΕ ΠΕΡΙΠΤΩΣΗ ΔΙΑΖΕΥΞΗΣ ή ΔΙΑΣΤΑΣΗΣ)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ΑΓΓΕΛΜΑ ΚΑΙ ΤΟΠΟΣ ΕΡΓΑΣΙΑΣ ΣΥΖΥΓΟΥ: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ΛΟΓΟΙ ΓΙΑ ΤΟΥΣ ΟΠΟΙΟΥΣ ΖΗΤΩ ΑΠΟΣΠΑΣΗ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. ΣΟΒΑΡΟΙ ΛΟΓΟΙ ΥΓΕΙΑΣ (ΙΔΙΟΥ, ΤΕΚΝΩΝ, ΣΥΖΥΓΟΥ)……………………………………..………………………………………………………..……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Β. ΣΥΝΥΠΗΡΕΤΗΣΗ…………………………………………………………………………………….…………………………………………………………….…..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Γ. ΕΝΤΟΠΙΟΤΗΤΑ…………………………………………………………………………………….………………………………………………………………….….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. ΕΙΔΙΚΗ ΚΑΤΗΓΟΡΙΑ ΜΕΤΑΘΕΣΗΣ (παρ. 1, άρθρο 8, Π.Δ. 56/2001) ……………………………..…………………………….………..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. ΑΙΡΕΤΟΣ Ο.Τ.Α (άρθρα 93, παρ. 7 &amp; 182, παρ. 10, ν. 3852/2010) …………………………………..…………………………..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ΣΤ. ΣΥΖΥΓΟΣ ΣΤΡΑΤΙΩΤΙΚΟΥ (παρ. 1, άρθρο 21, ν. 2946/2001) ………………………………………………..………………………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Ζ. ΑΛΛΟΙ ΛΟΓΟΙ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sz w:val="20"/>
          <w:szCs w:val="20"/>
        </w:rPr>
        <w:t>ΖΗΤΩ ΑΠΟΣΠΑΣΗ ΣΕ ΜΙΑ ΑΠΟ ΤΙΣ ΠΑΡΑΚΑΤΩ  Σ.Μ.Ε.Α.Ε. ή ΣΔΕΥ των ΚΕΔΑΣΥ ΚΑΤΑ ΣΕΙΡΑ ΠΡΟΤΕΡΑΙΟΤΗΤΑΣ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1"/>
        <w:gridCol w:w="435"/>
        <w:gridCol w:w="43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ΙΣΗΓΗΣΗ ΠΡΟΪΣΤΑΜΕΝΟΥ/ΗΣ: ………………….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60" w:after="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ΕΒΑΙΩΝΕΤΑΙ Η ΑΚΡΙΒΕ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ΩΝ ΣΥΜΠΛΗΡΩΜΕ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ΩΝ ΤΗΣ ΑΙ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3" w:right="-96" w:hanging="0"/>
              <w:rPr/>
            </w:pPr>
            <w:r>
              <w:rPr>
                <w:rFonts w:cs="Calibri" w:ascii="Calibri" w:hAnsi="Calibri"/>
                <w:b/>
              </w:rPr>
              <w:t>ΗΜΕΡΟΜΗΝΙΑ 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/Η ΠΡΟΪΣΤΑΜΕΝΟΣ/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spacing w:lineRule="auto" w:line="276"/>
        <w:ind w:right="-241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ind w:left="35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extblack">
    <w:name w:val="text-black"/>
    <w:basedOn w:val="Style13"/>
    <w:qFormat/>
    <w:rPr/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13"/>
    <w:qFormat/>
    <w:rPr/>
  </w:style>
  <w:style w:type="character" w:styleId="Char5">
    <w:name w:val="Θέμα σχολίου Char"/>
    <w:qFormat/>
    <w:rPr>
      <w:b/>
      <w:bCs/>
    </w:rPr>
  </w:style>
  <w:style w:type="character" w:styleId="Char11">
    <w:name w:val="Σώμα κειμένου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jc w:val="both"/>
    </w:pPr>
    <w:rPr>
      <w:rFonts w:ascii="Arial" w:hAnsi="Arial" w:cs="Arial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Times New (W1);Times New Roman" w:hAnsi="Times New (W1);Times New Roman" w:cs="Times New (W1);Times New Roma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6:00Z</dcterms:created>
  <dc:creator>user</dc:creator>
  <dc:description/>
  <cp:keywords/>
  <dc:language>en-US</dc:language>
  <cp:lastModifiedBy>Βασιλική Αργυροπούλου</cp:lastModifiedBy>
  <cp:lastPrinted>2022-07-26T10:20:00Z</cp:lastPrinted>
  <dcterms:modified xsi:type="dcterms:W3CDTF">2024-07-09T07:55:00Z</dcterms:modified>
  <cp:revision>3</cp:revision>
  <dc:subject/>
  <dc:title/>
</cp:coreProperties>
</file>