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Δικαιολογητικά για νεοδιόριστους εκπαιδευτικούς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πτυχίου. Οι τίτλοι ξένων πανεπιστημίων υποβάλλονται με επίσημη μετάφραση και με τη βεβαίωση αναγνώρισης από το ΔΟΑΤΑΠ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Αντίγραφο δύο όψεων αστυνομικής ταυτότητας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α αποδεικτικών 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ΑΦΜ 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ΑΜΚΑ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ΑΜΑ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 (τελευταίου τριμήνου) από το Δήμο (για τους έγγαμους και/ή γονείς ενός ή περισσότερων τέκνων). Στη περίπτωση ύπαρξης σπουδαζόντων τέκνων (άνω των 18 και έως 24 ετών), προσκομίζεται βεβαίωση σπουδών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Βεβαίωση εντοπιότητας (εφόσον υπάρχει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Βεβαίωση συνυπηρέτησης (εφόσον υπάρχει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στρατού τύπου Α’ ( για τους άνδρες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Φωτοτυπία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σελίδας του βιβλιαρίου τραπέζης με πρώτο όνομα δικαιούχου αυτό της/του εκπαιδευτικού (όπου θα αναγράφεται καθαρά ο αριθμός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Γνωματεύσεις (α) από παθολόγο ή Γενικό Ιατρό και (β) από ψυχίατρο, είτε του δημοσίου είτε ιδιωτών, περί υγείας και φυσικής καταλληλότητας να ασκηθούν τα καθήκοντα της θέσης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ντίγραφο μεταπτυχιακού ή διδακτορικού τίτλου (εφόσον υπάρχει), όπου αναγράφεται η ημερομηνία κτήσης. Για τους μεταπτυχιακούς τίτλους σπουδών προσκομίζεται επιπλέον και αναλυτική βαθμολογία. Οι τίτλοι ξένων πανεπιστημίων υποβάλλονται με επίσημη μετάφραση και με τη βεβαίωση αναγνώρισης από το ΔΟΑΤΑΠ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ση αναγνώρισης συνάφειας μεταπτυχιακού ή διδακτορικού τίτλου, εφόσον υπάρχουν (επισυνάπτεται), συνοδευόμενη από το Αναλυτικό Πρόγραμμα Σπουδών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Βεβαιώσεις προϋπηρεσίας (εφόσον υπάρχουν) και τα αντίστοιχα ένσημα (μέσω της ιστοσελίδας ΕΦΚΑ </w:t>
      </w:r>
      <w:hyperlink r:id="rId2">
        <w:r>
          <w:rPr>
            <w:rStyle w:val="InternetLink"/>
            <w:sz w:val="24"/>
            <w:szCs w:val="24"/>
          </w:rPr>
          <w:t>https://www.efka.gov.gr/el/elektronikes-yperesies/elektronikes-yperesies-gia-asphalismenoys</w:t>
        </w:r>
      </w:hyperlink>
      <w:r>
        <w:rPr>
          <w:sz w:val="24"/>
          <w:szCs w:val="24"/>
        </w:rPr>
        <w:t xml:space="preserve">,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του ΙΚΑ </w:t>
      </w:r>
      <w:hyperlink r:id="rId3">
        <w:r>
          <w:rPr>
            <w:rStyle w:val="InternetLink"/>
          </w:rPr>
          <w:t>https://apps.ika.gr/eAccess/login.xhtml</w:t>
        </w:r>
      </w:hyperlink>
      <w:r>
        <w:rPr/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και του ATLAS</w:t>
      </w:r>
      <w:r>
        <w:rPr/>
        <w:t xml:space="preserve"> </w:t>
      </w:r>
      <w:hyperlink r:id="rId4">
        <w:r>
          <w:rPr>
            <w:rStyle w:val="InternetLink"/>
          </w:rPr>
          <w:t>https://www.atlas.gov.gr/ATLAS/Pages/Home.aspx</w:t>
        </w:r>
      </w:hyperlink>
      <w:r>
        <w:rPr/>
        <w:t xml:space="preserve"> </w:t>
      </w:r>
      <w:r>
        <w:rPr>
          <w:sz w:val="24"/>
          <w:szCs w:val="24"/>
        </w:rPr>
        <w:t>εκτύπωση ασφαλιστικού βιογραφικού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ση αναγνώρισης προϋπηρεσίας, εφόσον υπάρχει (επισυνάπτεται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ίτηση απόδοσης οικογενειακού Επιδόματος (επισυνάπτεται)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εβαιώσεις ξένων γλωσσών, Η/Υ κ.λ.π.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6609" w:leader="none"/>
        </w:tabs>
        <w:spacing w:before="0" w:after="200"/>
        <w:ind w:left="0" w:hanging="0"/>
        <w:contextualSpacing/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fka.gov.gr/el/elektronikes-yperesies/elektronikes-yperesies-gia-asphalismenoys" TargetMode="External"/><Relationship Id="rId3" Type="http://schemas.openxmlformats.org/officeDocument/2006/relationships/hyperlink" Target="https://apps.ika.gr/eAccess/login.xhtml" TargetMode="External"/><Relationship Id="rId4" Type="http://schemas.openxmlformats.org/officeDocument/2006/relationships/hyperlink" Target="https://www.atlas.gov.gr/ATLAS/Pages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2:00Z</dcterms:created>
  <dc:creator>ΘΕΟΔΟΥΛΑ ΓΙΑΝΝΑΚΟΥΔΗ</dc:creator>
  <dc:description/>
  <dc:language>en-US</dc:language>
  <cp:lastModifiedBy>vaso</cp:lastModifiedBy>
  <dcterms:modified xsi:type="dcterms:W3CDTF">2021-08-11T08:02:00Z</dcterms:modified>
  <cp:revision>2</cp:revision>
  <dc:subject/>
  <dc:title>Δικαιολογητικά για νεοδιόριστους</dc:title>
</cp:coreProperties>
</file>