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ΤΟΠΟΘΕΤΗΣΗΣ ΑΠΟ ΥΠΕΡΑΡΙΘΜΙΑ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ΕΝΤΟΣ  ΠΥΣΠ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ΠΩΝΥΜΟ: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34290</wp:posOffset>
                </wp:positionV>
                <wp:extent cx="3314700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το  ΠΥΣΠ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Ο/Η υπογραφόμεν.... εκπαιδευτικός, δηλώνω ότι επιθυμώ να τοποθετηθώ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σωρινά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μετά τον χαρακτηρισμό μ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ως λειτουργικά υπεράριθμος/η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για το διδακτικό έτ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…. -20…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σε μία από τις παρακάτω σχολικές μονάδε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1.1pt;mso-wrap-distance-left:9.05pt;mso-wrap-distance-right:9.05pt;mso-wrap-distance-top:0pt;mso-wrap-distance-bottom:0pt;margin-top:2.7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το  ΠΥΣΠΕ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λε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Ο/Η υπογραφόμεν.... εκπαιδευτικός, δηλώνω ότι επιθυμώ να τοποθετηθώ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σωρινά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μετά τον χαρακτηρισμό μου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ως λειτουργικά υπεράριθμος/η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για το διδακτικό έτος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0…. -20…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σε μία από τις παρακάτω σχολικές μονάδε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ΟΝΟΜΑ: 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ΑΤΡΩΝΥΜΟ: 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ΑΡΙΘ. ΜΗΤΡΩΟΥ: 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ΙΔΙΚΟΤΗΤΑ: 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ΟΡΓΑΝ. ΘΕΣΗ: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ΗΛ. Σταθ: .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ΗΛ. κινητ : ……………………………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tbl>
      <w:tblPr>
        <w:tblW w:w="5341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1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ΕΙΡΑ ΠΡΟΤΙΜΗΣΗΣ ΠΑΡΑΚΑΤΩ ΔΗΜΟΤΙΚΩΝ ΣΧΟΛΕΙΩΝ ή ΝΗΠΙΑΓΩΓΕΙΩ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Calibri" w:hAnsi="Calibri"/>
          <w:sz w:val="22"/>
          <w:szCs w:val="22"/>
        </w:rPr>
        <w:t>ΤΟΠΟΣ…………………………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ΗΜΕΡΟΜ.:</w:t>
      </w:r>
      <w:r>
        <w:rPr>
          <w:rFonts w:cs="Arial" w:ascii="Calibri" w:hAnsi="Calibri"/>
        </w:rPr>
        <w:t xml:space="preserve">   ……./……/ 20…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Ο / Η     Δηλ……</w:t>
      </w:r>
      <w:r>
        <w:rPr>
          <w:rFonts w:cs="Calibri" w:ascii="Calibri" w:hAnsi="Calibri"/>
          <w:sz w:val="22"/>
          <w:szCs w:val="22"/>
        </w:rPr>
        <w:t>……</w:t>
      </w:r>
    </w:p>
    <w:sectPr>
      <w:type w:val="nextPage"/>
      <w:pgSz w:w="11906" w:h="16838"/>
      <w:pgMar w:left="108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6:00Z</dcterms:created>
  <dc:creator>ΓΡΑΜΜΑΤΕΙΑ ΠΕ</dc:creator>
  <dc:description/>
  <dc:language>en-US</dc:language>
  <cp:lastModifiedBy>vaso</cp:lastModifiedBy>
  <cp:lastPrinted>2017-08-25T16:16:00Z</cp:lastPrinted>
  <dcterms:modified xsi:type="dcterms:W3CDTF">2021-08-16T07:56:00Z</dcterms:modified>
  <cp:revision>2</cp:revision>
  <dc:subject/>
  <dc:title>ΑΙΤΗΣΗ ΑΠΟΣΠΑΣΗΣ – ΠΡΟΣΩΡΙΝΗΣ ΤΟΠΟΘΕΤΗΣΗΣ</dc:title>
</cp:coreProperties>
</file>