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ΣΗ  ΓΙΑ ΔΗΛΩΣΗ ΠΡΟΤΙΜΗΣΗΣ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ΠΟΘΕΤΗΣΗΣ ΑΝΑΠΛΗΡΩΤΩΝ ΕΚΠΑΙΔΕΥΤΙΚΩΝ Π.Ε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ΕΡΓΟ ΠΡΟΣΛΗΨΗΣ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ΠΕΡΙΟΧΗ ΔΙΟΡΙΣΜΟΥ:  Π.Ε. ΗΛΕΙΑΣ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  <w:u w:val="single"/>
        </w:rPr>
        <w:t>ΑΤΟΜΙΚΑ ΣΤΟΙΧΕΙΑ ΑΝΑΠΛΗΡΩΤΗ/ΤΡΙΑ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:…………………………………………………………………………………………………………………………………………………………………………….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: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ΠΛΗΡΩΤΗΣ ΠΛΗΡΟΥΣ ΩΡΑΡΙΟΥ (ΝΑΙ/ΟΧΙ): ………………………. ΑΝΑΠΛΗΡΩΤΗΣ ΜΕΙΩΜΕΝΟΥ ΩΡΑΡΙΟΥ(ΝΑΙ/ΟΧΙ):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ΕΙΔΙΚΟΤΗΤΑ: </w:t>
      </w:r>
      <w:r>
        <w:rPr>
          <w:rFonts w:cs="Calibri" w:ascii="Calibri" w:hAnsi="Calibri"/>
          <w:b/>
          <w:sz w:val="20"/>
          <w:szCs w:val="20"/>
        </w:rPr>
        <w:t>ΠΕ</w:t>
      </w:r>
      <w:r>
        <w:rPr>
          <w:rFonts w:cs="Calibri" w:ascii="Calibri" w:hAnsi="Calibri"/>
          <w:sz w:val="20"/>
          <w:szCs w:val="20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Λ. ΕΠΙΚΟΙΝΩΝΙΑΣ: ΚΙΝΗΤΟ……………………………………………………………………ΣΤΑΘΕΡΟ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65442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432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ΕΙΡΑ/ΜΟΡΙΑ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5.8pt;mso-wrap-distance-left:9.05pt;mso-wrap-distance-right:9.05pt;mso-wrap-distance-top:0pt;mso-wrap-distance-bottom:0pt;margin-top:-1.6pt;mso-position-vertical-relative:text;margin-left:121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432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ΙΡΑ/ΜΟΡΙΑ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Calibri" w:hAnsi="Calibri" w:eastAsia="Calibri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ΑΔΕΙΕΣ ΚΥΗΣΗΣ/ΛΟΧΕΙΑΣ/ΑΝΑΤΡΟΦΗΣ ΤΕΚΝΟΥ-ΜΕΙΩΜΕΝΟ ΩΡΑΡΙΟ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ΘΑ ΚΑΝΩ ΧΡΗΣΗ ΑΔΕΙΑΣ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. ΚΥΗΣΗΣ</w:t>
      </w:r>
      <w:r>
        <w:rPr>
          <w:rFonts w:cs="Calibri" w:ascii="Calibri" w:hAnsi="Calibri"/>
          <w:sz w:val="22"/>
          <w:szCs w:val="22"/>
        </w:rPr>
        <w:t>: από ............................................................................... έως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ΠΙΘΑΝΗ ΗΜΕΡΟΜΗΝΙΑ ΤΟΚΕ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ΠΗΤ)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*σύμφωνα με τη γνωμάτευση θεράποντος ιατρο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2. ΛΟΧΕΙΑΣ:</w:t>
      </w:r>
      <w:r>
        <w:rPr>
          <w:rFonts w:cs="Calibri" w:ascii="Calibri" w:hAnsi="Calibri"/>
          <w:sz w:val="22"/>
          <w:szCs w:val="22"/>
        </w:rPr>
        <w:t xml:space="preserve"> από ............................................................................  έως…………………………………………………………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3. ΑΝΑΤΡΟΦΗΣ ΤΕΚΝΟΥ</w:t>
      </w:r>
      <w:r>
        <w:rPr>
          <w:rFonts w:cs="Calibri" w:ascii="Calibri" w:hAnsi="Calibri"/>
          <w:sz w:val="22"/>
          <w:szCs w:val="22"/>
        </w:rPr>
        <w:t>: από: ………………………………………………….… έως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 xml:space="preserve">ΕΙΜΑΙ ΜΗΤΕΡΑ ΑΝΑΠΛΗΡΩΤΡΙΑ ΕΚΠ/ΚΟΣ ΜΕ ΠΑΙΔΙ ΗΛΙΚΙΑΣ </w:t>
      </w:r>
      <w:r>
        <w:rPr>
          <w:rFonts w:cs="Calibri" w:ascii="Calibri" w:hAnsi="Calibri"/>
          <w:b/>
          <w:sz w:val="22"/>
          <w:szCs w:val="22"/>
          <w:u w:val="single"/>
        </w:rPr>
        <w:t>ΕΩΣ ΔΥΟ (2) ΕΤΩΝ</w:t>
      </w:r>
      <w:r>
        <w:rPr>
          <w:rFonts w:cs="Calibri" w:ascii="Calibri" w:hAnsi="Calibri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ΕΠΙΘΥΜΩ</w:t>
      </w:r>
      <w:r>
        <w:rPr>
          <w:rFonts w:cs="Calibri" w:ascii="Calibri" w:hAnsi="Calibri"/>
          <w:sz w:val="22"/>
          <w:szCs w:val="22"/>
          <w:u w:val="single"/>
        </w:rPr>
        <w:t xml:space="preserve"> ΝΑ ΚΑΝΩ ΧΡΗΣΗ </w:t>
      </w:r>
      <w:r>
        <w:rPr>
          <w:rFonts w:cs="Calibri" w:ascii="Calibri" w:hAnsi="Calibri"/>
          <w:b/>
          <w:sz w:val="22"/>
          <w:szCs w:val="22"/>
          <w:u w:val="single"/>
        </w:rPr>
        <w:t>ΜΕΙΩΜΕΝΟΥ ΔΙΔΑΚΤΙΚΟΥ ΩΡΑΡΙΟΥ</w:t>
      </w:r>
      <w:r>
        <w:rPr>
          <w:rFonts w:cs="Calibri" w:ascii="Calibri" w:hAnsi="Calibri"/>
          <w:sz w:val="22"/>
          <w:szCs w:val="22"/>
          <w:u w:val="single"/>
        </w:rPr>
        <w:t xml:space="preserve"> ΚΑΤΑ ΔΥΟ (2) ΩΡΕΣ ΤΗΝ ΕΒΔΟΜΑΔΑ (από το διδακτικό ωράριο που αναφέρεται στη σύμβαση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Ι………………………......</w:t>
      </w:r>
      <w:r>
        <w:rPr>
          <w:rFonts w:cs="Calibri" w:ascii="Calibri" w:hAnsi="Calibri"/>
          <w:sz w:val="22"/>
          <w:szCs w:val="22"/>
        </w:rPr>
        <w:t xml:space="preserve"> Από........................................................... έως  ………………………………………………………….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 Τέκνου:………………………………………. (*</w:t>
      </w:r>
      <w:r>
        <w:rPr>
          <w:rFonts w:cs="Calibri" w:ascii="Calibri" w:hAnsi="Calibri"/>
          <w:i/>
          <w:sz w:val="22"/>
          <w:szCs w:val="22"/>
        </w:rPr>
        <w:t xml:space="preserve">σύμφωνα με τη ληξιαρχική πράξη γέννησης ή το πιστοποιητικό οικογενειακής κατάστασης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Ι ………………………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ΘΑ ΚΑΝΩ ΧΡΗΣΗ ΜΕΙΩΜΕΝΟΥ ΩΡΑΡΙΟΥ ΛΟΓΩ ΣΥΝΟΛΙΚΗΣ ΠΡΑΓΜΑΤΙΚΗΣ ΕΚΠΑΙΔΕΥΤΙΚΗΣ ΠΡΟΥΠΗΡΕ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άνω των 10 ετών</w:t>
      </w:r>
      <w:r>
        <w:rPr>
          <w:rFonts w:cs="Calibri" w:ascii="Calibri" w:hAnsi="Calibri"/>
          <w:sz w:val="22"/>
          <w:szCs w:val="22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>2.άνω των 15 ετών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(σύμφωνα με τις βεβαιώσεις προϋπηρεσίας)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67"/>
        <w:gridCol w:w="4850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ΠΥΡΓΟΣ</w:t>
      </w:r>
      <w:r>
        <w:rPr>
          <w:rFonts w:cs="Calibri" w:ascii="Calibri" w:hAnsi="Calibri"/>
          <w:b/>
          <w:sz w:val="20"/>
          <w:szCs w:val="20"/>
        </w:rPr>
        <w:t xml:space="preserve">,………/....../……… </w:t>
      </w:r>
    </w:p>
    <w:p>
      <w:pPr>
        <w:pStyle w:val="Normal"/>
        <w:tabs>
          <w:tab w:val="clear" w:pos="720"/>
          <w:tab w:val="left" w:pos="1528" w:leader="none"/>
          <w:tab w:val="left" w:pos="4536" w:leader="none"/>
          <w:tab w:val="left" w:pos="5103" w:leader="none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/Η ΑΙΤ……………………………..……</w:t>
      </w:r>
    </w:p>
    <w:p>
      <w:pPr>
        <w:pStyle w:val="Normal"/>
        <w:tabs>
          <w:tab w:val="clear" w:pos="720"/>
          <w:tab w:val="left" w:pos="286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sz w:val="16"/>
          <w:szCs w:val="16"/>
        </w:rPr>
        <w:t>Υπογραφή εκπαιδευτικού</w:t>
      </w:r>
      <w:r>
        <w:rPr>
          <w:rFonts w:cs="Calibri" w:ascii="Calibri" w:hAnsi="Calibri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0" w:top="426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401435" cy="63246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49415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69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User">
    <w:name w:val="user"/>
    <w:qFormat/>
    <w:rPr>
      <w:color w:val="00006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1">
    <w:name w:val="Κείμενο πλαισίου Char1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4:00Z</dcterms:created>
  <dc:creator>user</dc:creator>
  <dc:description/>
  <dc:language>en-US</dc:language>
  <cp:lastModifiedBy>ageliki</cp:lastModifiedBy>
  <cp:lastPrinted>2020-08-19T10:09:00Z</cp:lastPrinted>
  <dcterms:modified xsi:type="dcterms:W3CDTF">2020-09-22T04:24:00Z</dcterms:modified>
  <cp:revision>2</cp:revision>
  <dc:subject/>
  <dc:title>ΑΙΤΗΣΗ ΓΙΑ ΔΗΛΩΣΗ ΠΡΟΤΙΜΗΣΗΣ</dc:title>
</cp:coreProperties>
</file>