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Style w:val="Fontstyle01"/>
          <w:rFonts w:ascii="Calibri" w:hAnsi="Calibri" w:cs="Arial"/>
          <w:bCs/>
          <w:color w:val="000000"/>
          <w:sz w:val="24"/>
          <w:szCs w:val="24"/>
        </w:rPr>
      </w:pPr>
      <w:r>
        <w:rPr>
          <w:rFonts w:cs="Calibri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99"/>
        <w:gridCol w:w="1187"/>
        <w:gridCol w:w="3000"/>
        <w:gridCol w:w="1058"/>
        <w:gridCol w:w="1030"/>
        <w:gridCol w:w="2319"/>
      </w:tblGrid>
      <w:tr>
        <w:trPr>
          <w:trHeight w:val="360" w:hRule="atLeast"/>
        </w:trPr>
        <w:tc>
          <w:tcPr>
            <w:tcW w:w="1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bookmarkStart w:id="0" w:name="RANGE!A1%3AG50"/>
            <w:r>
              <w:rPr>
                <w:rFonts w:cs="Arial Greek" w:ascii="Arial Greek" w:hAnsi="Arial Greek"/>
                <w:b/>
                <w:bCs/>
                <w:i/>
                <w:sz w:val="20"/>
                <w:szCs w:val="20"/>
              </w:rPr>
              <w:t>Λειτουργικά</w:t>
            </w: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 xml:space="preserve"> Υπεράριθμοι Εκπαιδευτικοί ΠΕ70, ΠΕ60  Π.Ε. Ηλείας 2020-20</w:t>
            </w:r>
            <w:bookmarkEnd w:id="0"/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ΣΧΟΛΕΙΟ ΥΠΕΡΑΡΙΘΜΙΑ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ΥΠΕΡΑΡΙΘ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1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/>
                <w:b/>
                <w:bCs/>
                <w:sz w:val="18"/>
                <w:szCs w:val="18"/>
              </w:rPr>
              <w:t>4η ΟΜΑΔΑ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/ΓΕΙΟ  ΓΕΡΑΚΙ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ΙΑΝΝΟΠΟΥΛΟΥ ΓΕΩΡΓΙ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>7828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ΥΤΟΔΙΚΑΙΑ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  <w:r>
              <w:rPr>
                <w:rFonts w:cs="Calibri"/>
                <w:b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ΟΜΑΔΑ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.Σ. 4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ΑΜΑΛΙΑΔΑ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ΝΤΟΔΙΑΜΑΝΤΗ ΜΑΡΙ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5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ΘΥΜΙΑ ΙΔΙΑΣ</w:t>
            </w:r>
          </w:p>
        </w:tc>
      </w:tr>
      <w:tr>
        <w:trPr>
          <w:trHeight w:val="315" w:hRule="atLeast"/>
        </w:trPr>
        <w:tc>
          <w:tcPr>
            <w:tcW w:w="1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η ΟΜΑΔΑ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/ΓΕΙΟ ΠΑΝΟΠΟΥΛ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ΠΑΤΡΑΛΗ ΒΑΣΙΛΙΚ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00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ΛΕΥΤΑΙΑ ΚΑΤΑΛΗΨΗ ΟΡΓ.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η ΟΜΑΔΑ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/ΓΕΙΟ  ΧΕΙΜΑΔΙ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ΝΑΓΟΥΛΙΑΣ ΑΘΑΝΑΣΙΟ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12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ΥΤΟΔΙΚΑΙΑ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η ΟΜΑΔΑ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Σ  ΣΑΛΜΩΝΗ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ΠΕΛΕΛΗ  ΑΙΚΑΤΕΡΙΝ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22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ΥΤΟΔΙΚΑΙΑ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 xml:space="preserve">6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Σ ΣΑΛΜΩΝΗ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ΑΜΗ ΔΙΟΥΝΥΣΙ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08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ΥΤΟΔΙΚΑΙΑ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Σ ΜΥΡΤΙΑ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ΑΓΝΩΣΤΟΠΟΥΛΟΥ ΑΘΑΝΑΣΙ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6052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ΕΠΙΘΥΜΙΑ ΙΔΙΑΣ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 xml:space="preserve">8.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.Σ. ΑΜΠΕΛΩΝ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ΠΝΙΣΗ ΓΕΩΡΓΙΑ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17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ΛΕΥΤΑΙΑ ΚΑΤΑΛΗΨΗ ΟΡΓ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/ΓΕΙΟ  ΣΚΟΥΡΟΧΩΡΙ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ΑΓΚΑΡΗ ΔΙΟΝΥΣΙ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619303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ΘΥΜΙΑ ΙΔΙΑΣ</w:t>
            </w:r>
          </w:p>
        </w:tc>
      </w:tr>
      <w:tr>
        <w:trPr>
          <w:trHeight w:val="3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/ΓΕΙΟ ΕΠΙΤΑΛΙ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ΚΙΩΝΑΚΗ  ΜΑΡΙ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55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ΛΕΥΤΑΙΑ ΚΑΤΑΛΗΨΗ ΟΡΓ.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η ΟΜΑΔΑ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ο Δ.Σ. ΠΥΡΓ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ΖΙΩΓΑΣ  ΚΩΝΣΤΑΝΤΙΝΟ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82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ΛΕΥΤΑΙΑ ΚΑΤΑΛΗΨΗ ΟΡΓ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ο ΔΣ  ΠΥΡΓ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ΩΤΟΠΟΥΛΟΣ  ΣΠΥΡΙΔΩ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75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ΘΥΜΙΑ ΙΔΙΟΥ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ο ΔΣ  ΠΥΡΓ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ΑΥΡΟΠΟΥΛΟΥ ΒΑΣΙΛΙΚ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59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ΘΥΜΙΑ ΙΔΙΑΣ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ο ΔΣ  ΠΥΡΓ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ΟΥΖΗΣ ΙΩΑΝΝΗ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38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ΘΥΜΙΑ ΙΔΙΟΥ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ο ΔΣ  ΠΥΡΓ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ΡΔΑΣ ΔΗΜΗΤΡΙΟ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47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ΘΥΜΙΑ ΙΔΙΟΥ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ο ΔΣ  ΠΥΡΓ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ΛΤΑΝΗ ΘΕΟΔΩΡ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48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ΘΥΜΙΑ ΙΔΙΑΣ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ο ΔΣ  ΠΥΡΓ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ΟΜΠΟΛΑ ΘΕΟΔΩΡ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98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ΘΥΜΙΑ ΙΔΙΑΣ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ο ΔΣ  ΠΥΡΓ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ΟΝΥΣΟΠΟΥΛΟΥ ΣΩΤΗΡ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26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ΘΥΜΙΑ ΙΔΙΑΣ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ο ΔΣ  ΠΥΡΓ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ΡΑΜΠΕΛΑ ΑΡΓΥΡ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68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ΛΕΥΤΑΙΑ ΚΑΤΑΛΗΨΗ ΟΡΓ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ο Ν/ΓΕΙΟ ΠΥΡΓ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ΩΣΤΑΡΕΛΛΟΥ ΤΡΙΑΝΤΑΦΥΛΛΗ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51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ΘΥΜΙΑ ΙΔΙΑΣ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3ο Ν/ΓΕΙΟ ΠΥΡΓΟ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ΟΡΗΓΑ ΣΟΦΙ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5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ΛΕΥΤΑΙΑ ΚΑΤΑΛΗΨΗ ΟΡΓ.</w:t>
            </w:r>
          </w:p>
        </w:tc>
      </w:tr>
    </w:tbl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99"/>
        <w:gridCol w:w="1187"/>
        <w:gridCol w:w="3000"/>
        <w:gridCol w:w="1058"/>
        <w:gridCol w:w="1030"/>
        <w:gridCol w:w="2319"/>
      </w:tblGrid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2η ΟΜΑΔΑ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Δ.Σ. ΜΑΚΡΙΣΙΩ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ΠΑΝΔΡΕΟΥ ΜΑΡΙ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Ε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81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ΕΛΕΥΤΑΙΑ ΚΑΤΑΛΗΨΗ ΟΡ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3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style21"/>
    <w:basedOn w:val="Style13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uppressAutoHyphens w:val="true"/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color w:val="000000"/>
      <w:sz w:val="18"/>
      <w:szCs w:val="20"/>
      <w:lang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2:00Z</dcterms:created>
  <dc:creator>tania</dc:creator>
  <dc:description/>
  <cp:keywords/>
  <dc:language>en-US</dc:language>
  <cp:lastModifiedBy>ageliki</cp:lastModifiedBy>
  <cp:lastPrinted>2019-08-30T13:04:00Z</cp:lastPrinted>
  <dcterms:modified xsi:type="dcterms:W3CDTF">2020-08-10T11:08:00Z</dcterms:modified>
  <cp:revision>7</cp:revision>
  <dc:subject/>
  <dc:title/>
</cp:coreProperties>
</file>