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ΕΥΘΥΝΗ ΔΗΛΩΣΗ ΥΠΕΡΑΡΙΘΜ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Ο/Η</w:t>
      </w:r>
    </w:p>
    <w:tbl>
      <w:tblPr>
        <w:tblW w:w="7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ΜΗΤΡΩΟ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ΑΔΟΣ Π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ΙΚΗ ΜΟΝΑΔΑ ΟΡΓΑΝΙΚΗΣ ΘΕΣΗΣ ΣΗΜΕΡ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ΕΠΙΚΟΙΝΩΝΙΑ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λώνω υπεύθυν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ότι ___________________________________________ να κριθώ ως οργανικά υπεράριθμος/η  στο Ν/Γ ή Δ.Σ. 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125666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επιθυμώ ή δεν επιθυμ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1.2pt;mso-wrap-distance-left:9.05pt;mso-wrap-distance-right:9.05pt;mso-wrap-distance-top:0pt;mso-wrap-distance-bottom:0pt;margin-top:12.1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επιθυμώ ή δεν επιθυμ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0</wp:posOffset>
                </wp:positionV>
                <wp:extent cx="19431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Ο/Η ΔΗΛ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pt;mso-wrap-distance-left:9.05pt;mso-wrap-distance-right:9.05pt;mso-wrap-distance-top:0pt;mso-wrap-distance-bottom:0pt;margin-top:34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Ο/Η ΔΗΛ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0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…………./ ……  /20....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5:00Z</dcterms:created>
  <dc:creator>ACER</dc:creator>
  <dc:description/>
  <cp:keywords/>
  <dc:language>en-US</dc:language>
  <cp:lastModifiedBy>pysde</cp:lastModifiedBy>
  <dcterms:modified xsi:type="dcterms:W3CDTF">2020-05-04T09:47:00Z</dcterms:modified>
  <cp:revision>3</cp:revision>
  <dc:subject/>
  <dc:title/>
</cp:coreProperties>
</file>