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77"/>
        <w:gridCol w:w="2605"/>
        <w:gridCol w:w="1615"/>
      </w:tblGrid>
      <w:tr>
        <w:trPr>
          <w:trHeight w:val="43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ΒΕΒΑΙΩΣΗ για ΑΙΤΗΣΗ ΜΕΤΑΘΕΣΗΣ ΜΕΛΟΥΣ ΕΕΠ-ΕΒΠ (2019-2020)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ΔΕ/ΔΠΕ/ΔΔΕ: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Μ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ΛΑΔΟΣ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ΠΩΝΥΜΟ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ΝΟΜΑ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ΤΟΙΧΕΙΑ ΑΙΤΗΣΗΣ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ΔΙΟΡΘΩΣΗ ΑΠΟ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ΙΟΡΘΩΣΗ Σ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ΑΡΑΤΗΡΗΣΕΙΣ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ΙΚΟΓΕΝΕΙΑΚΗ ΚΑΤΑΣΤΑΣ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ΟΣ ΑΡΙΘΜΟΣ ΠΑΙΔΙΩΝ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ΠΙΜΕΛΕΙΑ ΤΕΚΝΩ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ΕΝΤΟΠΙΟΤΗΤΑ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ΕΡΓΑΣΙΑΣ ΣΥΖΥΓΟ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ΙΚΗ ΠΡΟΫΠΗΡΕΣΙ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ΔΙΔΑΚΤΙΚΗ ΕΜΠΕΙΡΙΑ 7 ΕΤΩΝ ΕΚ ΤΩΝ ΟΠΟΙΩΝ 3  ΣΕ ΣΜΕΑΕ/ΚΕΣ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ΠΑΡΚΕΙΑ ΣΤΗΝ ΕΝ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ΠΑΡΚΕΙΑ ΣΤΗΝ ΕΓ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ΔΙΚΗ ΚΑΤΗΓΟΡΙ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ΤΟΙΧΕΙΑ ΕΙΔΙΚΗΣ ΚΑΤΗΓΟΡΙΑ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ΖΥΓΟΣ ΔΙΚΑΣΤΙΚΟ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ΆΛΛ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ΕΣ: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ΓΙΑ ΣΥΝΟΛΙΚΗ ΥΠΗΡΕΣΙΑ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ΓΙΑ ΓΑΜΟ/ΧΗΡΕΙΑ ΚΤΛ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ΓΙΑ ΠΑΙΔΙΑ ΑΝΗΛΙΚΑ Ή ΣΠΟΥΔΑΖΟΝΤΑ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ΓΙΑ ΔΥΣΜΕΝΕΙΣ ΣΥΝΘΗΚΕΣ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Ο ΜΟΝΑΔΩΝ (σταθερά μόρια): 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ΓΙΑ 1η ΠΡΟΤΙΜΗΣΗ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ΜΟΝΑΔΕΣ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ΠΡΟΤΙΜΗΣΗ:</w:t>
            </w:r>
          </w:p>
        </w:tc>
      </w:tr>
      <w:tr>
        <w:trPr>
          <w:trHeight w:val="52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ΜΟΝΑΔΕΣ ΕΝΤΟΠΙΟΤΗΤΑΣ ΣΤΗΝ ΠΕΡΙΟΧΗ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ΜΟΝΑΔΕΣ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για ΠΕΡΙΟΧΗ:</w:t>
            </w:r>
          </w:p>
        </w:tc>
      </w:tr>
      <w:tr>
        <w:trPr>
          <w:trHeight w:val="52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ΜΟΝΑΔΕΣ ΕΡΓΑΣΙΑΣ ΣΥΖΥΓΟΥ ΣΤΗΝ ΠΕΡΙΟΧΗ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ΜΟΝΑΔΕΣ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για ΠΕΡΙΟΧΗ: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ΗΜΕΡΟΜΗΝΙΑ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Ο/Η ΠΡΟΪΣΤΑΜΕΝΟΣ/Η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ΓΡΑΦΗ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shadow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eastAsia="Times New Roman"/>
      <w:lang w:val="en-US" w:bidi="en-US"/>
    </w:rPr>
  </w:style>
  <w:style w:type="character" w:styleId="Char2">
    <w:name w:val="Κεφαλίδα Char"/>
    <w:qFormat/>
    <w:rPr>
      <w:rFonts w:ascii="Arial" w:hAnsi="Arial" w:cs="Arial"/>
      <w:sz w:val="24"/>
      <w:szCs w:val="24"/>
    </w:rPr>
  </w:style>
  <w:style w:type="character" w:styleId="Char3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Textblack">
    <w:name w:val="text-bla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Arial" w:hAnsi="Arial" w:cs="Arial"/>
    </w:rPr>
  </w:style>
  <w:style w:type="character" w:styleId="Char5">
    <w:name w:val="Θέμα σχολίου Char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2">
    <w:name w:val="Body Text 22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spacing w:before="96" w:after="19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ναθεώρηση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7:00Z</dcterms:created>
  <dc:creator>Quest User</dc:creator>
  <dc:description/>
  <cp:keywords/>
  <dc:language>en-US</dc:language>
  <cp:lastModifiedBy>Νεκταρια Φυτουρακη</cp:lastModifiedBy>
  <cp:lastPrinted>2020-03-26T12:26:00Z</cp:lastPrinted>
  <dcterms:modified xsi:type="dcterms:W3CDTF">2020-04-02T14:53:00Z</dcterms:modified>
  <cp:revision>729</cp:revision>
  <dc:subject/>
  <dc:title>ΘΕΜΑ: «Μεταθέσεις Ειδικού Εκπαιδευτικού Προσωπικού (Ε</dc:title>
</cp:coreProperties>
</file>