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ΠΡΟΪΣΤΑΜΕΝΟΥ ΣΧΟΛΙΚΗΣ ΜΟΝΑΔΑΣ  ΔΙΕΥΘΥΝΣΗΣ Π.Ε. ΗΛΕΙΑ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1561"/>
        <w:gridCol w:w="1644"/>
        <w:gridCol w:w="418"/>
        <w:gridCol w:w="3097"/>
        <w:gridCol w:w="1942"/>
      </w:tblGrid>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ΕΠΙΣΤΗΜΟΝΙΚΗ ΣΥΓΚΡΟΤΗΣΗ</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ημειώστε ΝΑΙ/ΟΧΙ</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ΔΙΟΙΚΗΤΙΚΗ ΚΑΙ ΔΙΔΑΚΤΙΚΗ ΕΜΠΕΙΡΙΑ</w:t>
            </w:r>
          </w:p>
        </w:tc>
      </w:tr>
      <w:tr>
        <w:trPr>
          <w:trHeight w:val="499"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Συμμετοχή σε Κεντρικά, ανώτερα περιφερειακά </w:t>
              <w:br/>
              <w:t>και περιφερειακά υπηρεσιακά συμβούλια ως αιρετό μέλος</w:t>
            </w:r>
          </w:p>
        </w:tc>
      </w:tr>
      <w:tr>
        <w:trPr>
          <w:trHeight w:val="255" w:hRule="atLeast"/>
        </w:trPr>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54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5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ύνου ΚΠΕ</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Σχολικής Μονάδα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0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0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0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Τμήματος Εκπαιδευτικών Θεμάτων Διεύθυνσης Εκπαίδευση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292"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355"/>
      </w:tblGrid>
      <w:tr>
        <w:trPr>
          <w:trHeight w:val="255" w:hRule="atLeast"/>
        </w:trPr>
        <w:tc>
          <w:tcPr>
            <w:tcW w:w="8662"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134" w:gutter="0" w:header="22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8:00Z</dcterms:created>
  <dc:creator>USER</dc:creator>
  <dc:description/>
  <dc:language>en-US</dc:language>
  <cp:lastModifiedBy>pysde</cp:lastModifiedBy>
  <cp:lastPrinted>2015-12-11T08:02:00Z</cp:lastPrinted>
  <dcterms:modified xsi:type="dcterms:W3CDTF">2019-10-08T05:38:00Z</dcterms:modified>
  <cp:revision>2</cp:revision>
  <dc:subject/>
  <dc:title/>
</cp:coreProperties>
</file>