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α) Δεν έχω καταδικαστεί τελεσίδικα για πειθαρχικά παραπτώματα με την ποινή της προσωρινής παύ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φωνα με τα οριζόμενα στο άρθρο 109 του Υπαλληλικού Κώδικα (Ν.3528/2007 Α΄ 2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β) την γνησιότητα των υποβαλλόμεν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γ) δεν έχω απαλλαγεί από τα καθήκοντα μου ως στέλεχος εκπαίδευσης για σοβαρό λόγο αναγόμενο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7:00Z</dcterms:created>
  <dc:creator>Kostas</dc:creator>
  <dc:description/>
  <dc:language>en-US</dc:language>
  <cp:lastModifiedBy>admin</cp:lastModifiedBy>
  <cp:lastPrinted>2002-09-25T10:58:00Z</cp:lastPrinted>
  <dcterms:modified xsi:type="dcterms:W3CDTF">2019-09-1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