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6"/>
        <w:gridCol w:w="475"/>
        <w:gridCol w:w="520"/>
        <w:gridCol w:w="425"/>
        <w:gridCol w:w="425"/>
        <w:gridCol w:w="425"/>
        <w:gridCol w:w="567"/>
        <w:gridCol w:w="567"/>
        <w:gridCol w:w="426"/>
        <w:gridCol w:w="425"/>
        <w:gridCol w:w="567"/>
        <w:gridCol w:w="567"/>
        <w:gridCol w:w="567"/>
        <w:gridCol w:w="567"/>
        <w:gridCol w:w="675"/>
      </w:tblGrid>
      <w:tr>
        <w:trPr>
          <w:trHeight w:val="345" w:hRule="atLeas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  <w:shd w:fill="EEECE1" w:val="clear"/>
              </w:rPr>
              <w:t>ΠΕΡΙΦΕΡΕΙΑ ΔΥΤΙΚΗΣ ΕΛΛΑΔΑΣ</w:t>
            </w:r>
          </w:p>
        </w:tc>
      </w:tr>
      <w:tr>
        <w:trPr>
          <w:trHeight w:val="345" w:hRule="atLeas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ΠΕ ΚΡΕΣΤΕΝΩΝ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8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ΙΤΛΟΣ ΠΡΟΓΡΑΜΜΑΤΟΣ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άρκεια/ Ημέρα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ιδ.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γωγ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Μέγ Αρ. Μα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η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'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'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'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υμ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Λύκ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Φύση και Άθληση στο Ιερό της Ολυμπία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4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Φύση και Άθληση στο Ιερό της Ολυμπία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4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Καϊάφας: μια λίμνη χίλιες εικόνε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0" w:hanging="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Αλφειός: Πηγή ζωής και ενέργεια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4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Θροΐσματα του Δάσου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Φυσικές καταστροφές: Προστατεύω τη φύση και προστατεύομα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4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Φυσικές καταστροφές: Προστατεύω τη φύση και προστατεύομα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4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Νηρόν Ύδωρ: η διαχρονική χρήση του νερο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4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Νηρόν Ύδωρ: η διαχρονική χρήση του νερο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4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Ολυμπιακές Διαδρομές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4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Προϊόντα της ηλειακής γης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4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Προϊόντα της ηλειακής γης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4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Τα Δώρα της Θάλασσας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4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Τα Δώρα της Θάλασσας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4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6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9:00Z</dcterms:created>
  <dc:creator>Μαρίνα Παπαγεωργίου</dc:creator>
  <dc:description/>
  <dc:language>en-US</dc:language>
  <cp:lastModifiedBy>user</cp:lastModifiedBy>
  <dcterms:modified xsi:type="dcterms:W3CDTF">2018-09-25T07:59:00Z</dcterms:modified>
  <cp:revision>2</cp:revision>
  <dc:subject/>
  <dc:title/>
</cp:coreProperties>
</file>