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ίτηση Εκπαιδευτικού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συμμετοχή του ίδιου και των μαθητών του σε πρόγραμμα του ΚΠΕ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ς το ΚΠΕ ΚΡΕΣΤΕΝΩΝ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ΤΟΝΙΣΤΗΣ ΕΚΠ/ΚΟΣ (ΟΝΟΜ/ΜΟ ΚΑΙ ΕΙΔΙΚΟΤΗΤΑ)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ΙΟ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 ΣΧΟΛΕΙΟΥ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ΣΧΟΛΕΙΟΥ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ΩΠΙΚΟ ΚΙΝΗΤΟ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ΜΑΘΗΤΩΝ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ΟΙ ΕΚΠ/ΚΟΙ (ΟΝΟΜ/ΜΟ ΚΑΙ ΕΙΔΙΚΟΤΗΤΑ)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ΜΟΡΦΩΣΗ ΣΤΗΝ Π.Ε. (ΝΑΙ ή ΟΧΙ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 ΠΡΟΓΡΑΜΜΑΤΟΣ ΤΟ ΟΠΟΙΟ ΠΡΟΤΙΘΕΣΤΕ ΝΑ ΕΚΠΟΝΗΣΕΤΕ ΚΑΤΑ ΤΗ ΣΧΟΛΙΚΗ ΧΡΟΝΙΑ 2019-2020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Παρακαλώ να δεχθείτε τη συμμετοχή μου στο πρόγραμμα του ΚΠΕ ΚΡΕΣΤΕΝΩΝ με τίτλο: …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/ντής του Σχολείου</w:t>
        <w:tab/>
        <w:tab/>
        <w:tab/>
        <w:tab/>
        <w:tab/>
        <w:tab/>
        <w:t>Ο/Η Αιτών/ούσα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Η</w:t>
        <w:tab/>
        <w:tab/>
        <w:tab/>
        <w:tab/>
        <w:tab/>
        <w:tab/>
        <w:t xml:space="preserve">     ΥΠΟΓΡΑΦ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8:00Z</dcterms:created>
  <dc:creator>iliopoulou</dc:creator>
  <dc:description/>
  <cp:keywords/>
  <dc:language>en-US</dc:language>
  <cp:lastModifiedBy>user</cp:lastModifiedBy>
  <dcterms:modified xsi:type="dcterms:W3CDTF">2019-09-16T08:52:00Z</dcterms:modified>
  <cp:revision>3</cp:revision>
  <dc:subject/>
  <dc:title/>
</cp:coreProperties>
</file>