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85"/>
        <w:gridCol w:w="1874"/>
      </w:tblGrid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bookmarkStart w:id="0" w:name="RANGE!A1%3AI68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ΑΙΤΗΣΗ</w:t>
            </w:r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 xml:space="preserve"> ΥΠΟΨΗΦΙΟΤΗΤΑΣ</w:t>
            </w:r>
          </w:p>
          <w:p>
            <w:pPr>
              <w:pStyle w:val="Normal"/>
              <w:spacing w:lineRule="exact" w:line="200" w:before="8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ΓΙΑ ΘΕΣΗ ΥΠΕΥΘΥΝΟΥ ΠΛΗΡΟΦΟΡΙΚΗΣ ΚΑΙ ΝΕΩΝ ΤΕΧΝΟΛΟΓΙΩΝ ΔΙΕΥΘΥΝΣΗΣ ΠΡΩΤΟΒΑΘΜΙΑΣ ΕΚΠΑΙΔΕΥΣΗΣ ΗΛΕΙΑΣ</w:t>
            </w:r>
          </w:p>
        </w:tc>
      </w:tr>
      <w:tr>
        <w:trPr>
          <w:trHeight w:val="510" w:hRule="exac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ΣΤΟΙΧΕΙΑ ΑΤΟΜΙΚΗΣ ΚΑΙ ΥΠΗΡΕΣΙΑΚΗΣ ΚΑΤΑΣΤΑΣΗΣ</w:t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πώνυμο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Όνομα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/νία Γέννηση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λάδος/Ειδικότητα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έση στην οποία υπηρετεί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/νση στην οποία ανήκει οργανικά ο/η εκπαιδευτικό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ηλέφωνο Υπηρεσία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39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e-mail Υπηρεσία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όλη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.Κ : </w:t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ηλέφωνο Κατοικίας:         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ινητό τηλέφωνο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el-GR"/>
              </w:rPr>
              <w:t>Προσωπικό e-mail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297"/>
        <w:gridCol w:w="2239"/>
        <w:gridCol w:w="2439"/>
      </w:tblGrid>
      <w:tr>
        <w:trPr>
          <w:trHeight w:val="510" w:hRule="exact"/>
        </w:trPr>
        <w:tc>
          <w:tcPr>
            <w:tcW w:w="11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ΠΡΟΫΠΟΘΕΣΕΙΣ ΕΠΙΛΟΓΗΣ</w:t>
            </w:r>
          </w:p>
        </w:tc>
      </w:tr>
      <w:tr>
        <w:trPr>
          <w:trHeight w:val="510" w:hRule="exac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κπαιδευτική υπηρεσία στην πρωτοβάθμια και δευτεροβάθμια εκπαίδευση(≥ 7 ετώ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: ……….. Μ: ……… Η: ……..</w:t>
            </w:r>
          </w:p>
        </w:tc>
      </w:tr>
      <w:tr>
        <w:trPr>
          <w:trHeight w:val="510" w:hRule="exac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ική υπηρεσία σε σχολικές μονάδες (≥ 5 ετώ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: ……….. Μ: ……… Η: ……..</w:t>
            </w:r>
          </w:p>
        </w:tc>
      </w:tr>
      <w:tr>
        <w:trPr>
          <w:trHeight w:val="454" w:hRule="exac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ΚΡΙΤΗΡΙΑ ΕΠΙΛΟΓΗΣ</w:t>
            </w:r>
          </w:p>
        </w:tc>
      </w:tr>
      <w:tr>
        <w:trPr>
          <w:trHeight w:val="454" w:hRule="exac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ΠΙΣΤΗΜΟΝΙΚΗ ΣΥΓΚΡΟΤΗΣΗ</w:t>
            </w:r>
          </w:p>
        </w:tc>
      </w:tr>
      <w:tr>
        <w:trPr>
          <w:trHeight w:val="454" w:hRule="exac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ΙΤΛΟΙ ΣΠΟΥΔΩΝ                                                          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ΣΗΜΕΙΩΣΤΕ ΝΑΙ/ΟΧΙ</w:t>
            </w:r>
          </w:p>
        </w:tc>
      </w:tr>
      <w:tr>
        <w:trPr>
          <w:trHeight w:val="51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ορικό δίπλωμα στην Πληροφορική ή σε συναφές γνωστικό αντικείμεν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ορικό δίπλωμα σε γνωστικό αντικείμενο μη συναφές με την Πληροφορικ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764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εταπτυχιακός τίτλος σπουδών στην Πληροφορική ή σε συναφές γνωστικό αντικείμεν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εταπτυχιακός τίτλος σπουδών σε γνωστικό αντικείμενο μη συναφές με την Πληροφορική Πληροφορικ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ύτερος μεταπτυχιακός τίτλος σπουδώ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ύτερο πτυχίο Α.Ε.Ι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898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ΞΕΝΕΣ ΓΛΩΣΣΕ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0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ΣΗΜΕΙΩΣΤΕ ΝΑΙ/ΟΧΙ</w:t>
            </w:r>
          </w:p>
        </w:tc>
      </w:tr>
      <w:tr>
        <w:trPr>
          <w:trHeight w:val="51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Πιστοποιημένη γνώση πρώτης ξένης γλώσσας επιπέδου Β2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δεύτερης ξένης γλώσσας επιπέδου Β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πρώτης ξένης γλώσσας επιπέδου ανώτερου του Β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δεύτερης ξένης γλώσσας επιπέδου ανώτερου του Β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9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ΠΙΜΟΡΦΩΣ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0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ΣΗΜΕΙΩΣΤΕ ΝΑΙ/ΟΧΙ</w:t>
            </w:r>
          </w:p>
        </w:tc>
      </w:tr>
      <w:tr>
        <w:trPr>
          <w:trHeight w:val="454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τήσια επιμόρφωση Σ.Ε.Λ.Ε.Τ.Ε/Α.Σ.ΠΑΙ.Τ.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τήσια επιμόρφωση Α.Ε.Ι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68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ρακολούθηση επιμορφωτικών προγραμμάτων ΥΠ.Π.Ε.Θ., Ι.Ε.Π., Ε.Κ.Δ.Δ.Α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91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ΙΚΟ - ΕΠΙΜΟΡΦΩΤΙΚΟ ΕΡΓ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0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ΣΗΜΕΙΩΣΤΕ ΝΑΙ/ΟΧΙ</w:t>
            </w:r>
          </w:p>
        </w:tc>
      </w:tr>
      <w:tr>
        <w:trPr>
          <w:trHeight w:val="454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υτοδύναμο διδακτικό έργο σε Α.Ε.Ι./ Σ.Ε.Λ.Ε.Τ.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πιμορφωτής σε προγράμματα του ΥΠ.Π.Ε.Θ., Ι.Ε.Π., Π.Ι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ΡΕΥΝΗΤΙΚΑ ΠΡΟΓΡΑΜΜΑΤ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ΣΗΜΕΙΩΣΤΕ ΝΑΙ/ΟΧ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ΠΛΗΘΟΣ</w:t>
            </w:r>
          </w:p>
        </w:tc>
      </w:tr>
      <w:tr>
        <w:trPr>
          <w:trHeight w:val="51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υμμετοχή σε ερευνητικά προγράμματα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ΥΓΓΡΑΦΙΚΟ ΕΡΓ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ΣΗΜΕΙΩΣΤΕ ΝΑΙ/ΟΧ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ΠΛΗΘΟΣ</w:t>
            </w:r>
          </w:p>
        </w:tc>
      </w:tr>
      <w:tr>
        <w:trPr>
          <w:trHeight w:val="917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Συγγραφή σχολικών εγχειριδίων ή βιβλίων </w:t>
            </w:r>
            <w:r>
              <w:rPr>
                <w:rFonts w:cs="MyriadPro-Regular" w:ascii="MyriadPro-Regular" w:hAnsi="MyriadPro-Regular"/>
                <w:sz w:val="20"/>
                <w:szCs w:val="20"/>
                <w:lang w:eastAsia="el-GR"/>
              </w:rPr>
              <w:t>για το γνωστικό αντικείμενο της Πληροφορικής και Νέων Τεχνολογιών/Τεχνολογιών Πληροφορίας και Επικοινωνίας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 με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ISBN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οσίευση σχετικών άρθρων σε επιστημονικά περιοδικά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021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ισηγήσεις σε πρακτικά συνεδρίων ΥΠ.Π.Ε.Θ., Α.Ε.Ι.ή άλλων φορέων εποπτευόμενων από το ΥΠ.Π.Ε.Θ. ή</w:t>
            </w:r>
            <w:bookmarkStart w:id="1" w:name="_GoBack"/>
            <w:bookmarkEnd w:id="1"/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 επιστημονικών φορέων ή  σε επιστημονικά περιοδικά με κριτές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eastAsia="el-GR"/>
              </w:rPr>
              <w:t>Σχεδίαση και παραγωγή εκπαιδευτικού υποστηρικτικού υλικού που αποτελεί προϊόν του ΥΠ.Π.Ε.Θ. ή εποπτευόμενου φορέα του, για τη διδασκαλία της Πληροφορικής και των Τ.Π.Ε./Νέων Τεχνολογιών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696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 w:ascii="MyriadPro-Regular" w:hAnsi="MyriadPro-Regular"/>
                <w:sz w:val="20"/>
                <w:szCs w:val="20"/>
                <w:lang w:eastAsia="el-GR"/>
              </w:rPr>
              <w:t>Συμμετοχή σε ομάδα του Ι.Ε.Π. ή του Π.Ι. για τη σύνταξη Αναλυτικού Προγράμματος Σπουδών- Διαθεματικού Ενιαίου Πλαισίου Προγραμμάτων Σπουδών (Α.Π.Σ.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eastAsia="el-GR"/>
              </w:rPr>
              <w:t>Δ.Ε.Π.Π.Σ.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39"/>
        <w:gridCol w:w="2339"/>
      </w:tblGrid>
      <w:tr>
        <w:trPr>
          <w:trHeight w:val="454" w:hRule="exac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ΙΚΗΤΙΚΗ ΕΜΠΕΙΡΙ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 xml:space="preserve">ΣΗΜΕΙΩΣΤΕ ΝΑΙ/ΟΧ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ΜΗΝΕ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εριφερειακός Διευθυντής Εκπαίδευσης, Διευθυντής Εκπαίδευσης, Προϊστάμενος Διεύθυνσης του ΥΠ.Π.Ε.Θ., Συντονιστής Εκπαίδευσης, Σύμβουλος Α΄ του Ι.Ε.Π. ή Παρέδρου επί θητεία του Π.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χολικός Σύμβουλος, Σύμβουλος Β΄ ή Προϊστάμενος Διεύθυνσης, Υποδιεύθυνσης ή Τμήματος του Ι.Ε.Π., Προϊστάμενος Τμήματος του ΥΠ.Π.Ε.Θ. ή Τμήματος Εκπαιδευτικών Θεμάτων  Δ/νσης Εκπ/σης ή Γραφείου Π/θμιας ή Δ/θμιας Εκπ/σης ή Κ.Ε.ΣΥ. ή Κ.Δ.ΑΥ. ή Κ.Ε.Δ.Δ.Υ., Διευθυντής σχολικής μονάδας ή Ε.Κ. ή Δ.Ι.Ε.Κ. ή Σ.Ε.Κ. ή Σ.Δ.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ροϊστάμενος Νηπιαγωγείου ή ολιγοθέσιου Δημοτικού Σχολείου, Υποδιευθυντής σχολικής μονάδας, ή Ε.Κ. ή Δ.Ι.Ε.Κ. ή Σ.Ε.Κ. ή Σ.Δ.Ε. ή Υπεύθυνος τομέα Ε.Κ., Υπεύθυνος λειτουργίας Κ.Π.Ε., Συντονιστής εκπαίδευσης προσφύγων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εύθυνος σχολικών δραστηριοτήτων, Περιβαλλοντικής εκπαίδευσης, Αγωγής υγείας, Πολιτιστικών θεμάτων, Σ.Σ.Ν., ΚΕ.ΠΛΗ.ΝΕ.Τ., Ε.Κ.Φ.Ε., ΚΕ.Σ.Υ.Π., ΓΡΑ.Σ.Ε.Π. ή ΓΡΑ.ΣΥ.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39"/>
        <w:gridCol w:w="2339"/>
      </w:tblGrid>
      <w:tr>
        <w:trPr>
          <w:trHeight w:val="454" w:hRule="exac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Η ΕΜΠΕΙΡΙ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ΣΗΜΕΙΩΣΤΕ ΝΑΙ/ΟΧ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ΜΗΝΕ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Άσκηση διδακτικών καθηκόντων σε σχολικές μονάδες, Ε.Κ., Σ.Δ.Ε. &amp; Δ.Ι.Ε.Κ., Υπεύθυνος ΓΡΑ.Σ.Ε.Π. &amp; ΓΡΑ.ΣΥ.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Υπεύθυνος ή αποσπασμένος εκπαιδευτικός ΚΕ.ΠΛΗ.ΝΕ.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ρεσία Σχολικού Συμβούλου, Προϊσταμένου Τμήματος Εκπαιδευτικών θεμάτων, Υπευθύνου περιβαλλοντικής εκπαίδευσης ή αγωγής υγείας ή πολιτιστικών θεμάτων ή σχολικών δραστηριοτήτων, Υπευθύνου και αποσπασμένου εκπαιδευτικού σε ΚΕ.ΣΥ.Π., Ε.Κ.Φ.Ε., &amp; Σ.Σ.Ν, Υπευθύνου πληροφορικής και νέων τεχνολογιών ή φυσικής αγωγής και σχολικού αθλητισμού, Συντονιστή εκπαίδευσης προσφύγων, Υπεύθυνου σχολικών βιβλιοθηκών Ε.Π.Ε.Α.Ε.Κ., Διευθυντή &amp; Υποδιευθυντή Δ.Ι.Ε.Κ. ή Σ.Ε.Κ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ηλώνω ότι τα παραπάνω στοιχεία είναι αληθή και υποβάλλω τα σχετικά δικαιολογητικά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Τόπος …………………………….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αίτησης: 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/η αιτών/ούσα – δηλών/ούσα </w:t>
      </w:r>
      <w:r>
        <w:rPr>
          <w:rFonts w:cs="Arial" w:ascii="Arial" w:hAnsi="Arial"/>
          <w:i/>
          <w:sz w:val="20"/>
          <w:szCs w:val="20"/>
        </w:rPr>
        <w:t>(υπογραφή)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064"/>
      </w:tblGrid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ΩΡΗΘΗΚΕ ΓΙΑ ΤΗΝ ΑΚΡΙΒΕΙΑ ΤΩΝ ΑΝΑΓΡΑΦΟΜΕΝΩΝ</w:t>
            </w:r>
          </w:p>
        </w:tc>
      </w:tr>
      <w:tr>
        <w:trPr>
          <w:trHeight w:val="397" w:hRule="exac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Υπογραφή Προϊσταμένου Υπηρεσίας Υποβολής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νοματεπώνυμο Προϊσταμένου Υπηρεσίας Υποβολής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25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ΡΑΤΗΡΗΣΕΙΣ ΠΡΟΪΣΤΑΜΕΝΟΥ ΥΠΗΡΕΣΙΑΣ ΥΠΟΒΟΛΗΣ</w:t>
            </w:r>
          </w:p>
        </w:tc>
      </w:tr>
      <w:tr>
        <w:trPr>
          <w:trHeight w:val="255" w:hRule="atLeast"/>
        </w:trPr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30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30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Pro-Regular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8:00Z</dcterms:created>
  <dc:creator>user</dc:creator>
  <dc:description/>
  <cp:keywords/>
  <dc:language>en-US</dc:language>
  <cp:lastModifiedBy>Takis</cp:lastModifiedBy>
  <cp:lastPrinted>2019-01-14T13:18:00Z</cp:lastPrinted>
  <dcterms:modified xsi:type="dcterms:W3CDTF">2019-01-14T12:59:00Z</dcterms:modified>
  <cp:revision>4</cp:revision>
  <dc:subject/>
  <dc:title/>
</cp:coreProperties>
</file>