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5"/>
        <w:gridCol w:w="191"/>
        <w:gridCol w:w="239"/>
        <w:gridCol w:w="325"/>
        <w:gridCol w:w="632"/>
        <w:gridCol w:w="960"/>
        <w:gridCol w:w="328"/>
        <w:gridCol w:w="410"/>
        <w:gridCol w:w="222"/>
        <w:gridCol w:w="960"/>
        <w:gridCol w:w="239"/>
        <w:gridCol w:w="1664"/>
        <w:gridCol w:w="1592"/>
      </w:tblGrid>
      <w:tr>
        <w:trPr>
          <w:trHeight w:val="890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 ΓΙΑ ΚΑΤΑΤΑΞΗ ΣΤΟΥΣ ΠΙΝΑΚΕ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ΠΡΟΪΣΤΑΜΕΝΩΝ Κ.Ε.Σ.Υ ΔΥΤΙΚΗΣ ΕΛΛΑ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(βάσει του Ν. 4547, ΦΕΚ 102, τ. Α’, 12/06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/νση που ανήκει</w:t>
              <w:br/>
              <w:t>ο/η εκπαιδευτικός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ινητό: 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ΦΕΡΕΙΑΚΗ Δ/ΝΣΗ ΕΚΠ/ΣΗΣ ΕΚΔΗΛΩΣΗΣ ΕΝΔΙΑΦΕΡΟΝΤΟΣ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ΡΟΫΠΟΘΕΣΕΙΣ ΕΠΙΛΟΓΗΣ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κπαιδευτική Υπηρεσία (≥12 ετών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</w:p>
        </w:tc>
        <w:tc>
          <w:tcPr>
            <w:tcW w:w="3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76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ά καθήκοντα σε Σχολικές Μονάδες (≥10 ετών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</w:p>
        </w:tc>
        <w:tc>
          <w:tcPr>
            <w:tcW w:w="3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χή Βαθμού Α΄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όνος διδακτικής υπηρεσίας στα ΣΜΕΑΕ ή ΚΕΣΥ/ΚΕΔΔΥ (≥ 3 ετών) για τους εκπαιδευτικούς και Ε.Ε.Π. των περιπτώσεων α’ και β’ της παραγράφου 1 του άρθρου 9 του ν.4547/2018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τη:</w:t>
            </w:r>
          </w:p>
        </w:tc>
        <w:tc>
          <w:tcPr>
            <w:tcW w:w="3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ήνες:</w:t>
            </w:r>
          </w:p>
        </w:tc>
        <w:tc>
          <w:tcPr>
            <w:tcW w:w="3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έρες: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ειδίκευση στη συμβουλευτική στον επαγγελματικό προσανατολισμό για τους εκπαιδευτικούς της περίπτωσης γ’ της παραγράφου 1 του άρθρου 9 του ν.4547/2018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23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l-GR"/>
              </w:rPr>
              <w:t>ΚΡΙΤΗΡΙΑ ΕΠΙΛΟΓΗΣ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 xml:space="preserve">Επιστημονική  Συγκρότηση  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Gray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Τίτλοι Σπουδών 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ίτλος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4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32" w:hRule="atLeast"/>
        </w:trPr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1. Διδακτορικό Δίπλωμα                  </w:t>
            </w:r>
          </w:p>
        </w:tc>
        <w:tc>
          <w:tcPr>
            <w:tcW w:w="54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4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2. Μεταπτυχιακός Τίτλος σπουδών </w:t>
            </w:r>
          </w:p>
        </w:tc>
        <w:tc>
          <w:tcPr>
            <w:tcW w:w="54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3.Τίτλος Διδασκαλείου Εκπαίδευσης (μόνο για τα στελέχη της Πρωτοβάθμιας εκπαίδευσης)                                   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4. Δεύτερο Πτυχίο Α.Ε.Ι.                    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68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. Δεύτερος Μεταπτυχιακός Τίτλος Σπουδών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ιστοποίηση στις Τ.Π.Ε. Επιπέδου Β 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Ξένες γλώσσες 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ώτη Ξένη Γλώσσα Επιπέδου Β2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ώτη Ξένη Γλώσσα Επιπέδου ανώτερου του Β2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η Ξένη Γλώσσα Επιπέδου Β2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η Ξένη Γλώσσα Επιπέδου ανώτερου του Β2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ριοδοτείται μόνον η πιστοποιημένη γνώση στο ανώτερο επίπεδο.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ν μοριοδοτείται η γνώση ξένης γλώσσας αν αυτή αποτέλεσε ειδικό προσόν διορισμού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πιμόρφωση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ημειώστε ΝΑΙ/ΟΧΙ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επιμόρφωση Σ.Ε.Λ.Μ.Ε./Σ.Ε.Λ.Δ.Ε./ Σ.Ε.Λ.Ε.Τ.Ε/Α.Σ.ΠΑΙ.Τ.Ε.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επιμόρφωση Α.Ε.Ι.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ρακολούθηση πιστοποιημένων επιμορφωτικών προγραμμάτων ΥΠ.Π.Ε.Θ., Ι.Ε.Π., Π.Ι., Ε.Κ.Δ.Δ.Α.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δακτικό – Επιμορφωτικό έργο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 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ημειώστε ΝΑΙ/ΟΧΙ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δύναμο διδακτικό έργο σε Α.Ε.Ι./ Σ.Ε.Λ.Ε.Τ.Ε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μορφωτής σε προγράμματα του ΥΠ.Π.Ε.Θ., Ι.Ε.Π./Π.Ι.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ρευνητικά Προγράμματα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ημειώστε ΝΑΙ/ΟΧΙ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70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ερευνητικά προγράμματα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υγγραφικό έργο – εισηγήσεις σε συνέδρια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ημειώστε ΝΑΙ/ΟΧΙ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6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γγραφή σχολικών εγχειριδίων ή βιβλίων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3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ίευση άρθρων σε επιστημονικά περιοδικά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60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ηγήσεις σε πρακτικά συνεδρίων ή σε επιστημονικά περιοδικά με κριτές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μετοχή σε ομάδα σύνταξης Α.Π.Σ./ Δ.Ε.Π.Π.Σ. ή αναμόρφωσης προγραμμάτων σπουδών και διδακτικής ύλης του Ι.Ε.Π./Π.Ι.</w:t>
            </w:r>
          </w:p>
        </w:tc>
        <w:tc>
          <w:tcPr>
            <w:tcW w:w="5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34"/>
        <w:gridCol w:w="521"/>
        <w:gridCol w:w="521"/>
        <w:gridCol w:w="3988"/>
      </w:tblGrid>
      <w:tr>
        <w:trPr>
          <w:trHeight w:val="69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G100"/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 xml:space="preserve">Διοικητική και Διδακτική εμπειρία (σύμφωνα με το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G100"/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 xml:space="preserve">Νόμο 4547, ΦΕΚ 102, τ. Α’, 12-06-2018) </w:t>
            </w:r>
            <w:bookmarkEnd w:id="2"/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Διδακτική Εμπειρία 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Εμπειρία</w:t>
              <w:br/>
              <w:t>(από το 10ο έτος και μετά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82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οικητική Εμπειρία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l-GR"/>
              </w:rPr>
              <w:t xml:space="preserve">(βάσει του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άρθρου 24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l-GR"/>
              </w:rPr>
              <w:t xml:space="preserve"> του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Ν.4547/2018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l-G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Καθηκόντων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φερειακού Διευθυντή Εκπαίδευσης, Συντονιστή Εκπ/σης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Από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χολικού Συμβούλου, Δ/ντή Σχολ. Μονάδας, Προιστ. ΚΕΔΔΥ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ϊσταμένου Νηπιαγ. ή ολιγ.Δημ. Σχολ., Υποδ/ντή σχολ. μον., ΣΕΠ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ευθύνου σχολ. Δραστηριοτήτων, ΚΕΠΛΗΝΕΤ, ΕΚΦΕ, ΓΡΑΣΕΠ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7"/>
        <w:gridCol w:w="1025"/>
        <w:gridCol w:w="818"/>
        <w:gridCol w:w="824"/>
        <w:gridCol w:w="824"/>
        <w:gridCol w:w="818"/>
        <w:gridCol w:w="2780"/>
        <w:gridCol w:w="572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λώνω υπεύθυνα ότι τα παραπάνω στοιχεία είναι αληθή και υποβάλλω τα σχετικά δικαιολογητικά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.., ……-….-201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/Η ΑΙΤΩΝ/ΟΥΣΑ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(Τόπος) 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ημερομηνία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6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6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27" w:top="90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Fonts w:cs="Calibri"/>
        <w:lang w:val="el-GR"/>
      </w:rPr>
      <w:t xml:space="preserve">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lang w:val="el-GR"/>
      </w:rPr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sz w:val="18"/>
        <w:lang w:val="el-GR"/>
      </w:rPr>
    </w:pPr>
    <w:r>
      <w:rPr>
        <w:b/>
        <w:sz w:val="18"/>
        <w:lang w:val="el-GR"/>
      </w:rPr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9:00Z</dcterms:created>
  <dc:creator>USER</dc:creator>
  <dc:description/>
  <dc:language>en-US</dc:language>
  <cp:lastModifiedBy>pysde</cp:lastModifiedBy>
  <cp:lastPrinted>2018-06-26T12:39:00Z</cp:lastPrinted>
  <dcterms:modified xsi:type="dcterms:W3CDTF">2018-10-01T06:39:00Z</dcterms:modified>
  <cp:revision>2</cp:revision>
  <dc:subject/>
  <dc:title>ΑΙΤΗΣΗ ΓΙΑ ΚΑΤΑΤΑΞΗ ΣΤΟΥΣ ΠΙΝΑΚΕΣ ΔΙΕΥΘΥΝΤΩΝ ΕΚΠΑΙΔΕΥΣΗΣ</dc:title>
</cp:coreProperties>
</file>