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 (ν.3528/2007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Α΄ 26), όπως έχει τροποποιηθεί και ισχύε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τίτλοι σπουδών και τα λοιπά δικαιολογητικά που υποβάλλω είναι γνήσι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Ημερομηνία:     …..-…….-2018</w:t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4"/>
        </w:rPr>
        <w:t>Ο/Η –Δηλ…..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0:00Z</dcterms:created>
  <dc:creator>HLIAS MANOUSARIDIS</dc:creator>
  <dc:description/>
  <dc:language>en-US</dc:language>
  <cp:lastModifiedBy>pysde</cp:lastModifiedBy>
  <cp:lastPrinted>2018-09-28T12:36:00Z</cp:lastPrinted>
  <dcterms:modified xsi:type="dcterms:W3CDTF">2018-10-01T06:40:00Z</dcterms:modified>
  <cp:revision>2</cp:revision>
  <dc:subject/>
  <dc:title/>
</cp:coreProperties>
</file>