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228600</wp:posOffset>
            </wp:positionV>
            <wp:extent cx="4229100" cy="76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14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14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14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 ΣΥΜΜΕΤΟΧΗΣ ΕΚΠΑΙΔΕΥΤΙΚΟΥ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στο διήμερο εισαγωγικό σεμινάριο που διοργανώνει το ΚΠΕ Κρεστέν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5 &amp; 26 Νοεμβρίου 201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4704"/>
      </w:tblGrid>
      <w:tr>
        <w:trPr>
          <w:trHeight w:val="631" w:hRule="atLeast"/>
        </w:trPr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ΟΝΟΜΑΤΕΠΩΝΥΜΟ: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ΕΙΔΙΚΟΤΗΤΑ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</w:rPr>
              <w:t>ΤΗΛΕΦΩΝΟ</w:t>
            </w:r>
            <w:r>
              <w:rPr>
                <w:rFonts w:cs="Calibri" w:ascii="Calibri" w:hAnsi="Calibri"/>
              </w:rPr>
              <w:t xml:space="preserve"> (κινητό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Ε-</w:t>
            </w:r>
            <w:r>
              <w:rPr>
                <w:rFonts w:cs="Calibri" w:ascii="Calibri" w:hAnsi="Calibri"/>
                <w:b/>
                <w:lang w:val="en-US"/>
              </w:rPr>
              <w:t>MAIL</w:t>
            </w:r>
            <w:r>
              <w:rPr>
                <w:rFonts w:cs="Calibri" w:ascii="Calibri" w:hAnsi="Calibri"/>
              </w:rPr>
              <w:t xml:space="preserve"> (προσωπικό):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ΣΧΟΛΕΙΟ ΠΟΥ ΥΠΗΡΕΤΩ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ΤΗΛΕΦΩΝΟ ΣΧΟΛΕΙΟΥ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lang w:val="en-US"/>
              </w:rPr>
              <w:t>E</w:t>
            </w: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  <w:b/>
                <w:lang w:val="en-US"/>
              </w:rPr>
              <w:t>MAIL</w:t>
            </w:r>
            <w:r>
              <w:rPr>
                <w:rFonts w:cs="Calibri" w:ascii="Calibri" w:hAnsi="Calibri"/>
                <w:b/>
              </w:rPr>
              <w:t xml:space="preserve"> ΣΧΟΛΕΙΟΥ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ΠΡΟΗΓΟΥΜΕΝΗ ΕΠΙΜΟΡΦΩΣΗ ΣΤΗΝ Π.Ε (ΝΑΙ ή ΟΧΙ):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ΘΑ ΥΛΟΠΟΙΗΣΩ ΠΡΟΓΡΑΜΜΑ Π.Ε. (ΝΑΙ ή ΟΧΙ):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Δηλώνω ότι επιθυμώ να συμμετάσχω στο διήμερο εισαγωγικό σεμινάριο που διοργανώνει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το ΚΠΕ Κρεστένων με τίτλο: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</w:rPr>
        <w:t>«Εισαγωγή στην Εκπαίδευση για την Αειφορία: το παράδειγμα της διαχείρισης του νερού</w:t>
      </w:r>
      <w:r>
        <w:rPr>
          <w:rFonts w:cs="Calibri" w:ascii="Calibri" w:hAnsi="Calibri"/>
          <w:b/>
          <w:bCs/>
          <w:i/>
        </w:rPr>
        <w:t>»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Ημερομηνία: …….. / …….. /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030" w:leader="none"/>
          <w:tab w:val="right" w:pos="990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Η/Ο ΑΙΤ ……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3"/>
      <w:type w:val="nextPage"/>
      <w:pgSz w:w="11906" w:h="16838"/>
      <w:pgMar w:left="1000" w:right="1000" w:gutter="0" w:header="0" w:top="1000" w:footer="709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516255</wp:posOffset>
          </wp:positionV>
          <wp:extent cx="6473825" cy="9144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28:00Z</dcterms:created>
  <dc:creator>ibmuser2</dc:creator>
  <dc:description/>
  <cp:keywords/>
  <dc:language>en-US</dc:language>
  <cp:lastModifiedBy>George</cp:lastModifiedBy>
  <cp:lastPrinted>2012-07-09T12:18:00Z</cp:lastPrinted>
  <dcterms:modified xsi:type="dcterms:W3CDTF">2017-10-03T08:39:00Z</dcterms:modified>
  <cp:revision>4</cp:revision>
  <dc:subject/>
  <dc:title> </dc:title>
</cp:coreProperties>
</file>