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Cs w:val="24"/>
          <w:lang w:val="en-US"/>
        </w:rPr>
        <w:drawing>
          <wp:inline distT="0" distB="0" distL="0" distR="0">
            <wp:extent cx="42799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ΕΛΛΗΝΙΚΗ ΔΗΜΟΚΡΑΤΙΑ</w:t>
      </w:r>
    </w:p>
    <w:p>
      <w:pPr>
        <w:pStyle w:val="Normal"/>
        <w:spacing w:before="0" w:after="0"/>
        <w:rPr/>
      </w:pPr>
      <w:r>
        <w:rPr>
          <w:rFonts w:eastAsia="Calibri"/>
          <w:sz w:val="24"/>
        </w:rPr>
        <w:t xml:space="preserve">           </w:t>
      </w:r>
      <w:r>
        <w:rPr/>
        <w:t xml:space="preserve">ΥΠΟΥΡΓΕΙΟ   ΠΑΙΔΕΙΑΣ,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</w:t>
      </w:r>
      <w:r>
        <w:rPr/>
        <w:t>ΕΡΕΥΝΑΣ ΚΑΙ ΘΡΗΣΚΕΥΜΑΤΩΝ                                                       Πύργος,   21-03-2017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Α.Π. :  </w:t>
        <w:tab/>
        <w:t xml:space="preserve"> 1725            </w:t>
        <w:tab/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 xml:space="preserve">ΠΕΡΙΦ. Δ/ΝΣΗ Α/ΘΜΙΑΣ &amp; Β/ΘΜΙΑΣ                            </w:t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>ΕΚΠ/ΣΗΣ ΔΥΤ. ΕΛΛΑΔΑΣ</w:t>
      </w:r>
      <w:r>
        <w:rPr>
          <w:lang w:val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06680</wp:posOffset>
                </wp:positionV>
                <wp:extent cx="2257425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Σ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ΣΧΟΛΙΚΕΣ ΜΟΝΑΔΕΣ Π.Ε. ΗΛ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ΟΙ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κ.κ. ΣΧΟΛΙΚΟΥΣ ΣΥΜΒΟΥΛΟΥ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κπαιδευτικό ΠΕ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9.15pt;mso-wrap-distance-left:9.05pt;mso-wrap-distance-right:9.05pt;mso-wrap-distance-top:0pt;mso-wrap-distance-bottom:0pt;margin-top:8.4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Σ:</w:t>
                      </w:r>
                      <w:r>
                        <w:rPr>
                          <w:sz w:val="24"/>
                          <w:szCs w:val="24"/>
                        </w:rPr>
                        <w:t xml:space="preserve"> ΣΧΟΛΙΚΕΣ ΜΟΝΑΔΕΣ Π.Ε. ΗΛ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ΟΙΝ:</w:t>
                      </w:r>
                      <w:r>
                        <w:rPr>
                          <w:sz w:val="24"/>
                          <w:szCs w:val="24"/>
                        </w:rPr>
                        <w:t xml:space="preserve"> κ.κ. ΣΧΟΛΙΚΟΥΣ ΣΥΜΒΟΥΛΟΥ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κπαιδευτικό ΠΕ 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ind w:left="5760" w:right="-568" w:hanging="5760"/>
        <w:rPr/>
      </w:pPr>
      <w:r>
        <w:rPr/>
        <w:t xml:space="preserve">Δ/ΝΣΗ ΠΡΩΤΟΒΑΘΜΙΑΣ ΕΚΠ/ΣΗΣ ΗΛΕΙΑΣ   </w:t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 xml:space="preserve">Ταχ. Δ/νση: Εθνικής Αντιστάσεως 17          </w:t>
        <w:tab/>
        <w:t xml:space="preserve">                            </w:t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 xml:space="preserve">Ταχ. Κώδ.:   271 00 Πύργος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rPr>
          <w:lang w:val="en-US"/>
        </w:rPr>
      </w:pPr>
      <w:r>
        <w:rPr/>
        <w:t>Πληροφορίες: Ηλιοπούλου Ευγενία</w:t>
        <w:tab/>
      </w:r>
    </w:p>
    <w:p>
      <w:pPr>
        <w:pStyle w:val="Normal"/>
        <w:spacing w:lineRule="auto" w:line="240" w:before="0" w:after="0"/>
        <w:ind w:right="-426" w:hanging="0"/>
        <w:rPr>
          <w:u w:val="single"/>
        </w:rPr>
      </w:pPr>
      <w:r>
        <w:rPr/>
        <w:t>Υπεύθυνη Σχολικών Δραστηριοτήτων</w:t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spacing w:lineRule="auto" w:line="240" w:before="0" w:after="0"/>
        <w:ind w:right="-426" w:hanging="0"/>
        <w:rPr/>
      </w:pPr>
      <w:r>
        <w:rPr/>
        <w:t xml:space="preserve">Τηλέφωνο : 26210 40283 </w:t>
      </w:r>
    </w:p>
    <w:p>
      <w:pPr>
        <w:pStyle w:val="Normal"/>
        <w:tabs>
          <w:tab w:val="clear" w:pos="720"/>
          <w:tab w:val="right" w:pos="7088" w:leader="none"/>
        </w:tabs>
        <w:spacing w:lineRule="auto" w:line="240" w:before="0" w:after="0"/>
        <w:ind w:right="-426" w:hanging="0"/>
        <w:rPr>
          <w:u w:val="single"/>
        </w:rPr>
      </w:pPr>
      <w:r>
        <w:rPr>
          <w:lang w:val="en-US"/>
        </w:rPr>
        <w:t>Fax</w:t>
      </w:r>
      <w:r>
        <w:rPr/>
        <w:t xml:space="preserve">: 26210 22403                                    </w:t>
      </w:r>
    </w:p>
    <w:p>
      <w:pPr>
        <w:pStyle w:val="Normal"/>
        <w:spacing w:lineRule="auto" w:line="240" w:before="0" w:after="0"/>
        <w:ind w:right="-426" w:hanging="0"/>
        <w:rPr>
          <w:sz w:val="24"/>
          <w:szCs w:val="24"/>
          <w:lang w:val="en-GB"/>
        </w:rPr>
      </w:pPr>
      <w:r>
        <w:rPr>
          <w:sz w:val="24"/>
          <w:szCs w:val="24"/>
        </w:rPr>
        <w:t>Ε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  <w:lang w:val="en-GB"/>
        </w:rPr>
        <w:t>:  ypsd@dipe.ilei.sch.gr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/>
        <w:t>Θέμα:</w:t>
        <w:tab/>
      </w:r>
      <w:r>
        <w:rPr>
          <w:rFonts w:cs="Calibri"/>
          <w:b/>
        </w:rPr>
        <w:t>«Βιωματικό Σεμινάριο: "Η διαχείριση της απώλειας στα παιδιά"»</w:t>
      </w:r>
    </w:p>
    <w:p>
      <w:pPr>
        <w:pStyle w:val="Normal"/>
        <w:jc w:val="both"/>
        <w:rPr/>
      </w:pPr>
      <w:r>
        <w:rPr/>
        <w:t xml:space="preserve">Σας ενημερώνουμε ότι  η Δ/νση Π.Ε. Ηλείας σε συνεργασία με τα «Μαθήματα Ζωής» διοργανώνουν </w:t>
      </w:r>
      <w:r>
        <w:rPr>
          <w:rFonts w:cs="Calibri"/>
          <w:b/>
        </w:rPr>
        <w:t xml:space="preserve">Βιωματικό Σεμινάριο </w:t>
      </w:r>
      <w:r>
        <w:rPr/>
        <w:t xml:space="preserve">με θέμα: </w:t>
      </w:r>
      <w:r>
        <w:rPr>
          <w:rFonts w:cs="Calibri"/>
          <w:b/>
        </w:rPr>
        <w:t xml:space="preserve">"Η διαχείριση της απώλειας στα παιδιά", </w:t>
      </w:r>
      <w:r>
        <w:rPr>
          <w:b/>
        </w:rPr>
        <w:t>το Σάββατο 29/04/2017 και ώρες 18:00-21:00 στο 6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Πύργου.</w:t>
      </w:r>
    </w:p>
    <w:p>
      <w:pPr>
        <w:pStyle w:val="Normal"/>
        <w:jc w:val="both"/>
        <w:rPr/>
      </w:pPr>
      <w:r>
        <w:rPr/>
        <w:t>Γεγονός είναι ότι τα παιδιά δεν γεννιούνται με τον φόβο των απωλειών. Αυτός ο φόβος μεταδίδεται από το περιβάλλον που ζουν, από τον τρόπο διαπαιδαγώγησης που λαμβάνουν, από το κοινωνικό – πολιτικό – πολιτιστικό πλαίσιο. Μεγάλο μέρος της δουλειάς που αφορά τις απώλειες που βιώνει ένα παιδί πραγματοποιείται στο σχολείο. Είτε πρόκειται για ένα διαζύγιο, είτε αφορά έναν θάνατο, μια μετακόμιση ή το τέλος μια σχέσης,  τα παιδιά που πενθούν σημαντικές απώλειες μέσα στο σχολικό περιβάλλον είναι αρκετά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Στόχος του σεμιναρίου είναι να βοηθήσει τους εκπαιδευτικούς, ώστε να προσφέρουν στα παιδιά – παράπλευρα με το έργο της οικογένειας – το κατάλληλο υποστηρικτικό περιβάλλον, για να επεξεργαστούν με ασφάλεια  την απώλεια που βιώνουν. </w:t>
      </w:r>
    </w:p>
    <w:p>
      <w:pPr>
        <w:pStyle w:val="Normal"/>
        <w:jc w:val="both"/>
        <w:rPr/>
      </w:pPr>
      <w:r>
        <w:rPr/>
        <w:t>Εισηγητές του εργαστηρίου θα είναι η κ. Νάνσυ Ψημενάτου και ο κ. Δημήτρης Κουτζαμάνης, σύμβουλοι ψυχικής υγε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Όσοι εκπαιδευτικοί ενδιαφέρονται να παρακολουθήσουν το σεμινάριο, </w:t>
      </w:r>
      <w:r>
        <w:rPr>
          <w:rFonts w:cs="Times New Roman" w:ascii="Times New Roman" w:hAnsi="Times New Roman"/>
        </w:rPr>
        <w:t xml:space="preserve">παρακαλούνται να συμπληρώσουν </w:t>
      </w:r>
      <w:r>
        <w:rPr>
          <w:rFonts w:cs="Times New Roman" w:ascii="Times New Roman" w:hAnsi="Times New Roman"/>
          <w:b/>
          <w:u w:val="single"/>
        </w:rPr>
        <w:t>μέχρι τις 05-04-2017</w:t>
      </w:r>
      <w:r>
        <w:rPr>
          <w:rFonts w:cs="Times New Roman" w:ascii="Times New Roman" w:hAnsi="Times New Roman"/>
        </w:rPr>
        <w:t xml:space="preserve"> την ηλεκτρονική φόρμα, στον παρακάτω σύνδεσμο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cs.google.com/forms/d/e/1FAIpQLSf37d1QAnM4vwPAWQ-3z8MvA1aRDROPbENY5KjXazX6vmNW9A/viewform?usp=sf_link</w:t>
        </w:r>
      </w:hyperlink>
    </w:p>
    <w:p>
      <w:pPr>
        <w:pStyle w:val="Normal"/>
        <w:tabs>
          <w:tab w:val="clear" w:pos="720"/>
          <w:tab w:val="right" w:pos="7088" w:leader="none"/>
        </w:tabs>
        <w:spacing w:before="0" w:after="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</w:rPr>
        <w:t xml:space="preserve">                 </w:t>
      </w:r>
      <w:r>
        <w:rPr/>
        <w:t xml:space="preserve">Η Υπεύθυνη Σχολικών Δραστηριοτήτων                          Ο Δ/ντής Π.Ε. Ηλείας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Calibri"/>
        </w:rPr>
        <w:t xml:space="preserve">                              </w:t>
      </w:r>
      <w:r>
        <w:rPr/>
        <w:t>Ηλιοπούλου Ευγενία</w:t>
        <w:tab/>
        <w:t xml:space="preserve">                                        Δρ. Ζεύλας Παναγ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37d1QAnM4vwPAWQ-3z8MvA1aRDROPbENY5KjXazX6vmNW9A/viewform?usp=sf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8:00Z</dcterms:created>
  <dc:creator>user</dc:creator>
  <dc:description/>
  <cp:keywords/>
  <dc:language>en-US</dc:language>
  <cp:lastModifiedBy>user</cp:lastModifiedBy>
  <dcterms:modified xsi:type="dcterms:W3CDTF">2017-03-24T08:55:00Z</dcterms:modified>
  <cp:revision>5</cp:revision>
  <dc:subject/>
  <dc:title>                         </dc:title>
</cp:coreProperties>
</file>