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ιπλή διάκριση για το νομό Ηλείας στο διαγωνισμό: «Το σχολείο που ζήσαμε-Το σχολείο που ονειρευόμαστε»: Μια τελετή βράβευσης γεμάτη Ελλάδα!</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Βραβείο Εξαίρετης Δημιουργίας για το Δημοτικό Σχολείο Γιαννιτσοχωρίου και το Δημοτικό Σχολείο Καβάσιλα</w:t>
      </w:r>
    </w:p>
    <w:p>
      <w:pPr>
        <w:pStyle w:val="Normal"/>
        <w:shd w:fill="FFFFFF" w:val="clear"/>
        <w:spacing w:lineRule="auto" w:line="240" w:before="0" w:after="0"/>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shd w:fill="FFFFFF" w:val="clear"/>
        <w:spacing w:lineRule="auto" w:line="240" w:before="0" w:after="0"/>
        <w:ind w:firstLine="72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el-GR"/>
        </w:rPr>
        <w:t xml:space="preserve">H αίθουσα του αμφιθεάτρου, στο  Νέο Μουσείο της Ακρόπολης, όπου πραγματοποιήθηκε, το Σάββατο 26 Νοεμβρίου, η τελετή απονομής των βραβείων του </w:t>
      </w:r>
      <w:r>
        <w:rPr>
          <w:rFonts w:eastAsia="Times New Roman" w:cs="Times New Roman" w:ascii="Times New Roman" w:hAnsi="Times New Roman"/>
          <w:b/>
          <w:bCs/>
          <w:sz w:val="28"/>
          <w:szCs w:val="28"/>
          <w:lang w:eastAsia="el-GR"/>
        </w:rPr>
        <w:t>3</w:t>
      </w:r>
      <w:r>
        <w:rPr>
          <w:rFonts w:eastAsia="Times New Roman" w:cs="Times New Roman" w:ascii="Times New Roman" w:hAnsi="Times New Roman"/>
          <w:b/>
          <w:bCs/>
          <w:sz w:val="28"/>
          <w:szCs w:val="28"/>
          <w:vertAlign w:val="superscript"/>
          <w:lang w:eastAsia="el-GR"/>
        </w:rPr>
        <w:t xml:space="preserve">ου </w:t>
      </w:r>
      <w:r>
        <w:rPr>
          <w:rFonts w:eastAsia="Times New Roman" w:cs="Times New Roman" w:ascii="Times New Roman" w:hAnsi="Times New Roman"/>
          <w:b/>
          <w:bCs/>
          <w:sz w:val="28"/>
          <w:szCs w:val="28"/>
          <w:lang w:eastAsia="el-GR"/>
        </w:rPr>
        <w:t>Διεθνούς Μαθητικού Διαγωνισμού</w:t>
      </w:r>
      <w:r>
        <w:rPr>
          <w:rFonts w:eastAsia="Times New Roman" w:cs="Times New Roman" w:ascii="Times New Roman" w:hAnsi="Times New Roman"/>
          <w:sz w:val="28"/>
          <w:szCs w:val="28"/>
          <w:lang w:eastAsia="el-GR"/>
        </w:rPr>
        <w:t> με θέμα: </w:t>
      </w:r>
      <w:r>
        <w:rPr>
          <w:rFonts w:eastAsia="Times New Roman" w:cs="Times New Roman" w:ascii="Times New Roman" w:hAnsi="Times New Roman"/>
          <w:b/>
          <w:bCs/>
          <w:sz w:val="28"/>
          <w:szCs w:val="28"/>
          <w:lang w:eastAsia="el-GR"/>
        </w:rPr>
        <w:t>«Το σχολείο μας: Το σχολείο που ζήσαμε-Το σχολείο που ονειρευόμαστε»</w:t>
      </w:r>
      <w:r>
        <w:rPr>
          <w:rFonts w:eastAsia="Times New Roman" w:cs="Times New Roman" w:ascii="Times New Roman" w:hAnsi="Times New Roman"/>
          <w:sz w:val="28"/>
          <w:szCs w:val="28"/>
          <w:lang w:eastAsia="el-GR"/>
        </w:rPr>
        <w:t> αποδείχθηκε, ακόμη μια φορά, πολύ μικρή, όχι μόνο για να χωρέσει μαθητές και εκπαιδευτικούς, που ήρθαν από κάθε γωνιά της Ελλάδας και του κόσμου, αλλά και για όλα αυτά τα όμορφα συναισθήματα, που γέννησαν οι δουλειές των παιδιών.</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Στο διαγωνισμό, που διοργάνωσαν το </w:t>
      </w:r>
      <w:r>
        <w:rPr>
          <w:rFonts w:eastAsia="Times New Roman" w:cs="Times New Roman" w:ascii="Times New Roman" w:hAnsi="Times New Roman"/>
          <w:b/>
          <w:bCs/>
          <w:sz w:val="28"/>
          <w:szCs w:val="28"/>
          <w:lang w:eastAsia="el-GR"/>
        </w:rPr>
        <w:t>Μουσείο Σχολικής Ζωής και Εκπαίδευσης  του Εθνικού Κέντρου Έρευνας &amp; Διάσωσης Σχολικού Υλικού και το Τμήμα Εκπαιδευτικής Ραδιοτηλεόρασης του Υπουργείου Παιδείας Έρευνας</w:t>
      </w:r>
      <w:r>
        <w:rPr>
          <w:rFonts w:eastAsia="Times New Roman" w:cs="Times New Roman" w:ascii="Times New Roman" w:hAnsi="Times New Roman"/>
          <w:sz w:val="28"/>
          <w:szCs w:val="28"/>
          <w:lang w:eastAsia="el-GR"/>
        </w:rPr>
        <w:t>, συμμετείχαν εκατοντάδες σχολεία από όλη την Ελλάδα και την Ομογένεια, δίνοντας το δικό τους ξεχωριστό στίγμα.</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ind w:firstLine="72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t>Βραβεία Εξαίρετης Δημιουργίας, έλαβαν, εκτός των άλλων, το Δημοτικό σχολείο Καβάσιλα Ηλείας και το Δημοτικό σχολείο Γιαννιτσοχωρίου Ηλείας.</w:t>
      </w:r>
    </w:p>
    <w:p>
      <w:pPr>
        <w:pStyle w:val="Normal"/>
        <w:shd w:fill="FFFFFF" w:val="clear"/>
        <w:spacing w:lineRule="auto" w:line="240" w:before="0" w:after="0"/>
        <w:jc w:val="both"/>
        <w:rPr>
          <w:rFonts w:ascii="Times New Roman" w:hAnsi="Times New Roman" w:eastAsia="Times New Roman" w:cs="Times New Roman"/>
          <w:b/>
          <w:b/>
          <w:sz w:val="28"/>
          <w:szCs w:val="28"/>
          <w:u w:val="single"/>
          <w:lang w:eastAsia="el-GR"/>
        </w:rPr>
      </w:pPr>
      <w:r>
        <w:rPr>
          <w:rFonts w:eastAsia="Times New Roman" w:cs="Times New Roman" w:ascii="Times New Roman" w:hAnsi="Times New Roman"/>
          <w:b/>
          <w:sz w:val="28"/>
          <w:szCs w:val="28"/>
          <w:u w:val="single"/>
          <w:lang w:eastAsia="el-GR"/>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el-GR"/>
        </w:rPr>
        <w:t>Τα έργα κρίθηκαν από ειδική Επιτροπή εκπαιδευτικών, ειδικών επιστημόνων και καλλιτεχνών. Ανάμεσα στα ονόματα των μελών της Επιτροπής, οι σκηνοθέτες Μένος Δελιοτζάκης, Γιάννης Σακαρίδης, η συγγραφέας Γιολάντα Τσορώνη-Γεωργιάδη, Πανεπιστημιακοί Δάσκαλοι όπως οι κ.κ. Κωνσταντίνος Μαλαφάντης, Τζίνα Καλογήρου, Ευαγγελία Γαλανάκη, Βασιλική Λαλαγιάννη.</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el-GR"/>
        </w:rPr>
        <w:t>Ξεχωριστή η παρουσία στο Προεδρείο της Τελετής της </w:t>
      </w:r>
      <w:r>
        <w:rPr>
          <w:rFonts w:eastAsia="Times New Roman" w:cs="Times New Roman" w:ascii="Times New Roman" w:hAnsi="Times New Roman"/>
          <w:b/>
          <w:bCs/>
          <w:sz w:val="28"/>
          <w:szCs w:val="28"/>
          <w:lang w:eastAsia="el-GR"/>
        </w:rPr>
        <w:t>Άλκης Ζέη,</w:t>
      </w:r>
      <w:r>
        <w:rPr>
          <w:rFonts w:eastAsia="Times New Roman" w:cs="Times New Roman" w:ascii="Times New Roman" w:hAnsi="Times New Roman"/>
          <w:sz w:val="28"/>
          <w:szCs w:val="28"/>
          <w:lang w:eastAsia="el-GR"/>
        </w:rPr>
        <w:t xml:space="preserve"> του σκηνοθέτη </w:t>
      </w:r>
      <w:r>
        <w:rPr>
          <w:rFonts w:eastAsia="Times New Roman" w:cs="Times New Roman" w:ascii="Times New Roman" w:hAnsi="Times New Roman"/>
          <w:b/>
          <w:bCs/>
          <w:sz w:val="28"/>
          <w:szCs w:val="28"/>
          <w:lang w:eastAsia="el-GR"/>
        </w:rPr>
        <w:t xml:space="preserve">Βασίλη Βαφέα </w:t>
      </w:r>
      <w:r>
        <w:rPr>
          <w:rFonts w:eastAsia="Times New Roman" w:cs="Times New Roman" w:ascii="Times New Roman" w:hAnsi="Times New Roman"/>
          <w:sz w:val="28"/>
          <w:szCs w:val="28"/>
          <w:lang w:eastAsia="el-GR"/>
        </w:rPr>
        <w:t xml:space="preserve">και του Προέδρου της Παιδαγωγικής Εταιρείας Ελλάδος, </w:t>
      </w:r>
      <w:r>
        <w:rPr>
          <w:rFonts w:eastAsia="Times New Roman" w:cs="Times New Roman" w:ascii="Times New Roman" w:hAnsi="Times New Roman"/>
          <w:b/>
          <w:bCs/>
          <w:sz w:val="28"/>
          <w:szCs w:val="28"/>
          <w:lang w:eastAsia="el-GR"/>
        </w:rPr>
        <w:t>Κωνσταντίνου Μαλαφάντη</w:t>
      </w:r>
      <w:r>
        <w:rPr>
          <w:rFonts w:eastAsia="Times New Roman" w:cs="Times New Roman" w:ascii="Times New Roman" w:hAnsi="Times New Roman"/>
          <w:sz w:val="28"/>
          <w:szCs w:val="28"/>
          <w:lang w:eastAsia="el-GR"/>
        </w:rPr>
        <w:t>, Καθηγητή του Εθνικού και Καποδιστριακού Πανεπιστημίου Αθηνών. </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el-GR"/>
        </w:rPr>
        <w:t>Στην έναρξη της Τελετής Βράβευσης, το τραγούδι της ταινίας: «Ελλάδα μας, χώρα μας γλυκιά», ερμήνευσαν μαθητές του Μουσικού Σχολείου Σιάτιστας. Ακολούθησαν σύντομες ομιλίες από την </w:t>
      </w:r>
      <w:r>
        <w:rPr>
          <w:rFonts w:eastAsia="Times New Roman" w:cs="Times New Roman" w:ascii="Times New Roman" w:hAnsi="Times New Roman"/>
          <w:b/>
          <w:bCs/>
          <w:sz w:val="28"/>
          <w:szCs w:val="28"/>
          <w:lang w:eastAsia="el-GR"/>
        </w:rPr>
        <w:t>Πρόεδρο του Μουσείου Σχολικής Ζωής και Εκπαίδευσης, Δρ. Ευαγγελία Κανταρτζή,</w:t>
      </w:r>
      <w:r>
        <w:rPr>
          <w:rFonts w:eastAsia="Times New Roman" w:cs="Times New Roman" w:ascii="Times New Roman" w:hAnsi="Times New Roman"/>
          <w:sz w:val="28"/>
          <w:szCs w:val="28"/>
          <w:lang w:eastAsia="el-GR"/>
        </w:rPr>
        <w:t> και την </w:t>
      </w:r>
      <w:r>
        <w:rPr>
          <w:rFonts w:eastAsia="Times New Roman" w:cs="Times New Roman" w:ascii="Times New Roman" w:hAnsi="Times New Roman"/>
          <w:b/>
          <w:bCs/>
          <w:sz w:val="28"/>
          <w:szCs w:val="28"/>
          <w:lang w:eastAsia="el-GR"/>
        </w:rPr>
        <w:t>Αν. Προϊσταμένη Τμήματος Εκπαιδευτικής Ραδιοτηλεόρασης, κα. Σοφία Παπαδημητρίου, </w:t>
      </w:r>
      <w:r>
        <w:rPr>
          <w:rFonts w:eastAsia="Times New Roman" w:cs="Times New Roman" w:ascii="Times New Roman" w:hAnsi="Times New Roman"/>
          <w:sz w:val="28"/>
          <w:szCs w:val="28"/>
          <w:lang w:eastAsia="el-GR"/>
        </w:rPr>
        <w:t>η οποία απένειμε και το μεγάλο βραβείο, από κοινού με τον τέως πρόεδρο της ΟΛΜΕ Θέμη Κοτσιφάκη, εκ μέρους του Υφυπουργού Παιδείας, κ. Μπαξεβανάκη. </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Την τελετή τίμησαν, με την παρουσία τους, η βουλευτής Α’ Πειραιά του ΣΥΡΙΖΑ Γεωργία Γεννιά, ως εκπρόσωπος του Προέδρου της Βουλής Νίκου Βούτση, ο βουλευτής Επικρατείας Ν.Δ./τέως Πρύτανης ΕΚΠΑ Θεόδωρος Φορτσάκης, η βουλευτής  Α’ Αθηνών της Ν.Δ. Ντόρα Μπακογιάννη, ο Πρόεδρος της Ένωσης Κεντρώων Βασίλης Λεβέντης, η Νίκη Κεραμέως, Τομεάρχης Παιδείας, Έρευνας και Θρησκευμάτων Ν.Δ., Βουλευτής Επικρατείας, ο βουλευτής Φθιώτιδας της Ν.Δ./τέως υπουργός οικονομικών Χρήστος Σταϊκούρας, ο Νίκος Ζαχαρόπουλος-Μέλος Γραφείου Κ.Σ. Κ.Ν.Ε., ο Δημήτρης Κωνσταντόπουλος-Βουλευτής Αιτωλοακαρνανίας/εκπρόσωπος Προέδρου του ΠΑΣΟΚ, ο Αλέξανδρος Καρβούνης, Αναπληρωτής Γραμματέας Παιδείας, τακτικό μέλος Εθνικού Συμβουλίου Παιδείας ΑΝΕΛ, ο Κωνσταντίνος Τσακίρης από το Ποτάμι, Υπεύθυνος Τομέα Οπτικοακουστικών Μέσων, η Περιφερειακή Σύμβουλος Αττικής Σοφία Κορωναίου κ.ά..</w:t>
      </w:r>
    </w:p>
    <w:p>
      <w:pPr>
        <w:pStyle w:val="Normal"/>
        <w:shd w:fill="FFFFFF" w:val="clear"/>
        <w:spacing w:lineRule="auto" w:line="240" w:before="0" w:after="0"/>
        <w:jc w:val="center"/>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el-GR"/>
        </w:rPr>
        <w:t>Παρέστησαν, επίσης, η Ιωάννα Μπαμπέτα-Πρόεδρος Γυναικείας Λογοτεχνικής Συντροφιάς, η Αργυρώ Μουντάκη, ο Διονύσης Λεϊμονής, η Μαρίνα Γιώτη, η Φωτεινή Κωνσταντοπούλου, η Σόνια Φίλη (Στάση ΕΡΤ), ο Γ.Γ. της  Ένωσης Συντακτών Περιοδικού-Ηλεκτρονικού Τύπου (ΕΣΠΗΤ) Θανάσης Αλατάς, η Λήδα Νταβαρίνου-Αντιπρόεδρος της A.E.D.E. Europe (Ευρωπαϊκή Ένωση Εκπαιδευτικών), η Κατερίνα Δερματά-Γενική Γραμματέας Ελληνικού Τμήματος IbbY-Κύκλος Ελληνικού Παιδικού Βιβλίου,  ο Δημήτρης Ήσυχος-Πρόεδρος Ένωσης Λερίων, η Κωνσταντίνα Χατζημίχου, Υπεύθυνη Πολιτιστικών Α/θμιας Εκπαίδευσης Λάρισας και μέλος της Επιτροπής Κρίσης, η Ιωάννα Δεκατρή, Υπεύθυνη Πολιτιστικών Β/θμιας Εκπαίδευσης, η Χρύσα Κουράκη, Υπεύθυνη Πολιτιστικών Θεμάτων Α. Αττικής κ.ά.. Ο Νίκος Αλιάγας απηύθυνε ένα θερμό και γεμάτο ουσία χαιρετισμό με βίντεο από το… Παρίσι! Πολλοί, ακόμη, εκπαιδευτικοί, πολιτικοί, δημιουργοί, εκπρόσωποι φορέων και επιχειρήσεων, τίμησαν με την παρουσία τους αυτή την ξεχωριστή τελετή.</w:t>
      </w:r>
    </w:p>
    <w:p>
      <w:pPr>
        <w:pStyle w:val="Normal"/>
        <w:shd w:fill="FFFFFF" w:val="clear"/>
        <w:spacing w:lineRule="auto" w:line="24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el-GR"/>
        </w:rPr>
        <w:t xml:space="preserve">Αξίζει, τέλος, να αναφερθούμε και σε αυτούς, που στήριξαν το Διαγωνισμό: </w:t>
      </w:r>
      <w:r>
        <w:rPr>
          <w:rFonts w:eastAsia="Times New Roman" w:cs="Times New Roman" w:ascii="Times New Roman" w:hAnsi="Times New Roman"/>
          <w:b/>
          <w:bCs/>
          <w:sz w:val="28"/>
          <w:szCs w:val="28"/>
          <w:lang w:eastAsia="el-GR"/>
        </w:rPr>
        <w:t>Το Ινστιτούτο  </w:t>
      </w:r>
      <w:r>
        <w:rPr>
          <w:rFonts w:eastAsia="Times New Roman" w:cs="Times New Roman" w:ascii="Times New Roman" w:hAnsi="Times New Roman"/>
          <w:b/>
          <w:bCs/>
          <w:sz w:val="28"/>
          <w:szCs w:val="28"/>
          <w:lang w:val="en-US" w:eastAsia="el-GR"/>
        </w:rPr>
        <w:t>OSD</w:t>
      </w:r>
      <w:r>
        <w:rPr>
          <w:rFonts w:eastAsia="Times New Roman" w:cs="Times New Roman" w:ascii="Times New Roman" w:hAnsi="Times New Roman"/>
          <w:b/>
          <w:bCs/>
          <w:sz w:val="28"/>
          <w:szCs w:val="28"/>
          <w:lang w:eastAsia="el-GR"/>
        </w:rPr>
        <w:t> Ελλάδος-Σχολή Μωραΐτη, τη </w:t>
      </w:r>
      <w:r>
        <w:rPr>
          <w:rFonts w:eastAsia="Times New Roman" w:cs="Times New Roman" w:ascii="Times New Roman" w:hAnsi="Times New Roman"/>
          <w:b/>
          <w:bCs/>
          <w:sz w:val="28"/>
          <w:szCs w:val="28"/>
          <w:lang w:val="en-US" w:eastAsia="el-GR"/>
        </w:rPr>
        <w:t>SKAG</w:t>
      </w:r>
      <w:r>
        <w:rPr>
          <w:rFonts w:eastAsia="Times New Roman" w:cs="Times New Roman" w:ascii="Times New Roman" w:hAnsi="Times New Roman"/>
          <w:b/>
          <w:bCs/>
          <w:sz w:val="28"/>
          <w:szCs w:val="28"/>
          <w:lang w:eastAsia="el-GR"/>
        </w:rPr>
        <w:t>, την ΑΒ Βασιλόπουλος και τους εκδοτικούς οίκους: Καλειδοσκόπιο, Αφοι Κυριακίδη, Μεταίχμιο, Μίνωας, Πατάκης και Ψυχογιό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12:00Z</dcterms:created>
  <dc:creator>user</dc:creator>
  <dc:description/>
  <cp:keywords/>
  <dc:language>en-US</dc:language>
  <cp:lastModifiedBy>user</cp:lastModifiedBy>
  <dcterms:modified xsi:type="dcterms:W3CDTF">2016-11-28T19:14:00Z</dcterms:modified>
  <cp:revision>2</cp:revision>
  <dc:subject/>
  <dc:title/>
</cp:coreProperties>
</file>