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3"/>
        <w:gridCol w:w="975"/>
        <w:gridCol w:w="4573"/>
      </w:tblGrid>
      <w:tr>
        <w:trPr>
          <w:trHeight w:val="1086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0"/>
                <w:szCs w:val="10"/>
                <w:highlight w:val="darkBlue"/>
              </w:rPr>
              <w:drawing>
                <wp:inline distT="0" distB="0" distL="0" distR="0">
                  <wp:extent cx="54292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άτρα, 26 - 08 -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Φ.1/ΚΠ</w:t>
            </w:r>
            <w:r>
              <w:rPr>
                <w:rFonts w:cs="Calibri" w:ascii="Calibri" w:hAnsi="Calibri"/>
                <w:b/>
              </w:rPr>
              <w:t>/8980</w:t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ΛΛΗΝΙΚΗ ΔΗΜΟΚΡΑΤΙΑ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ΠΟΦΑΣΗ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 ΕΡΕΥΝΑΣ  ΚΑΙ ΘΡΗΣΚΕΥΜΑΤΩΝ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Calibri" w:ascii="Calibri" w:hAnsi="Calibri"/>
                <w:b/>
                <w:bCs/>
                <w:shadow/>
                <w:sz w:val="20"/>
                <w:szCs w:val="20"/>
              </w:rPr>
              <w:t>ΠΕΡΙΦΕΡΕΙΑΚΗ  Δ/ΝΣΗ  Π.&amp; Δ. ΕΚΠ/ΣΗΣ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2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hadow/>
                <w:sz w:val="20"/>
                <w:szCs w:val="20"/>
              </w:rPr>
              <w:t>ΔΥΤΙΚΗΣ ΕΛΛΑΔ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ΤΜΗΜΑ ΕΠΙΣΤΗΜΟΝΙΚΗΣ &amp; ΠΑΙΔΑΓΩΓΙΚ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ΚΑΘΟΔΗΓΗΣΗΣ Π.Ε.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χ. Διεύθυνση </w:t>
              <w:tab/>
              <w:t>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τή Δυμαίων 25Α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        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υλιέρης 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ημητροπούλου Π.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Κώδικας        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 22 ΠΑΤΡΑ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</w:t>
              <w:tab/>
              <w:t>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2412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2419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dellad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sch.gr</w:t>
              </w:r>
            </w:hyperlink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/>
        <w:tab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16" w:first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</w:rPr>
        <w:t xml:space="preserve">       </w:t>
      </w:r>
    </w:p>
    <w:p>
      <w:pPr>
        <w:pStyle w:val="Normal"/>
        <w:ind w:left="1134" w:right="-216" w:hanging="99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ΘΕΜΑ: </w:t>
      </w:r>
      <w:r>
        <w:rPr>
          <w:rFonts w:cs="Arial" w:ascii="Arial" w:hAnsi="Arial"/>
          <w:b/>
          <w:sz w:val="22"/>
          <w:szCs w:val="22"/>
        </w:rPr>
        <w:t xml:space="preserve">«Αναστολή λειτουργίας Δημοτικών Σχολείων και 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>ηπιαγωγείων Π.Ε. Ηλείας</w:t>
      </w:r>
    </w:p>
    <w:p>
      <w:pPr>
        <w:pStyle w:val="Normal"/>
        <w:ind w:left="2160" w:hanging="180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2160" w:hanging="180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Ο ΠΕΡΙΦΕΡΕΙΑΚΟΣ ΔΙΕΥΘΥΝΤΗΣ Π/ΘΜΙΑΣ ΚΑΙ Δ/ΘΜΙΑΣ ΕΚΠΑΙΔΕΥΣΗΣ ΔΥΤΙΚΗΣ ΕΛΛΑΔΑΣ</w:t>
      </w:r>
    </w:p>
    <w:p>
      <w:pPr>
        <w:pStyle w:val="Normal"/>
        <w:ind w:left="2160" w:hanging="1800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2160" w:hanging="180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456" w:hanging="342"/>
        <w:jc w:val="both"/>
        <w:rPr/>
      </w:pPr>
      <w:r>
        <w:rPr>
          <w:rFonts w:cs="Calibri" w:ascii="Calibri" w:hAnsi="Calibri"/>
          <w:bCs/>
          <w:sz w:val="22"/>
          <w:szCs w:val="22"/>
        </w:rPr>
        <w:t>Τις διατάξεις της παρ. 13 του άρθρου 10 του Ν. 2327/1995 (ΦΕΚ 156 τ. Α΄) όπως τροποποιήθηκε με την παρ.7 του άρθρου 8 του Ν. 2817/2000 (ΦΕΚ 78 τ. Α΄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  <w:tab w:val="left" w:pos="426" w:leader="none"/>
        </w:tabs>
        <w:ind w:left="1080" w:hanging="938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ις διατάξεις του Ν.1304/19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  <w:tab w:val="left" w:pos="426" w:leader="none"/>
        </w:tabs>
        <w:ind w:left="1080" w:hanging="938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.αριθμ. Φ.50/226/143572/Γ1/10-09-2014  εγκύκλιο του ΥΠΑΙ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9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.αριθμ. Φ.32/227/145146/Γ1/12-09-2014  εγκύκλιο του ΥΠΑΙ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56" w:hanging="3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1566/1985 «Δομή και λειτουργία της Π/θμιας και Δ/θμιας Εκπ/σης και άλλες διατάξει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. Φ.350.2/10/58898/Ε3/09-04-2015 Υ.Α. με θέμα «Διορισμός Περιφερειακών Δ/ντων Εκπ/σης-Παύση των μέχρι σήμερα υπηρετούντων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6" w:hanging="342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.αριθμ.Φ.3/897/97652/Γ1/25-9-2006 Υ.Α. με θέμα: «Καθορισμός αριθμού μαθητών ανά τάξη ή τμήμα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6" w:hanging="342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υπ’αριθ.πρωτ. </w:t>
      </w:r>
      <w:r>
        <w:rPr>
          <w:sz w:val="22"/>
          <w:szCs w:val="22"/>
        </w:rPr>
        <w:t>92813/Δ1/06-06-2016/ΥΠΠΕΘ</w:t>
      </w:r>
      <w:r>
        <w:rPr>
          <w:rFonts w:cs="Calibri" w:ascii="Calibri" w:hAnsi="Calibri"/>
          <w:sz w:val="22"/>
          <w:szCs w:val="22"/>
        </w:rPr>
        <w:t xml:space="preserve"> με θέμα: «</w:t>
      </w:r>
      <w:r>
        <w:rPr>
          <w:sz w:val="22"/>
          <w:szCs w:val="22"/>
        </w:rPr>
        <w:t>Ενέργειες Προγραμματισμού του εκπαιδευτικού έργου σχολικού έτους 2016-20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2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με αριθμ.πρωτ. 4668/24-8-2016 έγγραφο της Διεύθυνσης Π.Ε. Ηλείας</w:t>
      </w:r>
    </w:p>
    <w:p>
      <w:pPr>
        <w:pStyle w:val="Normal"/>
        <w:spacing w:lineRule="atLeast" w:line="26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8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Αποφασίζουμε</w:t>
      </w:r>
    </w:p>
    <w:p>
      <w:pPr>
        <w:pStyle w:val="Normal"/>
        <w:ind w:left="2160" w:hanging="180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04" w:leader="none"/>
        </w:tabs>
        <w:rPr>
          <w:b/>
          <w:b/>
        </w:rPr>
      </w:pPr>
      <w:r>
        <w:rPr>
          <w:rFonts w:cs="Arial" w:ascii="Calibri" w:hAnsi="Calibri"/>
        </w:rPr>
        <w:t>Αναστέλλουμε τη λειτουργία των παρακάτω Δημοτικών Σχολείων και Νηπιαγωγείων της Δ/νσης Π/θμιας Π.Ε. Ηλείας για το τρέχον σχολικό έτος 2016-2017 λόγω έλλειψης εγγραφέντων μαθητών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04" w:leader="none"/>
        </w:tabs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ΗΜΟΤΙΚΑ ΣΧΟΛΕΙΑ</w:t>
      </w:r>
    </w:p>
    <w:p>
      <w:pPr>
        <w:pStyle w:val="Style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517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07"/>
      </w:tblGrid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\Α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Θ Αγίας Μαύρας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Θ Βροχίτσας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2/Θ Λαστ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ΐ</w:t>
            </w:r>
            <w:r>
              <w:rPr>
                <w:sz w:val="24"/>
                <w:szCs w:val="24"/>
              </w:rPr>
              <w:t>κων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Στρεφίου</w:t>
            </w:r>
          </w:p>
        </w:tc>
      </w:tr>
    </w:tbl>
    <w:p>
      <w:pPr>
        <w:pStyle w:val="Normal"/>
        <w:ind w:left="720" w:firstLine="7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60"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ΝΗΠΙΑΓΩΓΕΙΑ</w:t>
      </w:r>
    </w:p>
    <w:p>
      <w:pPr>
        <w:pStyle w:val="Normal"/>
        <w:ind w:left="2160" w:firstLine="720"/>
        <w:rPr>
          <w:rFonts w:cs="Arial"/>
          <w:b/>
          <w:b/>
        </w:rPr>
      </w:pPr>
      <w:r>
        <w:rPr>
          <w:rFonts w:cs="Arial"/>
          <w:b/>
        </w:rPr>
        <w:tab/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42"/>
      </w:tblGrid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Αγίου Ιωάννη Αμαλιάδα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1/Θ Αγίου Ιωάννη Πυργου 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Αγίας Μαύρα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Βροχίτσα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Κάτω Σαμικού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Κακόβατου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Κεραμιδιά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Κοροίβου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Κουτσοχέρα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Λανθίου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Λαστεΐκων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Νεμούτα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Στρεφίου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Φολοής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Θ Ειδικό Κρεστένων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117"/>
        <w:jc w:val="both"/>
        <w:rPr/>
      </w:pPr>
      <w:r>
        <w:rPr>
          <w:rFonts w:cs="Calibri" w:ascii="Calibri" w:hAnsi="Calibri"/>
          <w:b/>
          <w:bCs/>
        </w:rPr>
        <w:t>Ο Περιφερειακός Διευθυντής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szCs w:val="24"/>
        </w:rPr>
        <w:t>Π/θμιας &amp; Δ/θμιας Εκπ/σης Δυτ. Ελλάδας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43" w:firstLine="231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5"/>
          <w:szCs w:val="25"/>
        </w:rPr>
        <w:t>Κωνσταντίνος Γιαννόπουλ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ΠΟΔΕΚΤ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Διεύθυνση Π.Ε. Ηλείας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2"/>
    </w:rPr>
  </w:style>
  <w:style w:type="character" w:styleId="BodyText2Char">
    <w:name w:val="Body Text 2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90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ellad.pde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8:00Z</dcterms:created>
  <dc:creator>ΚΡΟΥΠΗ</dc:creator>
  <dc:description/>
  <cp:keywords/>
  <dc:language>en-US</dc:language>
  <cp:lastModifiedBy>user17</cp:lastModifiedBy>
  <cp:lastPrinted>2016-08-31T12:22:00Z</cp:lastPrinted>
  <dcterms:modified xsi:type="dcterms:W3CDTF">2016-08-31T09:25:00Z</dcterms:modified>
  <cp:revision>4</cp:revision>
  <dc:subject/>
  <dc:title> </dc:title>
</cp:coreProperties>
</file>