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 26-08-2016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Φ.42/4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 26-08-2016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Φ.42/4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ΥΠΟΥΡΓΕΙΟ  ΠΑΙΔΕΙΑΣ, ΕΡΕΥΝΑΣ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ΚΑΙ ΘΡΗΣΚΕΥΜΑΤΩΝ </w:t>
      </w:r>
      <w:r>
        <w:rPr>
          <w:rFonts w:cs="Calibri" w:ascii="Calibri" w:hAnsi="Calibri"/>
          <w:b/>
        </w:rPr>
        <w:t xml:space="preserve">              </w:t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ΗΛΕΙΑΣ   </w:t>
      </w:r>
    </w:p>
    <w:p>
      <w:pPr>
        <w:pStyle w:val="Normal"/>
        <w:tabs>
          <w:tab w:val="clear" w:pos="720"/>
          <w:tab w:val="left" w:pos="5415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74930</wp:posOffset>
                </wp:positionV>
                <wp:extent cx="1713865" cy="1123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ιευθύντριες/ντες  και Προϊσταμένες/νους Σχολικών Μονάδων Α/θμιας Εκπ/σης Ηλε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88.5pt;mso-wrap-distance-left:9.05pt;mso-wrap-distance-right:9.05pt;mso-wrap-distance-top:0pt;mso-wrap-distance-bottom:0pt;margin-top:5.9pt;mso-position-vertical-relative:text;margin-left:3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ιευθύντριες/ντες  και Προϊσταμένες/νους Σχολικών Μονάδων Α/θμιας Εκπ/σης Ηλε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31 - Πύργος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http://dipe.ilei.sch.gr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οφορίες: Αημακοπούλου Σωτηρούλα                        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77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Heading2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Calibri" w:ascii="Calibri" w:hAnsi="Calibri"/>
        </w:rPr>
        <w:t xml:space="preserve">ΘΕΜΑ: </w:t>
      </w:r>
      <w:r>
        <w:rPr>
          <w:rFonts w:cs="Arial" w:ascii="Calibri" w:hAnsi="Calibri"/>
        </w:rPr>
        <w:t>«Ζητούνται στοιχεία για άδειες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ούμε όπως μας γνωρίσετε τα στοιχεία των εκπαιδευτικών που ανήκουν στη σχολική σας μονάδα και προτίθενται να αιτηθούν μακροχρόνια άδεια (κύησης, λοχείας, ανατροφής, άνευ αποδοχών ή οποιαδήποτε άλλης μορφής από την οποία επιστρέφουν μετά την 01-09-2016) καθώς και την ημερομηνία λήξης της παραπάνω άδειας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Τα παραπάνω στοιχεία θα αποσταλούν στη Διεύθυνση  </w:t>
      </w:r>
      <w:r>
        <w:rPr>
          <w:rFonts w:cs="Arial" w:ascii="Calibri" w:hAnsi="Calibri"/>
          <w:b/>
          <w:sz w:val="24"/>
          <w:szCs w:val="24"/>
          <w:u w:val="single"/>
        </w:rPr>
        <w:t xml:space="preserve">ηλεκτρονικά το αργότερο την Πέμπτη 01-09-2016 στις 13.00 μ.μ στο </w:t>
      </w:r>
      <w:r>
        <w:rPr>
          <w:rFonts w:cs="Arial" w:ascii="Calibri" w:hAnsi="Calibri"/>
          <w:b/>
          <w:sz w:val="24"/>
          <w:szCs w:val="24"/>
          <w:u w:val="single"/>
          <w:lang w:val="en-US"/>
        </w:rPr>
        <w:t>email</w:t>
      </w:r>
      <w:r>
        <w:rPr>
          <w:rFonts w:cs="Arial" w:ascii="Calibri" w:hAnsi="Calibri"/>
          <w:b/>
          <w:sz w:val="24"/>
          <w:szCs w:val="24"/>
          <w:u w:val="single"/>
        </w:rPr>
        <w:t xml:space="preserve">: </w:t>
      </w:r>
      <w:hyperlink r:id="rId4"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@</w:t>
        </w:r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dipe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ilei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sch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Arial" w:ascii="Calibri" w:hAnsi="Calibri"/>
          <w:b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Επίσης θα πρέπει να μας ενημερώνεται αυθημερόν σε περίπτωση που κατατίθεται στη σχολική σας μονάδα νέα μακροχρόνια άδεια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38100</wp:posOffset>
                </wp:positionV>
                <wp:extent cx="2047240" cy="1060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 Δ/ντής Π.Ε. Η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3.5pt;mso-wrap-distance-left:9.05pt;mso-wrap-distance-right:9.05pt;mso-wrap-distance-top:0pt;mso-wrap-distance-bottom:0pt;margin-top:3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 Δ/ντής Π.Ε. Ηλ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Τμήμα κειμένου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true"/>
      <w:autoSpaceDE w:val="true"/>
      <w:spacing w:lineRule="auto" w:line="360"/>
      <w:ind w:left="1275" w:right="-1" w:hanging="1275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pe.ilei.sch.gr" TargetMode="External"/><Relationship Id="rId4" Type="http://schemas.openxmlformats.org/officeDocument/2006/relationships/hyperlink" Target="mailto:mail@dipe.ilei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6:00Z</dcterms:created>
  <dc:creator>email</dc:creator>
  <dc:description/>
  <cp:keywords/>
  <dc:language>en-US</dc:language>
  <cp:lastModifiedBy>efi</cp:lastModifiedBy>
  <cp:lastPrinted>2016-08-26T11:57:00Z</cp:lastPrinted>
  <dcterms:modified xsi:type="dcterms:W3CDTF">2016-08-26T09:29:00Z</dcterms:modified>
  <cp:revision>8</cp:revision>
  <dc:subject/>
  <dc:title/>
</cp:coreProperties>
</file>