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17-8-201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17-8-2016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4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ΥΠΟΥΡΓΕΙΟ  ΠΑΙΔΕΙΑΣ, ΕΡΕΥΝΑ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ΚΑΙ ΘΡΗΣΚΕΥΜΑΤΩΝ </w:t>
      </w:r>
      <w:r>
        <w:rPr>
          <w:rFonts w:cs="Calibri" w:ascii="Calibri" w:hAnsi="Calibri"/>
          <w:b/>
        </w:rPr>
        <w:t xml:space="preserve">              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5415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31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/ekpth/</w:t>
        </w:r>
      </w:hyperlink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Μούγιος Ιωάννης                        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2-40281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Heading2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 xml:space="preserve">ΘΕΜΑ: </w:t>
      </w:r>
      <w:r>
        <w:rPr>
          <w:rFonts w:cs="Arial" w:ascii="Calibri" w:hAnsi="Calibri"/>
        </w:rPr>
        <w:t>«Διόρθωση λαθών ή παραλείψεων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Οι εκπαιδευτικοί που θεωρούν ότι υπάρχουν λάθη ή παραλήψεις στις αποφάσεις του ΠΥΣΠΕ Ηλείας που αφορούν μεταθέσεις ή τοποθετήσεις μπορούν να υποβάλουν αίτηση που να αναφέρεται στη διόρθωση συγκεκριμένων λαθών ή παραλείψεων </w:t>
      </w:r>
      <w:r>
        <w:rPr>
          <w:rFonts w:cs="Arial" w:ascii="Calibri" w:hAnsi="Calibri"/>
          <w:b/>
          <w:sz w:val="24"/>
          <w:szCs w:val="24"/>
        </w:rPr>
        <w:t xml:space="preserve">από 18-08-2016 μέχρι και 22-08-2016 και ώρα 14:00, </w:t>
      </w:r>
      <w:r>
        <w:rPr>
          <w:rFonts w:cs="Arial" w:ascii="Calibri" w:hAnsi="Calibri"/>
          <w:sz w:val="24"/>
          <w:szCs w:val="24"/>
        </w:rPr>
        <w:t>δυνάμει του άρθρου 15 παρ. 15 του Π.Δ. 50/1996 όπως τροποποιήθηκε από το ΠΔ. 100/1997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38100</wp:posOffset>
                </wp:positionV>
                <wp:extent cx="2047240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/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3.5pt;mso-wrap-distance-left:9.05pt;mso-wrap-distance-right:9.05pt;mso-wrap-distance-top:0pt;mso-wrap-distance-bottom:0pt;margin-top: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/ντής Π.Ε.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Τμήμα κειμένου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true"/>
      <w:autoSpaceDE w:val="true"/>
      <w:spacing w:lineRule="auto" w:line="360"/>
      <w:ind w:left="1275" w:right="-1" w:hanging="1275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ekpth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0:00Z</dcterms:created>
  <dc:creator>email</dc:creator>
  <dc:description/>
  <cp:keywords/>
  <dc:language>en-US</dc:language>
  <cp:lastModifiedBy>pysde</cp:lastModifiedBy>
  <cp:lastPrinted>2016-08-17T15:37:00Z</cp:lastPrinted>
  <dcterms:modified xsi:type="dcterms:W3CDTF">2016-08-17T12:37:00Z</dcterms:modified>
  <cp:revision>19</cp:revision>
  <dc:subject/>
  <dc:title/>
</cp:coreProperties>
</file>