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7561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276860</wp:posOffset>
                </wp:positionV>
                <wp:extent cx="171386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ύργ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:  17-6-2016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Πρωτ.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6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9pt;mso-wrap-distance-left:9.05pt;mso-wrap-distance-right:9.05pt;mso-wrap-distance-top:0pt;mso-wrap-distance-bottom:0pt;margin-top:21.8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ύργος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:  17-6-2016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ρ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Πρωτ.: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3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ΕΛΛΗΝΙΚΗ ΔΗΜΟΚΡΑΤΙΑ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ΥΠΟΥΡΓΕΙΟ ΠΑΙΔΕΙΑΣ, ΕΡΕΥΝ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ΚΑΙ ΘΡΗΣΚΕΥΜΑΤΩΝ</w:t>
      </w:r>
    </w:p>
    <w:p>
      <w:pPr>
        <w:pStyle w:val="Normal"/>
        <w:tabs>
          <w:tab w:val="clear" w:pos="720"/>
          <w:tab w:val="left" w:pos="1170" w:leader="none"/>
        </w:tabs>
        <w:ind w:right="-426" w:hanging="0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</w:rPr>
        <w:t>-----------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ΠΕΡΙΦ. Δ/ΝΣΗ Α/ΘΜΙΑΣ &amp; Β/ΘΜΙΑΣ                            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ΕΚΠ/ΣΗΣ ΔΥΤ. ΕΛΛΑΔΑΣ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ΠΡΩΤΟΒΑΘΜΙΑΣ ΕΚΠ/ΣΗΣ ΗΛΕΙΑΣ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----------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Ταχ. Δ/νση: Εθνικής Αντίστασης 17          </w:t>
        <w:tab/>
        <w:t xml:space="preserve">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Κώδ. - Πόλη:   271 00 - Πύργος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</w:rPr>
          <w:t>http://dipe.ilei.sch.gr</w:t>
        </w:r>
      </w:hyperlink>
      <w:r>
        <w:rPr>
          <w:rFonts w:cs="Calibri" w:ascii="Calibri" w:hAnsi="Calibri"/>
        </w:rPr>
        <w:t xml:space="preserve">                                                    </w:t>
      </w:r>
    </w:p>
    <w:p>
      <w:pPr>
        <w:pStyle w:val="Normal"/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Πληροφορίες: Μούγιος Ιωάννης</w:t>
        <w:tab/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7088" w:leader="none"/>
        </w:tabs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Τηλέφωνο : 26210 40285                                     </w:t>
      </w:r>
    </w:p>
    <w:p>
      <w:pPr>
        <w:pStyle w:val="Normal"/>
        <w:tabs>
          <w:tab w:val="clear" w:pos="720"/>
          <w:tab w:val="left" w:pos="6315" w:leader="none"/>
        </w:tabs>
        <w:ind w:right="-42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 xml:space="preserve">FAX:            26210 22403                                    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fr-FR"/>
        </w:rPr>
        <w:t xml:space="preserve">-mail:  </w:t>
      </w:r>
      <w:hyperlink r:id="rId4">
        <w:r>
          <w:rPr>
            <w:rStyle w:val="InternetLink"/>
            <w:rFonts w:cs="Calibri" w:ascii="Calibri" w:hAnsi="Calibri"/>
            <w:lang w:val="fr-FR"/>
          </w:rPr>
          <w:t>mail@dipe.ilei.sch.gr</w:t>
        </w:r>
      </w:hyperlink>
      <w:r>
        <w:rPr>
          <w:rFonts w:cs="Calibri" w:ascii="Calibri" w:hAnsi="Calibri"/>
          <w:lang w:val="fr-FR"/>
        </w:rPr>
        <w:t xml:space="preserve">              </w:t>
      </w:r>
    </w:p>
    <w:p>
      <w:pPr>
        <w:pStyle w:val="Normal"/>
        <w:ind w:right="-426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ΕΜΑ: «Ορισμός Προϊσταμένων ολιγοθεσίων Δημ. Σχολείων και Νηπιαγωγείων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60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ΠΟΦΑΣΗ</w:t>
      </w:r>
    </w:p>
    <w:p>
      <w:pPr>
        <w:pStyle w:val="Normal"/>
        <w:ind w:firstLine="60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παρ. 5 του άρθρου 12 του Ν. 1566/1985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παρ. 6 του άρθρου 13 του Ν. 1566/1985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ις διατάξεις του Ν. 3848/2010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Την Φ.353.1/324/105557/Δ1/2002 (ΦΕΚ 1340/16-10-2002), «Καθορισμός των ειδικότερων καθηκόντων και αρμοδιοτήτων των προϊσταμένων των περιφερειακών υπηρεσιών πρωτοβάθμιας …», απόφαση Υπ. Παιδείας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Την 22/17-6-2016 πράξη του ΠΥΣΠΕ Ηλείας </w:t>
      </w:r>
      <w:r>
        <w:rPr>
          <w:rFonts w:cs="Calibri" w:ascii="Calibri" w:hAnsi="Calibri"/>
          <w:sz w:val="24"/>
          <w:szCs w:val="24"/>
        </w:rPr>
        <w:t>«Ορισμός Προϊσταμένων ολιγοθεσίων Δημ. Σχολείων και Νηπιαγωγείων»</w:t>
      </w:r>
    </w:p>
    <w:p>
      <w:pPr>
        <w:pStyle w:val="Normal"/>
        <w:overflowPunct w:val="true"/>
        <w:autoSpaceDE w:val="true"/>
        <w:ind w:left="9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Αποφασίζουμε</w:t>
      </w:r>
    </w:p>
    <w:p>
      <w:pPr>
        <w:pStyle w:val="Normal"/>
        <w:overflowPunct w:val="true"/>
        <w:autoSpaceDE w:val="tru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Να οριστούν Πρ/νοι 2/θέσιων και 3/θέσιων Δημοτικών Σχ. οι παρακάτω δάσκαλοι από την ημερομηνία ανάληψης σε αυτά 22-6-2016 και μέχρι τη λήξη του σχολικού έτους 31-8-2016 ως εξής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Δάσκαλοι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9"/>
        <w:gridCol w:w="1998"/>
        <w:gridCol w:w="3218"/>
        <w:gridCol w:w="2542"/>
      </w:tblGrid>
      <w:tr>
        <w:trPr>
          <w:trHeight w:val="3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.Α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/ΤΑ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ΤΙΚΟ ΣΧΟΛΕΙΟ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ΗΣΕΙΣ</w:t>
            </w:r>
          </w:p>
        </w:tc>
      </w:tr>
      <w:tr>
        <w:trPr>
          <w:trHeight w:val="3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ΛΦΕΙΟΥΣΑΣ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ΛΗΜΗΤΡΟΥ ΑΙΚΑΤΕΡΙΝΗ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ΩΛΕΝΑΣ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ΠΟΥΛΟΣ ΠΕΤΡΟΣ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ΜΠΟΡΣΙΟ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ΛΤΑΠΙΔΑ ΑΙΚΑΤΕΡΙΝΗ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Ο Δ.Σ ΠΥΡΓΟ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ΟΥΤΣΟΥ ΣΟΦΙΑ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ΙΤΟΥΡΓΙΚΑ 3/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Ε ΑΙΤΗΣΗ ΤΗΣ </w:t>
            </w:r>
          </w:p>
        </w:tc>
      </w:tr>
      <w:tr>
        <w:trPr>
          <w:trHeight w:val="3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ΚΟΥΤΣΟΧΕΡΑΣ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ΓΛΗΣ ΚΩΝΣΤΑΝΤΙΝΟ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4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.Σ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ΘΕΑΣ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ΕΡΓΑΡΗ ΕΥΦΗΜ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.Σ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ΥΠΑΚΙΟΥ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ΥΡΟΥΤΑΣ ΠΑΝΑΓΙΩΤΗ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.Σ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ΕΡΙΟΥ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ΗΝΙΩΤΗ ΕΛΕΝ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/Θ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.Σ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ΑΙΩΝΑ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ΒΑΙΟΥ ΔΙΟΝΥΣ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Β) Να οριστούν Πρ/νοι 2/θέσιων Νηπιαγωγείων οι παρακάτω νηπιαγωγοί από την ημερομηνία ανάληψης σε αυτά 22-6-2016 και μέχρι τη λήξη του σχολικού έτους 31-8-2016 ως εξής:</w:t>
      </w:r>
    </w:p>
    <w:p>
      <w:pPr>
        <w:pStyle w:val="Normal"/>
        <w:overflowPunct w:val="true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Νηπιαγωγοί:</w:t>
      </w:r>
    </w:p>
    <w:p>
      <w:pPr>
        <w:pStyle w:val="Normal"/>
        <w:overflowPunct w:val="true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9"/>
        <w:gridCol w:w="2108"/>
        <w:gridCol w:w="3124"/>
        <w:gridCol w:w="2471"/>
      </w:tblGrid>
      <w:tr>
        <w:trPr>
          <w:trHeight w:val="1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.Α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/ΤΑ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ΗΠΙΑΓΩΓΕΙΟ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ΗΣΕΙΣ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/ΓΕΙΟ ΣΙΜΟΠΟΥΛΟΥ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ΠΟΥΛΟΥ ΣΤΑΥΡΟΥΛΑ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/ΓΕΙΟ Ν. ΜΑΝΟΛΑΔΑΣ 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ΦΑΤΗ ΔΟΜΝΑ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Ν/ΓΕΙΟ ΒΑΡΘΟΛΟΜΙΟΥ 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ΠΙΡΗ ΦΩΤΟΥΛΑ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9390</wp:posOffset>
                </wp:positionV>
                <wp:extent cx="2162175" cy="744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ΚΟΙΝΟΠΟΙΗΣΗ: Ενδιαφερόμενου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ΕΣΩΤ. ΔΙΑΝΟΜΗ: Φ.3 ΠΥΣΠ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8.6pt;mso-wrap-distance-left:0pt;mso-wrap-distance-right:9pt;mso-wrap-distance-top:0pt;mso-wrap-distance-bottom:0pt;margin-top:1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ΚΟΙΝΟΠΟΙΗΣΗ: Ενδιαφερόμενου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ΣΩΤ. ΔΙΑΝΟΜΗ: Φ.3 ΠΥΣΠ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228600</wp:posOffset>
                </wp:positionV>
                <wp:extent cx="2033270" cy="1060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Ο Διευθυντής Π.Ε. Ηλε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Δρ. Παναγιώτης Ζεύλ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83.5pt;mso-wrap-distance-left:9.05pt;mso-wrap-distance-right:9.05pt;mso-wrap-distance-top:0pt;mso-wrap-distance-bottom:0pt;margin-top:18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Ο Διευθυντής Π.Ε. Ηλε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Δρ. Παναγιώτης Ζεύλ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134" w:gutter="0" w:header="708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4" w:leader="none"/>
      </w:tabs>
      <w:jc w:val="right"/>
      <w:rPr>
        <w:b/>
        <w:b/>
        <w:sz w:val="24"/>
        <w:szCs w:val="24"/>
      </w:rPr>
    </w:pPr>
    <w:r>
      <w:rPr>
        <w:b/>
        <w:sz w:val="24"/>
        <w:szCs w:val="24"/>
      </w:rPr>
      <w:t>ΑΔΑ: ΩΥ2Ρ4653ΠΣ-0Α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tabs>
        <w:tab w:val="left" w:pos="720" w:leader="none"/>
      </w:tabs>
      <w:ind w:left="360" w:right="-426" w:hanging="0"/>
      <w:textAlignment w:val="baseline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ipe.ilei.sch.gr/" TargetMode="External"/><Relationship Id="rId4" Type="http://schemas.openxmlformats.org/officeDocument/2006/relationships/hyperlink" Target="mailto:mail@dipe.ilei.sch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8:00Z</dcterms:created>
  <dc:creator>email</dc:creator>
  <dc:description/>
  <dc:language>en-US</dc:language>
  <cp:lastModifiedBy>vero</cp:lastModifiedBy>
  <cp:lastPrinted>2016-06-23T09:30:00Z</cp:lastPrinted>
  <dcterms:modified xsi:type="dcterms:W3CDTF">2016-06-24T07:08:00Z</dcterms:modified>
  <cp:revision>2</cp:revision>
  <dc:subject/>
  <dc:title/>
</cp:coreProperties>
</file>