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 17-6-201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 17-6-2016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3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ΥΠΟΥΡΓΕΙΟ ΠΑΙΔΕΙΑΣ, ΕΡΕΥΝ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ΚΑΙ ΘΡΗΣΚΕΥΜΑΤΩΝ</w:t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dipe.ilei.sch.gr</w:t>
        </w:r>
      </w:hyperlink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Μούγιος Ιωάννης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5 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4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: «Ορισμός Προϊσταμένων μονοθεσίων Δημ. Σχολείων και Νηπιαγωγείων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0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ΠΟΦΑΣΗ</w:t>
      </w:r>
    </w:p>
    <w:p>
      <w:pPr>
        <w:pStyle w:val="Normal"/>
        <w:ind w:firstLine="6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παρ. 5 του άρθρου 12 του Ν. 1566/1985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παρ. 6 του άρθρου 13 του Ν. 1566/1985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διατάξεις του Ν. 3848/2010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Την Φ.353.1/324/105557/Δ1/2002 (ΦΕΚ 1340/16-10-2002), «Καθορισμός των ειδικότερων καθηκόντων και αρμοδιοτήτων των προϊσταμένων των περιφερειακών υπηρεσιών πρωτοβάθμιας …», απόφαση Υπ. Παιδείας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ην 23/17-6-2016 πράξη του ΠΥΣΠΕ Ηλείας </w:t>
      </w:r>
      <w:r>
        <w:rPr>
          <w:rFonts w:cs="Calibri" w:ascii="Calibri" w:hAnsi="Calibri"/>
          <w:sz w:val="24"/>
          <w:szCs w:val="24"/>
        </w:rPr>
        <w:t>«Ορισμός Προϊσταμένων μονοθεσίων Δημ. Σχολείων και Νηπιαγωγείων»</w:t>
      </w:r>
    </w:p>
    <w:p>
      <w:pPr>
        <w:pStyle w:val="Normal"/>
        <w:overflowPunct w:val="true"/>
        <w:autoSpaceDE w:val="true"/>
        <w:ind w:left="9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Αποφασίζουμε</w:t>
      </w:r>
    </w:p>
    <w:p>
      <w:pPr>
        <w:pStyle w:val="Normal"/>
        <w:overflowPunct w:val="true"/>
        <w:autoSpaceDE w:val="tru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Να οριστούν Πρ/νοι 1/θέσιων Δημοτικών Σχ. οι παρακάτω δάσκαλοι από την ημερομηνία ανάληψης σε αυτά 22-6-2016 και μέχρι τη λήξη του σχολικού έτους 31-8-2016 ως εξής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Δάσκαλοι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9"/>
        <w:gridCol w:w="1998"/>
        <w:gridCol w:w="3218"/>
        <w:gridCol w:w="2542"/>
      </w:tblGrid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ΤΙΚΟ ΣΧΟΛΕΙΟ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4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.Σ. ΠΛΑΤΙΑΝΑ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ΝΙΣΗ  ΓΕΩΡΓΙ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 Να οριστούν Πρ/νοι 1/θέσιων Νηπιαγωγείων οι παρακάτω νηπιαγωγοί από την ημερομηνία ανάληψης σε αυτά 22-6-2016 και μέχρι τη λήξη του σχολικού έτους 31-8-2016 ως εξής:</w:t>
      </w:r>
    </w:p>
    <w:p>
      <w:pPr>
        <w:pStyle w:val="Normal"/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Νηπιαγωγοί:</w:t>
      </w:r>
    </w:p>
    <w:p>
      <w:pPr>
        <w:pStyle w:val="Normal"/>
        <w:overflowPunct w:val="true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9"/>
        <w:gridCol w:w="2108"/>
        <w:gridCol w:w="3124"/>
        <w:gridCol w:w="2471"/>
      </w:tblGrid>
      <w:tr>
        <w:trPr>
          <w:trHeight w:val="1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ΗΠΙΑΓΩΓΕΙ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ΚΕΝΤΡ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ΒΑΡΟΥΤΑ ΚΩΝΣΤΑΝΤΙΝ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ΣΚΟΥΡΟΧΩΡΙ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ΧΑΡΗ ΚΑΛΛΙΟΠ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ο Ν/ΓΕΙΟ ΠΥΡΓ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ΙΟΥ ΜΑΡΙ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ο Ν/ΓΕΙΟ ΠΥΡΓ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ΟΠΟΥΛΟΥ ΜΑΡΙ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ΑΝΔΡΙΤΣΑΙΝΑ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ΕΡΑΤΟΥ ΕΥΡΥΔΙΚ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ΔΟΥΝΕΪΚΩ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ΟΠΟΥΛΟΥ ΜΑΡΙ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ΛΑΜΠΕΙΑ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ΕΜΑΧΟΥ  ΓΕΩΡΓΙ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ΚΑΤΑΚΟΛ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ΕΟΓΛΟΥ ΔΕΣΠΟΙΝ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ΜΟΥΖΑΚΙ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Η ΑΡΕΤ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 ΛΑΛΑ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ΥΤΙΔΑ ΑΓΓΕΛΙΚ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ΚΑΛΛΙΘΕΑ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ΟΝΤΙΝΗ ΑΡΓΥΡ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ΚΟΥΜΑΝΙΟΥ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ΟΠΟΥΛΟΥ ΙΩΑΝΝ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ΚΑΤΩ ΣΑΜΙΚΟΥ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ΕΚΑ ΙΩΑΝΝ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ΛΑΝΤΖΟΪ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ΟΠΟΥΛΟΥ ΔΕΣΠΟΙΝ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 ΣΑΛΜΩΝΗ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 ΜΑΡΙ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 ΠΕΡΙΣΤΕΡΙΟΥ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 ΚΩΝ/Ν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 ΑΓ.ΙΩΑΝΝΗ ΑΜΑΛΙΑΔΑ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ΟΠΟΥΛΟΥ ΑΝΑΣΤΑΣΙ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  ΜΥΡΣΙΝΗ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ΦΕΙΡΟΠΟΥΛΟΥ  ΑΝΔΡΙΑΝ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/ΓΕΙΟ   ΧΕΛΙΔΟΝΙ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ΓΟΚΕΝΗ ΔΗΜΗΤΡ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835</wp:posOffset>
                </wp:positionV>
                <wp:extent cx="2162175" cy="744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ΚΟΙΝΟΠΟΙΗΣΗ: Ενδιαφερόμενου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ΕΣΩΤ. ΔΙΑΝΟΜΗ: Φ.3 ΠΥΣΠ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8.6pt;mso-wrap-distance-left:0pt;mso-wrap-distance-right:9pt;mso-wrap-distance-top:0pt;mso-wrap-distance-bottom:0pt;margin-top:3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ΚΟΙΝΟΠΟΙΗΣΗ: Ενδιαφερόμεν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ΣΩΤ. ΔΙΑΝΟΜΗ: Φ.3 ΠΥΣΠ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228600</wp:posOffset>
                </wp:positionV>
                <wp:extent cx="2033270" cy="1060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 Διευθυντής Π.Ε. Ηλ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ρ. Παναγιώτης Ζεύλ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83.5pt;mso-wrap-distance-left:9.05pt;mso-wrap-distance-right:9.05pt;mso-wrap-distance-top:0pt;mso-wrap-distance-bottom:0pt;margin-top:18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 Διευθυντής Π.Ε. Ηλε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ρ. Παναγιώτης Ζεύλ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134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4" w:leader="none"/>
      </w:tabs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ab/>
      <w:t>ΑΔΑ: 641Φ4653ΠΣ-Ρ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ind w:left="360" w:right="-426" w:hanging="0"/>
      <w:textAlignment w:val="baselin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.ilei.sch.gr/" TargetMode="External"/><Relationship Id="rId4" Type="http://schemas.openxmlformats.org/officeDocument/2006/relationships/hyperlink" Target="mailto:mail@dipe.ilei.sch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9:00Z</dcterms:created>
  <dc:creator>email</dc:creator>
  <dc:description/>
  <dc:language>en-US</dc:language>
  <cp:lastModifiedBy>vero</cp:lastModifiedBy>
  <cp:lastPrinted>2016-06-23T09:00:00Z</cp:lastPrinted>
  <dcterms:modified xsi:type="dcterms:W3CDTF">2016-06-24T07:09:00Z</dcterms:modified>
  <cp:revision>2</cp:revision>
  <dc:subject/>
  <dc:title/>
</cp:coreProperties>
</file>