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745</wp:posOffset>
                </wp:positionH>
                <wp:positionV relativeFrom="paragraph">
                  <wp:posOffset>276860</wp:posOffset>
                </wp:positionV>
                <wp:extent cx="171386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ύργ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 07-12-201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9pt;mso-wrap-distance-left:9.05pt;mso-wrap-distance-right:9.05pt;mso-wrap-distance-top:0pt;mso-wrap-distance-bottom:0pt;margin-top:21.8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ύργ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 07-12-2015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ρ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ρωτ.: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ΕΛΛΗΝΙΚΗ ΔΗΜΟΚΡΑΤΙΑ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ΥΠΟΥΡΓΕΙΟ ΠΑΙΔΕΙΑΣ, ΕΡΕΥΝ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ΚΑΙ ΘΡΗΣΚΕΥΜΑΤΩΝ</w:t>
      </w:r>
      <w:r>
        <w:rPr>
          <w:rFonts w:cs="Calibri" w:ascii="Calibri" w:hAnsi="Calibri"/>
          <w:b/>
        </w:rPr>
        <w:t xml:space="preserve">               </w:t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right="-426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</w:rPr>
        <w:t>-----------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ΕΡΙΦ. Δ/ΝΣΗ Α/ΘΜΙΑΣ &amp; Β/ΘΜΙΑΣ                            </w:t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ΕΚΠ/ΣΗΣ ΔΥΤ. ΕΛΛΑΔΑΣ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2286000" cy="1214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65pt;mso-wrap-distance-left:9.05pt;mso-wrap-distance-right:9.05pt;mso-wrap-distance-top:0pt;mso-wrap-distance-bottom:0pt;margin-top: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ΠΡΩΤΟΒΑΘΜΙΑΣ ΕΚΠ/ΣΗΣ ΗΛΕΙΑΣ   </w:t>
      </w:r>
    </w:p>
    <w:p>
      <w:pPr>
        <w:pStyle w:val="Normal"/>
        <w:tabs>
          <w:tab w:val="clear" w:pos="720"/>
          <w:tab w:val="left" w:pos="6240" w:leader="none"/>
        </w:tabs>
        <w:ind w:left="5760" w:right="-568" w:hanging="57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---------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Ταχ. Δ/νση: Εθνικής Αντίστασης 17          </w:t>
        <w:tab/>
        <w:t xml:space="preserve">                           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ώδ. - Πόλη:   271 00 - Πύργος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http://dipe.ilei.sch.gr/ekpth/</w:t>
        </w:r>
      </w:hyperlink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Πληροφορίες: Μούγιος Ιωάννης</w:t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7088" w:leader="none"/>
        </w:tabs>
        <w:ind w:righ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Τηλέφωνο : 26210 40285 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 xml:space="preserve">FAX:            26210 22403                                     </w:t>
      </w:r>
    </w:p>
    <w:p>
      <w:pPr>
        <w:pStyle w:val="Normal"/>
        <w:ind w:right="-426" w:hanging="0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-mail:  </w:t>
      </w:r>
      <w:hyperlink r:id="rId4">
        <w:r>
          <w:rPr>
            <w:rStyle w:val="InternetLink"/>
            <w:rFonts w:cs="Calibri" w:ascii="Calibri" w:hAnsi="Calibri"/>
            <w:lang w:val="fr-FR"/>
          </w:rPr>
          <w:t>mail@dipe.ilei.sch.gr</w:t>
        </w:r>
      </w:hyperlink>
      <w:r>
        <w:rPr>
          <w:rFonts w:cs="Calibri" w:ascii="Calibri" w:hAnsi="Calibri"/>
          <w:lang w:val="fr-FR"/>
        </w:rPr>
        <w:t xml:space="preserve">              </w:t>
      </w:r>
    </w:p>
    <w:p>
      <w:pPr>
        <w:pStyle w:val="Normal"/>
        <w:ind w:right="-42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fr-FR"/>
        </w:rPr>
        <w:t xml:space="preserve">                                     </w:t>
      </w:r>
    </w:p>
    <w:p>
      <w:pPr>
        <w:pStyle w:val="Normal"/>
        <w:ind w:right="-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ΜΑ:</w:t>
      </w:r>
      <w:r>
        <w:rPr>
          <w:rFonts w:eastAsia="Calibri" w:cs="TTE23C8578t00" w:ascii="TTE23C8578t00" w:hAnsi="TTE23C8578t00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«Ορισμός Προϊσταμένων σε 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λιγοθέσια Δημ. Σχολεία και Νηπιαγωγεία»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ind w:left="288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ΠΟΦΑΣΗ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Τις διατάξεις των άρθ. 11, 12 παρ. 5 και 13 παρ. 6,  του Ν. 1566/85</w:t>
      </w:r>
    </w:p>
    <w:p>
      <w:pPr>
        <w:pStyle w:val="Normal"/>
        <w:overflowPunct w:val="true"/>
        <w:rPr/>
      </w:pPr>
      <w:r>
        <w:rPr>
          <w:rFonts w:cs="Calibri" w:ascii="Calibri" w:hAnsi="Calibri"/>
          <w:bCs/>
          <w:sz w:val="24"/>
          <w:szCs w:val="24"/>
        </w:rPr>
        <w:t xml:space="preserve">2) Το κεφάλαιο Γ΄ του Ν. 4327/2015 (ΦΕΚ 50/14-5-2015 τ. Α`) </w:t>
      </w:r>
    </w:p>
    <w:p>
      <w:pPr>
        <w:pStyle w:val="Normal"/>
        <w:overflowPunct w:val="true"/>
        <w:rPr/>
      </w:pPr>
      <w:r>
        <w:rPr>
          <w:rFonts w:cs="Calibri" w:ascii="Calibri" w:hAnsi="Calibri"/>
          <w:sz w:val="24"/>
          <w:szCs w:val="24"/>
        </w:rPr>
        <w:t>3) Την Φ.353.1/324/105557/Δ1/2002 (ΦΕΚ 1340/16-10-2002), «Καθορισμός των ειδικότερων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θηκόντων και αρμοδιοτήτων των προϊσταμένων των περιφερειακών υπηρεσιών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ωτοβάθμιας …», απόφαση Υπ. Παιδείας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Την 45/07-12-2015 πράξη του ΠΥΣΠΕ Ηλείας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ίζουμ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Να οριστούν Πρ/νοι με θητεία, η οποία λήγει την 31-7-2017, από την ημερομηνία ανάληψης υπηρεσίας στη σχολική μονάδα, σε ολιγοθέσια Δημ. Σχολεία και Ν/γεία, οι παρακάτω εκπαιδευτικοί, ως εξής:  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άσκαλοι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9"/>
        <w:gridCol w:w="2304"/>
        <w:gridCol w:w="2880"/>
        <w:gridCol w:w="2160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ΓΙΑΣ ΦΙΛΟΘΕ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ΑΡΑΓΚΟΥΝΗ ΕΛΕ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ΛΠΟΧΩ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ΟΝΟΠΟΥΛΟΣ ΠΑΝΑΓ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ΜΠΕΛΟΚΑΜΠ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ΙΟΥ 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ΓΕΡΑΚ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ΑΚΟΠΟΥΛΟΣ ΑΘΑΝΑ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ΛΑΝΘ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ΑΚΟΠΟΥΛΟΣ ΒΑΣΙΛΕ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ΧΕΙΜΑΔ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ΕΤΑ  ΑΘΑΝΑ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 Δ.Σ. ΚΡΕΣΤΕΝ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ΠΟΥΛΟΣ ΘΕΟΔΩ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ΓΙΟΥ ΓΕΩΡΓ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ΕΛΑΤΟΥ ΝΙΚΟΛΕ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ΓΙΟΥ ΙΩΑΝΝ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ΠΟΥΛΟΣ 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ΥΓΕ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ΕΣΙΩΤΗΣ 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ΓΙΑΝΝΙΤΣΟΧΩΡ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ΡΛΙΑΣ ΕΥΣΤΑΘ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ΙΤΟΥΡΓΕΙ 4/ΘΕΣΙΟ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ΔΟΥΝΕΪΚ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ΑΚΟΠΟΥΛΟΥ ΟΛΥΜΠ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ΕΦΥΡ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ΝΤΟΥΝΑΣ 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ΟΥΡΤΕΣ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ΛΑΜΗ ΑΣΠΑ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ΛΕΥ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ΟΤΟΠΟΥΛΟΥ ΓΕΩΡΓ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ΠΛΑΤΑΝ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ΠΕΛΑ ΑΡΓΥ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ΠΡΑΣΙΝ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ΑΚΟΠΟΥΛΟΣ 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ΣΑΛΜΩΝ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ΜΗ ΔΙΟΝΥ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ΧΕΛΙΔΟΝΙ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ΟΠΟΥΛΟΥ ΙΩ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ΩΛΕΝ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ΙΟΥ ΚΩΝ/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 Δ.Σ. ΛΕΧΑΙΝ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ΛΩΝΑΚΗΣ ΧΡΗ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ΕΙΤΟΥΡΓΕ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ΘΕΣΙΟ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ηπιαγωγοί: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9"/>
        <w:gridCol w:w="2848"/>
        <w:gridCol w:w="2700"/>
        <w:gridCol w:w="2160"/>
      </w:tblGrid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0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ΣΤΑΥΡΟΠΟΥΛΟΥ ΕΛΕ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4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ΚΑΤΣΙΚΑ ΙΩ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ο Ν/ΓΕΙΟ ΑΜΑΛΙΑ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ΙΚΑ ΚΑΛΛΙΟ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ο Ν/ΓΕΙΟ ΑΝΔΡΑΒΙ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ΧΡΙΣΤΟΠΟΥΛΟΥ ΑΓΓΕΛ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ο Ν/ΓΕΙΟ ΒΑΡ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ΦΑΚΙΟΛΑ ΒΑΡΒ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ο Ν/ΓΕΙΟ ΖΑΧΑΡΩ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ΙΚΟΛΟΥΤΣΟΠΟΥΛΟΥ ΑΓΓΕΛ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ο Ν/ΓΕΙΟ ΛΕΧΑΙ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ΜΠΙΣΤΙΧΑ ΟΛΥΜΠ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ΠΑΠΑΪΩΑΝΝΟΥ 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ο Ν/ΓΕΙΟ ΑΜΑΛΙΑ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ΜΑΚΡΗ ΚΩΝΣΤΑΝΤ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ο Ν/ΓΕΙΟ ΒΑΡΘΟΛΟΜ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ΦΑΡΜΑΚΗ ΒΑΡΒΑ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ο Ν/ΓΕΙΟ ΓΑΣΤΟΥ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ΧΑΡΑΛΑΜΠΟΥΣ ΠΑΡΘΕΝ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ο Ν/ΓΕΙΟ ΖΑΧΑΡΩ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ΦΙΛΤΙΣΑΚΟΥ ΙΩ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ο Ν/ΓΕΙΟ ΛΕΧΑΙ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ΙΚΟΛΟΥΤΣΟΠΟΥΛΟΥ ΓΕΝΟΒΕΦ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ΚΑΡΑΛΗ ΑΡΧΟΝΤΟΥ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ο Ν/ΓΕΙΟ ΑΜΑΛΙΑ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ΜΠΟΥΚΑ ΝΕΚΤ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ΡΙΖΟΠΟΥΛΟΥ ΑΡΙΣΤΕ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4ο Ν/ΓΕΙΟ ΑΜΑΛΙΑ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ΑΝΕΣΤΗ ΚΩΝΣΤΑΝΤ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4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ΑΝΤΩΝΟΠΟΥΛΟΥ ΑΙΚΑΤΕΡΙ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5ο Ν/ΓΕΙΟ ΑΜΑΛΙΑ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ΜΠΙΚΗ ΣΤΑΥΡΟΥΛΑ - ΑΓΓΕΛ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5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ΣΤΑΘΟΠΟΥΛΟΥ ΕΛΕ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7ο Ν/ΓΕΙΟ ΑΜΑΛΙΑ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ΚΑΡΑΔΗΜΑ ΣΟΦ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7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ΧΑΤΖΗΔΙΜΠΑ ΠΑΝΑΓΙΩ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8ο Ν/ΓΕΙΟ ΑΜΑΛΙΑ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ΔΑΣΚΑΛΑΚΗ ΑΝΤΩΝ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8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ΠΑΝΑΓΙΩΤΑΚΟΠΟΥΛΟΥ ΝΙΚΟΛΕ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9ο Ν/ΓΕΙΟ ΠΥ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ΜΠΑΪΛΟΥ ΤΑ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Α.Β. ΑΝΔΡΑΒΙ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ΧΡΥΣΑΝΘΑΚΟΠΟΥΛΟΥ ΔΙΟΝΥ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ΑΡΧΑΙΑΣ ΟΛΥΜΠ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ΑΛΕΞΟΠΟΥΛΟΥ ΙΩ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ΒΑΡΒΑΣΑΙΝ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ΑΝΤΩΝΟΠΟΥΛΟΥ ΝΙΚΟΛΕΤ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ΚΑΡΑΤΟΥΛ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ΤΟΚΑ Μ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ΚΡΕΣΤΕ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ΠΑΝΤΕΛΟΠΟΥΛΟΥ Ν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ΚΥΛΛΗ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ΧΑΝΤΖΗΧΡΙΣΤΟΔΟΥΛΟΥ ΠΑΝΔΩ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ΜΑΚΡΙΣΙ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ΓΙΑΒΗ ΝΙΤ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ΜΑΝΟΛΑ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ΣΙΜΟΥ ΑΡΕ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ΜΥΡΤ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ΣΜΥΡΝΗ ΜΑΡ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ΠΕΛΟΠ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ΠΑΝΑΓΟΠΟΥΛΟΥ ΕΛΕ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ΣΑΒΑΛΙ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ΘΩΜΟΠΟΥΛΟΥ ΔΙΟΝΥ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Ν/ΓΕΙΟ ΤΡΑΓΑΝ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ΒΑΧΛΙΩΤΗ ΙΩ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Ν/ΓΕΙΟ ΒΟΥΝΑ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ΦΩΤΟΠΟΥΛΟΥ ΔΙΟΝΥ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Να οριστούν Πρ/νοι με θητεία, η οποία λήγει την 31-8-2016, από την ημερομηνία ανάληψης υπηρεσίας στη σχολική μονάδα, σε ολιγοθέσια Δημ. Σχολεία και Ν/γεία, οι παρακάτω εκπαιδευτικοί, ως εξής:  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rPr/>
      </w:pPr>
      <w:r>
        <w:rPr/>
        <w:t>Νηπιαγωγοί: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9"/>
        <w:gridCol w:w="2513"/>
        <w:gridCol w:w="3420"/>
        <w:gridCol w:w="1825"/>
      </w:tblGrid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ΕΙΔΙΚΟ Ν/ΓΕΙΟ ΠΥΡΓ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ΣΑΠΟΥΝΑ  ΠΟΛΥΞΕΝ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ΛΕΙΤΟΥΡΓΕΙ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/Θ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ΚΑΡΔΑΜ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ΥΤΙΝΟΥ  ΡΩΞΑΝ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ΛΕΙΤΟΥΡΓΕΙ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/Θ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/ΓΕΙΟ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ΚΑΣΤ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ΓΙΑΝΝΗ  ΓΕΩΡΓΙ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ΛΕΙΤΟΥΡΓΕΙ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/Θ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1ο Ν/ΓΕΙΟ ΠΥΡΓ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ΠΑΤΣΗ ΠΑΝΑΓΙΩΤ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ΛΕΙΤΟΥΡΓΕΙ 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/Θ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3ο Ν/ΓΕΙΟ ΠΥΡΓ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ΗΛΙΟΠΟΥΛΟΥ  ΒΕΝΕΤΙ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ΛΕΙΤΟΥΡΓΕΙ 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/Θ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Να οριστούν Πρ/νοι για το διδακτικό έτος 2015-2016 (μέχρι 21-6-2016) από την ημερομηνία ανάληψης υπηρεσίας στη σχολική μονάδα, οι παρακάτω αποσπασμένοι εκπαιδευτικοί, ως εξής: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rPr/>
      </w:pPr>
      <w:r>
        <w:rPr/>
        <w:t>Δάσκαλοι: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9"/>
        <w:gridCol w:w="2513"/>
        <w:gridCol w:w="3420"/>
        <w:gridCol w:w="1825"/>
      </w:tblGrid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ΜΟΥΖΑΚ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ΟΝΟΠΟΥΛΟΣ ΒΑΣΙΛΕΙ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ΕΛΑΙΩΝ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ΟΝΟΠΟΥΛΟΣ ΚΩΝΣΤΑΝΤΙΝ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ΑΚΟΒΑΤ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ΝΟΥ ΠΑΝΑΓΙΩΤ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 ΑΛΦΕΙΟΥΣ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ΟΠΟΥΛΟΣ ΧΡΥΣΟΒΑΛΑΝΤΗ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ΡΟΥΠΑΚ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ΠΟΛΑ ΑΝΑΣΤΑΣΙ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rPr/>
      </w:pPr>
      <w:r>
        <w:rPr/>
        <w:t>Νηπιαγωγοί: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"/>
        <w:gridCol w:w="909"/>
        <w:gridCol w:w="2880"/>
        <w:gridCol w:w="3060"/>
        <w:gridCol w:w="1767"/>
      </w:tblGrid>
      <w:tr>
        <w:trPr>
          <w:trHeight w:val="34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/ΓΕΙΟ ΣΚΟΥΡΟΧΩΡ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ΓΚΙΩΝΑΚΗ  ΜΑΡΙ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ΛΕΙΤΟΥΡΓΕΙ 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/Θ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/ΓΕΙΟ ΣΙΜΟΠΟΥ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ΤΟΥΝΤΟΥΜΗ ΜΑΡΙ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Να οριστούν Πρ/νοι για το διδακτικό έτος 2015-2016 (μέχρι 21-6-2016) από την ημερομηνία ανάληψης υπηρεσίας στη σχολική μονάδα, οι παρακάτω αναπληρωτές εκπαιδευτικοί, ως εξής:</w:t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rPr/>
      </w:pPr>
      <w:r>
        <w:rPr/>
        <w:t>Δάσκαλοι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9"/>
        <w:gridCol w:w="2880"/>
        <w:gridCol w:w="3060"/>
        <w:gridCol w:w="1764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ΔΙΑΣΕΛΛ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ΑΤΣΑΚΗ ΑΙΚΑΤΕΡΙΝΗ-ΑΝΝ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ΙΤΟΥΡΓΕΙ 2/Θ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ΔΙΚΟ Δ.Σ. ΠΥΡΓ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ΓΙΑΝΝΟΥΔΑΚΗ ΕΛΕΝ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ΙΤΟΥΡΓΕΙ 3/Θ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ΛΑΜΠΕ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ΟΠΟΥΛΟΥ ΑΘΑΝΑΣΙ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ΜΠΟΡΣ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ΕΡΑΤΟΣ ΓΕΡΑΣΙΜΟ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ΑΝΔΡΙΤΣΑΙΝ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ΥΤΟΠΟΥΛΟΥ ΒΑΣΙΛΙΚ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ΠΕΡΙΣΤΕΡ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ΟΠΟΥΛΟΥ ΔΗΜΗΤΡ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ΒΑΣΙΛΑΚ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ΕΛΛΟΠΟΥΛΟΥ ΜΑΡΙΝ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Σ. ΚΑΛΛΙΘΕ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ΜΠΑΟΓΛΟΥ ΧΡΥΣΑΝΘ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ηπιαγωγοί: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"/>
        <w:gridCol w:w="903"/>
        <w:gridCol w:w="15"/>
        <w:gridCol w:w="2836"/>
        <w:gridCol w:w="15"/>
        <w:gridCol w:w="3028"/>
        <w:gridCol w:w="15"/>
        <w:gridCol w:w="1783"/>
        <w:gridCol w:w="15"/>
      </w:tblGrid>
      <w:tr>
        <w:trPr>
          <w:trHeight w:val="34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ΡΓ/Τ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/ΓΕΙΟ ΒΑΡΘΟΛΟΜΙΟΥ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ΚΩΝΣΤΑΝΤΙΝΟΥ  ΑΙΚΑΤΕΡΙΝ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Ν/ΓΕΙ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ΡΟΥ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ΘΕΡΜΟΥ  ΑΝΑΣΤΑΣΙ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ΛΕΙΤΟΥΡΓΕΙ 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/Θ</w:t>
            </w:r>
          </w:p>
        </w:tc>
      </w:tr>
      <w:tr>
        <w:trPr>
          <w:trHeight w:val="34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/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/ΓΕΙΟ ΜΥΡΣΙΝΗ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ΜΠΕΝΤΕΝΙΤΗ  ΑΓΓΕΛΙΚ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ΛΕΙΤΟΥΡΓΕΙ 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/Θ</w:t>
            </w:r>
          </w:p>
        </w:tc>
      </w:tr>
    </w:tbl>
    <w:p>
      <w:pPr>
        <w:pStyle w:val="Normal"/>
        <w:overflowPunct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2790825" cy="1141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ΚΟΙΝΟΠΟΙΗΣΗ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νδιαφερόμενου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Α.Φ.Π.Μ. εκπαιδευτικ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ΣΩΤ. ΔΙΑΝΟΜΗ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Φ.3 ΠΥΣΠ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9.8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νδιαφερόμενου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Α.Φ.Π.Μ. εκπαιδευ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ΣΩΤ. ΔΙΑΝΟΜ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Φ.3 ΠΥΣΠ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028825" cy="930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Η Δ/ντρια Π.Ε. Ηλε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Δρ. Ζωή Βουρλούμ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3.25pt;mso-wrap-distance-left:9pt;mso-wrap-distance-right:0pt;mso-wrap-distance-top:0pt;mso-wrap-distance-bottom:0pt;margin-top:13.5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Η Δ/ντρια Π.Ε. Ηλ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Δρ. Ζωή Βουρλούμ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TE23C8578t00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ΑΔΑ: ΒΖ1Σ4653ΠΣ-Υ7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pe.ilei.sch.gr/ekpth/" TargetMode="External"/><Relationship Id="rId4" Type="http://schemas.openxmlformats.org/officeDocument/2006/relationships/hyperlink" Target="mailto:mail@dipe.ilei.sch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9:00Z</dcterms:created>
  <dc:creator>email</dc:creator>
  <dc:description/>
  <dc:language>en-US</dc:language>
  <cp:lastModifiedBy>vero</cp:lastModifiedBy>
  <cp:lastPrinted>2015-12-08T13:22:00Z</cp:lastPrinted>
  <dcterms:modified xsi:type="dcterms:W3CDTF">2015-12-08T11:49:00Z</dcterms:modified>
  <cp:revision>2</cp:revision>
  <dc:subject/>
  <dc:title/>
</cp:coreProperties>
</file>