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02-11-201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02-11-2015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6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ΚΑΙ ΘΡΗΣΚΕΥΜΑΤΩΝ</w:t>
      </w:r>
      <w:r>
        <w:rPr>
          <w:rFonts w:cs="Calibri" w:ascii="Calibri" w:hAnsi="Calibri"/>
          <w:b/>
        </w:rPr>
        <w:t xml:space="preserve">               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286000" cy="1214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65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/ekpth/</w:t>
        </w:r>
      </w:hyperlink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</w:t>
      </w:r>
      <w:r>
        <w:rPr>
          <w:rFonts w:eastAsia="Calibri" w:cs="TTE23C8578t00" w:ascii="TTE23C8578t00" w:hAnsi="TTE23C8578t00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«Ορισμός Προϊσταμένων σε μονοθέσια Δημ. Σχολεία και Νηπιαγωγεία»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ind w:left="288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ΟΦΑΣΗ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overflowPunct w:val="true"/>
        <w:rPr/>
      </w:pPr>
      <w:r>
        <w:rPr>
          <w:rFonts w:cs="Calibri" w:ascii="Calibri" w:hAnsi="Calibri"/>
          <w:sz w:val="24"/>
          <w:szCs w:val="24"/>
        </w:rPr>
        <w:t>1) Τις διατάξεις των άρθ. 11, 12 παρ. 5 και 13 παρ. 6,  του Ν. 1566/85</w:t>
      </w:r>
    </w:p>
    <w:p>
      <w:pPr>
        <w:pStyle w:val="Normal"/>
        <w:overflowPunct w:val="true"/>
        <w:rPr/>
      </w:pPr>
      <w:r>
        <w:rPr>
          <w:rFonts w:cs="Calibri" w:ascii="Calibri" w:hAnsi="Calibri"/>
          <w:sz w:val="24"/>
          <w:szCs w:val="24"/>
        </w:rPr>
        <w:t>2) Την Φ.353.1/324/105557/Δ1/2002 (ΦΕΚ 1340/16-10-2002), «Καθορισμός των ειδικότερω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θηκόντων και αρμοδιοτήτων των προϊσταμένων των περιφερειακών υπηρεσιώ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ωτοβάθμιας …», απόφαση Υπ. Παιδ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Την 44/02-11-2015 πράξη του ΠΥΣΠΕ Ηλ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ίζουμ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/>
      </w:pPr>
      <w:r>
        <w:rPr>
          <w:rFonts w:cs="Calibri" w:ascii="Calibri" w:hAnsi="Calibri"/>
          <w:sz w:val="24"/>
          <w:szCs w:val="24"/>
        </w:rPr>
        <w:t xml:space="preserve">Α) Να οριστούν Πρ/νοι με θητεία, η οποία λήγει την 31-8-2016, από την ημερομηνία ανάληψης υπηρεσίας στη Σχ. Μονάδα, σε μονοθέσια Δημ. Σχολεία και Ν/γεία, οι παρακάτω εκπαιδευτικοί, ως εξής:  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άσκαλοι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9"/>
        <w:gridCol w:w="2304"/>
        <w:gridCol w:w="2880"/>
        <w:gridCol w:w="2160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ΒΡΟΧΙΤΣ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ΟΠΟΥΛΟΥ ΧΑΡΙΚΛΕ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ΚΑΤΑΚΟ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ΟΥ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ΛΑΣΤΕΪΚ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ΠΟΥΛΟΥ ΑΙΚΑΤΕΡ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ΑΜΠΕΛΩΝ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ΑΣΤΑΣΟΠΟΥΛΟΣ ΑΝΤΩΝ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overflowPunc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ηπιαγωγοί  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9"/>
        <w:gridCol w:w="2848"/>
        <w:gridCol w:w="2700"/>
        <w:gridCol w:w="2160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ΡΔΟΥ ΟΥΡΑ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ο Ν/ΓΕΙΟ ΓΑΣΤΟΥ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ΤΕΜΟΥ  ΔΕΣΠΟ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ο Ν/ΓΕΙΟ ΑΝΔΡΑΒΙ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ΜΠΟΥΧΟΥΤΣΟΥ 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ο Ν/ΓΕΙΟ ΓΑΣΤΟΥ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ΑΒΡΑΜΙΔΗ 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ο Ν/ΓΕΙΟ ΓΑΣΤΟΥ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ΧΡΕΠΠΑ  ΣΟΦ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ΣΙΡΜΠΑ  ΧΡΥΣ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ΓΙΟΥ ΙΩΑΝΝΗ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ΑΠΑΘΕΟΔΩΡΟΥ  ΑΝΤΩ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ΛΦΕΙΟΥΣ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ΑΠΟΥΤΣΗ  ΜΕΛΠΟΜ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ΜΠΕΛΟΚΑΜΠ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ΦΛΙΑΤΟΥΡΑ  ΕΥΣΤΑΘ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ΒΡΙΝ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ΟΡΕΛΗ  ΕΦ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ΓΙΑΝΝΙΤΣΟΧΩ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ΟΓΛΟΥ  ΑΙΚΑΤΕΡ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ΓΟΥΜΕ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ΑΗΛ ΓΕΩΡ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ΔΙΑΣΕΛΛ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ΟΠΟΥΛΟΥ  ΑΘΑΝ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ΕΛΑΙΩ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ΙΚΟΛΑΟΥ 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ΒΑΣΙ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ΣΚΟΥ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ΛΛΙΚΩ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ΤΑΥΡΟΠΟΥΛΟΥ  ΕΥΑΓΓΕΛΙΑ –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ΛΥΒΙΩΝ ΗΛΙ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ΑΝΗ ΓΕΩΡ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ΟΥΡΤΕΣ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ΙΟΥ  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ΛΥΓ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ΜΕΝΟΥ  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ΜΕΛΙΣΣ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ΦΑΝΤΑΡΗ 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ΜΠΟΡΣ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ΤΙΚΑ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ΝΕΟΧΩ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ΗΡΑ 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ΠΑΝ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ΚΗ  ΑΘΗ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ΠΛΑΤΑ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ΙΒΑΚΗ  ΔΗΜΗΤΡ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ΡΟΥΠΑΚ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ΕΧΡΗ 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ΣΕΡΜΠΑΝ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ΤΟΥΝΙΩΤΗ  ΓΡΗΓΟ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ΧΑΒΑ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ΓΙΑΝΝΗ ΒΑΣΙ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ΧΑΝΑΚΙ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ΩΝΗ 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ΧΕΙΜΑΔ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ΥΛΙΑΣ  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ΑΡΧΑΙΑΣ ΠΙΣ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ΡΗ ΧΡΙΣ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Να οριστούν Πρ/νοι για το διδακτικό έτος 2015-2016 (μέχρι 21-6-2016) από την ημερομηνία ανάληψης υπηρεσίας στη Σχ. Μονάδα, σε μονοθέσια Δημ. Σχολεία και Ν/γεία, οι παρακάτω αποσπασμένοι εκπαιδευτικοί, ως εξής: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/>
      </w:pPr>
      <w:r>
        <w:rPr/>
        <w:t>Δάσκαλοι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2513"/>
        <w:gridCol w:w="3420"/>
        <w:gridCol w:w="1825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ΝΕΜΟΥΤ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ΦΑΚΗ ΜΑΡΙ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/>
      </w:pPr>
      <w:r>
        <w:rPr/>
        <w:t>Νηπιαγωγοί: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909"/>
        <w:gridCol w:w="2880"/>
        <w:gridCol w:w="3060"/>
        <w:gridCol w:w="1767"/>
      </w:tblGrid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ΝΕΑΣ ΜΑΝΟΛΑΔ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Υ  ΑΝΝ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ΓΙΟΥ 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ΒΡΟΝΤΟΥ  ΑΓΓΕΛΙΚ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ΓΙΟΥ ΙΩΑΝΝΗ ΑΜΑΛΙΑΔ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ΘΕΟΦΙΛΟΠΟΥΛΟΥ  ΖΩ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ΔΟΥΝΕΪ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ΑΡΗ  ΔΙΟΝΥΣ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ΕΠΙΤΑΛ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ΧΑΡΗ  ΚΑΛΛΙΟΠ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ΤΑΚΟ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Υ  ΕΛΕΝ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ΤΑΡΑΧ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ΟΠΟΥΛΟΥ  ΜΑΡ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ΛΑΜΠ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ΠΟΥΛΟΥ ΣΤΑΥΡΟΥΛ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ΣΑΛΜΩ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ΡΗΓΑ  ΣΟΦ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Να οριστούν Πρ/νοι για το διδακτικό έτος 2015-2016 (μέχρι 21-6-2016) από την ημερομηνία ανάληψης υπηρεσίας στη σχ. Μονάδα, σε μονοθέσια Δημ. Σχολεία και Ν/γεία, οι παρακάτω αναπληρωτές εκπαιδευτικοί, ως εξής:</w:t>
      </w:r>
    </w:p>
    <w:p>
      <w:pPr>
        <w:pStyle w:val="Normal"/>
        <w:overflowPunct w:val="true"/>
        <w:rPr/>
      </w:pPr>
      <w:r>
        <w:rPr/>
        <w:t>Δάσκαλο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9"/>
        <w:gridCol w:w="2880"/>
        <w:gridCol w:w="3060"/>
        <w:gridCol w:w="1764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ΚΟΥΤΣΟΧΕ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ΤΖΑΚΛΗ ΝΙΚ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ΕΙ 1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ΦΡΙΞ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ΝΟΠΟΥΛΟΥ ΤΑΣΙ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Ν. ΠΕΡΣΑΙ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ΑΦΕΙΡΟΠΟΥΛΟΥ ΑΝΤΩΝΙ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.Σ. ΠΛΑΤΙΑ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ΟΜΠΑΝΟΥ ΑΝΑΣΤΑΣΙ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ηπιαγωγοί: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8"/>
        <w:gridCol w:w="2652"/>
        <w:gridCol w:w="3242"/>
        <w:gridCol w:w="1798"/>
      </w:tblGrid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ΡΓ/Τ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ΡΑΤΗΡΗΣΕΙΣ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ο Ν/ΓΕΙΟ ΒΑΡΔ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ΔΑΧΟΥ  ΙΟΥ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9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/ΓΕΙΟ ΑΜΠΕΛΩΝ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ΑΡΑΣΚΕΥΟΠΟΥΛΟΥ   ΧΑΡΙΚΛΕ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ΑΝΔΡΙΤΣΑΙΝ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ΓΑΡΗ  ΑΝΑΣΤΑΣ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ΒΑΣΙΛΑΚΙ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ΘΟΠΟΥΛΟΥ  ΑΛΕΞΑΝΔΡ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ΕΦΥΡ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ΕΙΜΩΝΑ  ΕΙΡΗ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ΛΛΙΘΕ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ΠΟΥΛΟΥ ΒΑΣΙΛΙΚ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ΑΤΩ ΣΑΜΙΚ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ΡΑΜΜΑΤΣΟΥΛΙΑ ΑΛΕΞΑΝΔΡ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ΧΡΙ ΚΑΙ 27-11-201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ΚΟΥΜΑΝ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ΤΑΠΙΔΑ  ΚΩΝΣΤΑΝΤΙΝ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ΛΑΛ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ΟΝΤΟΓΙΩΡΓΗ  ΑΙΜΙΛΙ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ΧΡΙ ΚΑΙ 27-11-201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ΛΕΥΚΗ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ΕΑ ΕΛΕ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ΜΟΥΖΑΚΙ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ΟΠΟΥΛΟΥ  ΧΑΡΑΛΑΜΠ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ΝΕΑΣ ΦΙΓΑΛΕΙ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ΕΛΗ  ΙΩΑΝΝ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ΠΕΡΙΣΤΕΡΙ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ΝΑΣΕΝΑΡΗ  ΦΩΤΕΙ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ΠΡΑΣΙΝ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ΡΕΛΛΟΥ  ΤΡΙΑΝΤΑΦΥΛΛ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ΛΑΝΤΖΟΪ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ΙΒΕΡΗ ΒΑΣΙΛΙΚ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ΩΛΕΝ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ΑΚΗ ΕΛΕ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/ΓΕΙΟ ΧΕΛΙΔΟΝΙΟ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ΣΟΥ ΕΛΕΝ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790825" cy="1141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ΚΟΙΝΟΠΟΙΗΣ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νδιαφερόμενου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.Φ.Π.Μ. εκπαιδευ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ΣΩΤ. ΔΙΑΝΟΜ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Φ.3 ΠΥΣΠ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8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νδιαφερόμενου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.Φ.Π.Μ. εκπαιδευ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ΣΩΤ. ΔΙΑΝΟΜ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Φ.3 ΠΥΣΠ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028825" cy="930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Η Δ/ντρια Π.Ε. Ηλε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Δρ. Ζωή Βουρλούμ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3.25pt;mso-wrap-distance-left:9pt;mso-wrap-distance-right:0pt;mso-wrap-distance-top:0pt;mso-wrap-distance-bottom:0pt;margin-top:13.5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Η Δ/ντρια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Δρ. Ζωή Βουρλούμ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TE23C8578t00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ΑΔΑ: ΨΨΘΘ4653ΠΣ-ΠΛ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ekpth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5:00Z</dcterms:created>
  <dc:creator>email</dc:creator>
  <dc:description/>
  <dc:language>en-US</dc:language>
  <cp:lastModifiedBy>vero</cp:lastModifiedBy>
  <cp:lastPrinted>2015-12-08T13:33:00Z</cp:lastPrinted>
  <dcterms:modified xsi:type="dcterms:W3CDTF">2015-12-08T11:45:00Z</dcterms:modified>
  <cp:revision>2</cp:revision>
  <dc:subject/>
  <dc:title/>
</cp:coreProperties>
</file>