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76250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428760"/>
                          <a:chOff x="0" y="0"/>
                          <a:chExt cx="476280" cy="4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62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800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82080" y="17640"/>
                              <a:ext cx="41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5">
                                  <a:moveTo>
                                    <a:pt x="12" y="112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6" y="13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16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5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97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8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89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9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92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16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96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">
                                  <a:moveTo>
                                    <a:pt x="13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4920"/>
                              <a:ext cx="99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9">
                                  <a:moveTo>
                                    <a:pt x="32" y="34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57" y="22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7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89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6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500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320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392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1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1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50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724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">
                                  <a:moveTo>
                                    <a:pt x="3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94920"/>
                              <a:ext cx="100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0">
                                  <a:moveTo>
                                    <a:pt x="124" y="20"/>
                                  </a:moveTo>
                                  <a:lnTo>
                                    <a:pt x="152" y="15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0464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0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0248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6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404640"/>
                              <a:ext cx="9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0824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7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1148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0" y="0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5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51000"/>
                              <a:ext cx="81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6">
                                  <a:moveTo>
                                    <a:pt x="96" y="78"/>
                                  </a:moveTo>
                                  <a:lnTo>
                                    <a:pt x="118" y="96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3" y="87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873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11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8052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1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733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0" y="14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66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0" y="12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618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7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160"/>
                              <a:ext cx="99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0">
                                  <a:moveTo>
                                    <a:pt x="125" y="34"/>
                                  </a:moveTo>
                                  <a:lnTo>
                                    <a:pt x="153" y="37"/>
                                  </a:lnTo>
                                  <a:lnTo>
                                    <a:pt x="156" y="38"/>
                                  </a:lnTo>
                                  <a:lnTo>
                                    <a:pt x="157" y="3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589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5424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5316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5316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5424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65760"/>
                              <a:ext cx="19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">
                                  <a:moveTo>
                                    <a:pt x="0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1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6160"/>
                              <a:ext cx="46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5">
                                  <a:moveTo>
                                    <a:pt x="55" y="115"/>
                                  </a:moveTo>
                                  <a:lnTo>
                                    <a:pt x="65" y="141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68" y="14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4" y="131"/>
                                  </a:lnTo>
                                  <a:lnTo>
                                    <a:pt x="60" y="123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0304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0" y="3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9224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0" y="5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8144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0" y="5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720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0" y="2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30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0" y="1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19240"/>
                              <a:ext cx="6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14480"/>
                              <a:ext cx="74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06">
                                  <a:moveTo>
                                    <a:pt x="22" y="81"/>
                                  </a:moveTo>
                                  <a:lnTo>
                                    <a:pt x="1" y="9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97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9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3896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1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3212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2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56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213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4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560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0">
                                  <a:moveTo>
                                    <a:pt x="23" y="0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00"/>
                              <a:ext cx="30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5">
                                  <a:moveTo>
                                    <a:pt x="14" y="123"/>
                                  </a:moveTo>
                                  <a:lnTo>
                                    <a:pt x="11" y="152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7" y="148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1448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17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0296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22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9144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23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99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18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71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032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1">
                                  <a:moveTo>
                                    <a:pt x="3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3360"/>
                              <a:ext cx="8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8">
                                  <a:moveTo>
                                    <a:pt x="30" y="78"/>
                                  </a:moveTo>
                                  <a:lnTo>
                                    <a:pt x="8" y="96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004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1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9288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17" y="14"/>
                                  </a:moveTo>
                                  <a:lnTo>
                                    <a:pt x="12" y="1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568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7" y="14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14" y="1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4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304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25" y="0"/>
                                  </a:moveTo>
                                  <a:lnTo>
                                    <a:pt x="23" y="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920"/>
                              <a:ext cx="3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4">
                                  <a:moveTo>
                                    <a:pt x="33" y="121"/>
                                  </a:moveTo>
                                  <a:lnTo>
                                    <a:pt x="36" y="149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62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5" y="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47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21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32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22" y="0"/>
                                  </a:moveTo>
                                  <a:lnTo>
                                    <a:pt x="19" y="7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220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44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12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532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633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6">
                                  <a:moveTo>
                                    <a:pt x="24" y="100"/>
                                  </a:moveTo>
                                  <a:lnTo>
                                    <a:pt x="7" y="123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482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14" y="7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92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18" y="10"/>
                                  </a:moveTo>
                                  <a:lnTo>
                                    <a:pt x="14" y="11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9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21" y="1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08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8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5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336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17" y="0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4800"/>
                              <a:ext cx="63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20" y="95"/>
                                  </a:moveTo>
                                  <a:lnTo>
                                    <a:pt x="2" y="11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987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11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72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785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7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706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3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656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1600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20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74040"/>
                              <a:ext cx="99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9">
                                  <a:moveTo>
                                    <a:pt x="125" y="33"/>
                                  </a:moveTo>
                                  <a:lnTo>
                                    <a:pt x="153" y="37"/>
                                  </a:lnTo>
                                  <a:lnTo>
                                    <a:pt x="155" y="37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107" y="31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8880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">
                                  <a:moveTo>
                                    <a:pt x="0" y="0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2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8340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8304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83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848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0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2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96360"/>
                              <a:ext cx="19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2760"/>
                              <a:ext cx="9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71">
                                  <a:moveTo>
                                    <a:pt x="118" y="53"/>
                                  </a:moveTo>
                                  <a:lnTo>
                                    <a:pt x="144" y="63"/>
                                  </a:lnTo>
                                  <a:lnTo>
                                    <a:pt x="146" y="65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148" y="68"/>
                                  </a:lnTo>
                                  <a:lnTo>
                                    <a:pt x="146" y="71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27" y="5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94" y="5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250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3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1752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5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1356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4" y="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1104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1068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2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3732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8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39120"/>
                              <a:ext cx="81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9">
                                  <a:moveTo>
                                    <a:pt x="102" y="73"/>
                                  </a:moveTo>
                                  <a:lnTo>
                                    <a:pt x="125" y="90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08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8" y="0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6180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10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5424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1">
                                  <a:moveTo>
                                    <a:pt x="12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992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8" y="0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459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7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859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6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62800"/>
                              <a:ext cx="45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6">
                                  <a:moveTo>
                                    <a:pt x="54" y="116"/>
                                  </a:moveTo>
                                  <a:lnTo>
                                    <a:pt x="64" y="142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67" y="138"/>
                                  </a:lnTo>
                                  <a:lnTo>
                                    <a:pt x="63" y="131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200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0" y="4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0996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0" y="5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9916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0" y="4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944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0" y="2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800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2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36600"/>
                              <a:ext cx="6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8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8">
                                  <a:moveTo>
                                    <a:pt x="102" y="74"/>
                                  </a:moveTo>
                                  <a:lnTo>
                                    <a:pt x="125" y="89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901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8" y="0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8116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">
                                  <a:moveTo>
                                    <a:pt x="9" y="0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7360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11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6784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8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649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5" y="0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052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7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4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03040"/>
                              <a:ext cx="45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45">
                                  <a:moveTo>
                                    <a:pt x="18" y="115"/>
                                  </a:moveTo>
                                  <a:lnTo>
                                    <a:pt x="7" y="141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592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16" y="4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4948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20" y="5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3868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23" y="5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278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18" y="4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1960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4" y="2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76120"/>
                              <a:ext cx="7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12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240"/>
                              <a:ext cx="63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4">
                                  <a:moveTo>
                                    <a:pt x="74" y="100"/>
                                  </a:moveTo>
                                  <a:lnTo>
                                    <a:pt x="91" y="122"/>
                                  </a:lnTo>
                                  <a:lnTo>
                                    <a:pt x="92" y="123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99" y="122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49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0" y="6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084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9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04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221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8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152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0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6424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800"/>
                              <a:ext cx="93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4">
                                  <a:moveTo>
                                    <a:pt x="33" y="52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30" y="12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8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41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1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980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16" y="18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476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15" y="19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1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14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82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11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420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27" y="0"/>
                                  </a:moveTo>
                                  <a:lnTo>
                                    <a:pt x="25" y="2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9800"/>
                              <a:ext cx="41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5">
                                  <a:moveTo>
                                    <a:pt x="53" y="111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64" y="144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723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608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0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07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9" y="0"/>
                                  </a:moveTo>
                                  <a:lnTo>
                                    <a:pt x="17" y="6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406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14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34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1" y="0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914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5640"/>
                              <a:ext cx="100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1">
                                  <a:moveTo>
                                    <a:pt x="124" y="35"/>
                                  </a:moveTo>
                                  <a:lnTo>
                                    <a:pt x="152" y="38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158" y="40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8" y="45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04" y="47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076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0" y="0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4572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500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0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4500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">
                                  <a:moveTo>
                                    <a:pt x="0" y="0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3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644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7960"/>
                              <a:ext cx="19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96720"/>
                              <a:ext cx="10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9">
                                  <a:moveTo>
                                    <a:pt x="35" y="18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124" y="49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9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0572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9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0464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13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0572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2">
                                  <a:moveTo>
                                    <a:pt x="15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40896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4132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53160"/>
                              <a:ext cx="82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96">
                                  <a:moveTo>
                                    <a:pt x="32" y="78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888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1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8160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16" y="15"/>
                                  </a:moveTo>
                                  <a:lnTo>
                                    <a:pt x="11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740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7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68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14" y="1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25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45600"/>
                              <a:ext cx="10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9">
                                  <a:moveTo>
                                    <a:pt x="34" y="35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27" y="41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59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5928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7">
                                  <a:moveTo>
                                    <a:pt x="7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7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35568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11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5424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542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9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564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6756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">
                                  <a:moveTo>
                                    <a:pt x="32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46520"/>
                              <a:ext cx="46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5">
                                  <a:moveTo>
                                    <a:pt x="18" y="115"/>
                                  </a:moveTo>
                                  <a:lnTo>
                                    <a:pt x="8" y="142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037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16" y="4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9368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6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18216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22" y="6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728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19" y="3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38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3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19600"/>
                              <a:ext cx="6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">
                                  <a:moveTo>
                                    <a:pt x="1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14840"/>
                              <a:ext cx="74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8">
                                  <a:moveTo>
                                    <a:pt x="96" y="81"/>
                                  </a:moveTo>
                                  <a:lnTo>
                                    <a:pt x="117" y="100"/>
                                  </a:lnTo>
                                  <a:lnTo>
                                    <a:pt x="118" y="101"/>
                                  </a:lnTo>
                                  <a:lnTo>
                                    <a:pt x="118" y="104"/>
                                  </a:lnTo>
                                  <a:lnTo>
                                    <a:pt x="118" y="106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2" y="101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1" y="90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5048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4112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2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28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2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2708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9" y="0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23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6704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9">
                                  <a:moveTo>
                                    <a:pt x="0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3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54000"/>
                              <a:ext cx="32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5">
                                  <a:moveTo>
                                    <a:pt x="34" y="122"/>
                                  </a:moveTo>
                                  <a:lnTo>
                                    <a:pt x="38" y="150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43" y="155"/>
                                  </a:lnTo>
                                  <a:lnTo>
                                    <a:pt x="44" y="154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8" y="132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1484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0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0404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928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80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8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716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0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32120"/>
                              <a:ext cx="1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5520"/>
                              <a:ext cx="81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6">
                                  <a:moveTo>
                                    <a:pt x="98" y="77"/>
                                  </a:moveTo>
                                  <a:lnTo>
                                    <a:pt x="119" y="95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3" y="87"/>
                                  </a:lnTo>
                                  <a:lnTo>
                                    <a:pt x="107" y="82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008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12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946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0" y="1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864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0" y="15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806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0" y="12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74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9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144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9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5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98280"/>
                              <a:ext cx="3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6">
                                  <a:moveTo>
                                    <a:pt x="18" y="122"/>
                                  </a:moveTo>
                                  <a:lnTo>
                                    <a:pt x="15" y="149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20" y="148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6240" y="15804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0"/>
                                </a:moveTo>
                                <a:lnTo>
                                  <a:pt x="7" y="9"/>
                                </a:lnTo>
                                <a:lnTo>
                                  <a:pt x="15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4616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6" y="9"/>
                                </a:lnTo>
                                <a:lnTo>
                                  <a:pt x="9" y="13"/>
                                </a:lnTo>
                                <a:lnTo>
                                  <a:pt x="21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464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7" y="13"/>
                                </a:lnTo>
                                <a:lnTo>
                                  <a:pt x="23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2384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7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48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0" y="0"/>
                                </a:moveTo>
                                <a:lnTo>
                                  <a:pt x="3" y="10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76040"/>
                            <a:ext cx="3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0">
                                <a:moveTo>
                                  <a:pt x="5" y="0"/>
                                </a:moveTo>
                                <a:lnTo>
                                  <a:pt x="3" y="4"/>
                                </a:lnTo>
                                <a:lnTo>
                                  <a:pt x="2" y="8"/>
                                </a:lnTo>
                                <a:lnTo>
                                  <a:pt x="1" y="13"/>
                                </a:lnTo>
                                <a:lnTo>
                                  <a:pt x="1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800"/>
                            <a:ext cx="64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4">
                                <a:moveTo>
                                  <a:pt x="76" y="98"/>
                                </a:moveTo>
                                <a:lnTo>
                                  <a:pt x="93" y="121"/>
                                </a:lnTo>
                                <a:lnTo>
                                  <a:pt x="95" y="123"/>
                                </a:lnTo>
                                <a:lnTo>
                                  <a:pt x="96" y="124"/>
                                </a:lnTo>
                                <a:lnTo>
                                  <a:pt x="99" y="124"/>
                                </a:lnTo>
                                <a:lnTo>
                                  <a:pt x="102" y="121"/>
                                </a:lnTo>
                                <a:lnTo>
                                  <a:pt x="95" y="118"/>
                                </a:lnTo>
                                <a:lnTo>
                                  <a:pt x="89" y="112"/>
                                </a:lnTo>
                                <a:lnTo>
                                  <a:pt x="83" y="106"/>
                                </a:lnTo>
                                <a:lnTo>
                                  <a:pt x="80" y="100"/>
                                </a:lnTo>
                                <a:lnTo>
                                  <a:pt x="78" y="87"/>
                                </a:lnTo>
                                <a:lnTo>
                                  <a:pt x="76" y="75"/>
                                </a:lnTo>
                                <a:lnTo>
                                  <a:pt x="72" y="64"/>
                                </a:lnTo>
                                <a:lnTo>
                                  <a:pt x="66" y="52"/>
                                </a:lnTo>
                                <a:lnTo>
                                  <a:pt x="60" y="43"/>
                                </a:lnTo>
                                <a:lnTo>
                                  <a:pt x="52" y="33"/>
                                </a:lnTo>
                                <a:lnTo>
                                  <a:pt x="44" y="24"/>
                                </a:lnTo>
                                <a:lnTo>
                                  <a:pt x="35" y="16"/>
                                </a:lnTo>
                                <a:lnTo>
                                  <a:pt x="25" y="10"/>
                                </a:lnTo>
                                <a:lnTo>
                                  <a:pt x="14" y="3"/>
                                </a:lnTo>
                                <a:lnTo>
                                  <a:pt x="3" y="0"/>
                                </a:lnTo>
                                <a:lnTo>
                                  <a:pt x="12" y="18"/>
                                </a:lnTo>
                                <a:lnTo>
                                  <a:pt x="24" y="35"/>
                                </a:lnTo>
                                <a:lnTo>
                                  <a:pt x="35" y="53"/>
                                </a:lnTo>
                                <a:lnTo>
                                  <a:pt x="50" y="70"/>
                                </a:lnTo>
                                <a:lnTo>
                                  <a:pt x="64" y="86"/>
                                </a:lnTo>
                                <a:lnTo>
                                  <a:pt x="80" y="100"/>
                                </a:lnTo>
                                <a:lnTo>
                                  <a:pt x="69" y="98"/>
                                </a:lnTo>
                                <a:lnTo>
                                  <a:pt x="57" y="96"/>
                                </a:lnTo>
                                <a:lnTo>
                                  <a:pt x="47" y="91"/>
                                </a:lnTo>
                                <a:lnTo>
                                  <a:pt x="38" y="86"/>
                                </a:lnTo>
                                <a:lnTo>
                                  <a:pt x="29" y="79"/>
                                </a:lnTo>
                                <a:lnTo>
                                  <a:pt x="21" y="71"/>
                                </a:lnTo>
                                <a:lnTo>
                                  <a:pt x="14" y="62"/>
                                </a:lnTo>
                                <a:lnTo>
                                  <a:pt x="8" y="52"/>
                                </a:lnTo>
                                <a:lnTo>
                                  <a:pt x="4" y="43"/>
                                </a:lnTo>
                                <a:lnTo>
                                  <a:pt x="1" y="32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896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8"/>
                                </a:moveTo>
                                <a:lnTo>
                                  <a:pt x="12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068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9"/>
                                </a:moveTo>
                                <a:lnTo>
                                  <a:pt x="5" y="12"/>
                                </a:lnTo>
                                <a:lnTo>
                                  <a:pt x="10" y="12"/>
                                </a:lnTo>
                                <a:lnTo>
                                  <a:pt x="15" y="1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096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">
                                <a:moveTo>
                                  <a:pt x="0" y="10"/>
                                </a:moveTo>
                                <a:lnTo>
                                  <a:pt x="8" y="13"/>
                                </a:lnTo>
                                <a:lnTo>
                                  <a:pt x="14" y="1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04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0" y="8"/>
                                </a:moveTo>
                                <a:lnTo>
                                  <a:pt x="13" y="13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512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0" y="6"/>
                                </a:moveTo>
                                <a:lnTo>
                                  <a:pt x="9" y="11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408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4" y="8"/>
                                </a:lnTo>
                                <a:lnTo>
                                  <a:pt x="6" y="12"/>
                                </a:lnTo>
                                <a:lnTo>
                                  <a:pt x="9" y="16"/>
                                </a:lnTo>
                                <a:lnTo>
                                  <a:pt x="12" y="20"/>
                                </a:lnTo>
                                <a:lnTo>
                                  <a:pt x="16" y="23"/>
                                </a:lnTo>
                                <a:lnTo>
                                  <a:pt x="18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5624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5">
                                <a:moveTo>
                                  <a:pt x="79" y="95"/>
                                </a:moveTo>
                                <a:lnTo>
                                  <a:pt x="98" y="117"/>
                                </a:lnTo>
                                <a:lnTo>
                                  <a:pt x="99" y="120"/>
                                </a:lnTo>
                                <a:lnTo>
                                  <a:pt x="99" y="122"/>
                                </a:lnTo>
                                <a:lnTo>
                                  <a:pt x="98" y="124"/>
                                </a:lnTo>
                                <a:lnTo>
                                  <a:pt x="95" y="125"/>
                                </a:lnTo>
                                <a:lnTo>
                                  <a:pt x="92" y="118"/>
                                </a:lnTo>
                                <a:lnTo>
                                  <a:pt x="90" y="111"/>
                                </a:lnTo>
                                <a:lnTo>
                                  <a:pt x="84" y="104"/>
                                </a:lnTo>
                                <a:lnTo>
                                  <a:pt x="79" y="99"/>
                                </a:lnTo>
                                <a:lnTo>
                                  <a:pt x="68" y="95"/>
                                </a:lnTo>
                                <a:lnTo>
                                  <a:pt x="56" y="89"/>
                                </a:lnTo>
                                <a:lnTo>
                                  <a:pt x="45" y="83"/>
                                </a:lnTo>
                                <a:lnTo>
                                  <a:pt x="36" y="75"/>
                                </a:lnTo>
                                <a:lnTo>
                                  <a:pt x="27" y="66"/>
                                </a:lnTo>
                                <a:lnTo>
                                  <a:pt x="21" y="57"/>
                                </a:lnTo>
                                <a:lnTo>
                                  <a:pt x="14" y="47"/>
                                </a:lnTo>
                                <a:lnTo>
                                  <a:pt x="9" y="35"/>
                                </a:lnTo>
                                <a:lnTo>
                                  <a:pt x="4" y="25"/>
                                </a:lnTo>
                                <a:lnTo>
                                  <a:pt x="1" y="12"/>
                                </a:lnTo>
                                <a:lnTo>
                                  <a:pt x="0" y="0"/>
                                </a:lnTo>
                                <a:lnTo>
                                  <a:pt x="17" y="15"/>
                                </a:lnTo>
                                <a:lnTo>
                                  <a:pt x="31" y="30"/>
                                </a:lnTo>
                                <a:lnTo>
                                  <a:pt x="45" y="45"/>
                                </a:lnTo>
                                <a:lnTo>
                                  <a:pt x="57" y="63"/>
                                </a:lnTo>
                                <a:lnTo>
                                  <a:pt x="69" y="81"/>
                                </a:lnTo>
                                <a:lnTo>
                                  <a:pt x="79" y="99"/>
                                </a:lnTo>
                                <a:lnTo>
                                  <a:pt x="81" y="89"/>
                                </a:lnTo>
                                <a:lnTo>
                                  <a:pt x="81" y="77"/>
                                </a:lnTo>
                                <a:lnTo>
                                  <a:pt x="79" y="67"/>
                                </a:lnTo>
                                <a:lnTo>
                                  <a:pt x="77" y="56"/>
                                </a:lnTo>
                                <a:lnTo>
                                  <a:pt x="71" y="45"/>
                                </a:lnTo>
                                <a:lnTo>
                                  <a:pt x="66" y="36"/>
                                </a:lnTo>
                                <a:lnTo>
                                  <a:pt x="60" y="27"/>
                                </a:lnTo>
                                <a:lnTo>
                                  <a:pt x="52" y="20"/>
                                </a:lnTo>
                                <a:lnTo>
                                  <a:pt x="43" y="13"/>
                                </a:lnTo>
                                <a:lnTo>
                                  <a:pt x="32" y="8"/>
                                </a:lnTo>
                                <a:lnTo>
                                  <a:pt x="22" y="4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005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89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4" y="0"/>
                                </a:moveTo>
                                <a:lnTo>
                                  <a:pt x="15" y="5"/>
                                </a:lnTo>
                                <a:lnTo>
                                  <a:pt x="14" y="10"/>
                                </a:lnTo>
                                <a:lnTo>
                                  <a:pt x="13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803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17" y="0"/>
                                </a:moveTo>
                                <a:lnTo>
                                  <a:pt x="17" y="7"/>
                                </a:lnTo>
                                <a:lnTo>
                                  <a:pt x="15" y="15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72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1" y="0"/>
                                </a:moveTo>
                                <a:lnTo>
                                  <a:pt x="13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670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10" y="0"/>
                                </a:moveTo>
                                <a:lnTo>
                                  <a:pt x="12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178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5" y="5"/>
                                </a:lnTo>
                                <a:lnTo>
                                  <a:pt x="9" y="7"/>
                                </a:lnTo>
                                <a:lnTo>
                                  <a:pt x="12" y="11"/>
                                </a:lnTo>
                                <a:lnTo>
                                  <a:pt x="16" y="16"/>
                                </a:lnTo>
                                <a:lnTo>
                                  <a:pt x="19" y="19"/>
                                </a:lnTo>
                                <a:lnTo>
                                  <a:pt x="2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75840"/>
                            <a:ext cx="99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8">
                                <a:moveTo>
                                  <a:pt x="32" y="33"/>
                                </a:moveTo>
                                <a:lnTo>
                                  <a:pt x="4" y="36"/>
                                </a:lnTo>
                                <a:lnTo>
                                  <a:pt x="1" y="37"/>
                                </a:lnTo>
                                <a:lnTo>
                                  <a:pt x="0" y="38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6" y="39"/>
                                </a:lnTo>
                                <a:lnTo>
                                  <a:pt x="14" y="38"/>
                                </a:lnTo>
                                <a:lnTo>
                                  <a:pt x="22" y="37"/>
                                </a:lnTo>
                                <a:lnTo>
                                  <a:pt x="30" y="37"/>
                                </a:lnTo>
                                <a:lnTo>
                                  <a:pt x="41" y="42"/>
                                </a:lnTo>
                                <a:lnTo>
                                  <a:pt x="53" y="45"/>
                                </a:lnTo>
                                <a:lnTo>
                                  <a:pt x="66" y="47"/>
                                </a:lnTo>
                                <a:lnTo>
                                  <a:pt x="78" y="48"/>
                                </a:lnTo>
                                <a:lnTo>
                                  <a:pt x="90" y="48"/>
                                </a:lnTo>
                                <a:lnTo>
                                  <a:pt x="103" y="47"/>
                                </a:lnTo>
                                <a:lnTo>
                                  <a:pt x="114" y="43"/>
                                </a:lnTo>
                                <a:lnTo>
                                  <a:pt x="126" y="39"/>
                                </a:lnTo>
                                <a:lnTo>
                                  <a:pt x="136" y="36"/>
                                </a:lnTo>
                                <a:lnTo>
                                  <a:pt x="147" y="29"/>
                                </a:lnTo>
                                <a:lnTo>
                                  <a:pt x="157" y="21"/>
                                </a:lnTo>
                                <a:lnTo>
                                  <a:pt x="136" y="20"/>
                                </a:lnTo>
                                <a:lnTo>
                                  <a:pt x="114" y="20"/>
                                </a:lnTo>
                                <a:lnTo>
                                  <a:pt x="93" y="23"/>
                                </a:lnTo>
                                <a:lnTo>
                                  <a:pt x="71" y="25"/>
                                </a:lnTo>
                                <a:lnTo>
                                  <a:pt x="50" y="30"/>
                                </a:lnTo>
                                <a:lnTo>
                                  <a:pt x="30" y="37"/>
                                </a:lnTo>
                                <a:lnTo>
                                  <a:pt x="37" y="28"/>
                                </a:lnTo>
                                <a:lnTo>
                                  <a:pt x="45" y="20"/>
                                </a:lnTo>
                                <a:lnTo>
                                  <a:pt x="53" y="14"/>
                                </a:lnTo>
                                <a:lnTo>
                                  <a:pt x="64" y="7"/>
                                </a:lnTo>
                                <a:lnTo>
                                  <a:pt x="74" y="3"/>
                                </a:lnTo>
                                <a:lnTo>
                                  <a:pt x="84" y="1"/>
                                </a:lnTo>
                                <a:lnTo>
                                  <a:pt x="96" y="0"/>
                                </a:lnTo>
                                <a:lnTo>
                                  <a:pt x="106" y="0"/>
                                </a:lnTo>
                                <a:lnTo>
                                  <a:pt x="118" y="1"/>
                                </a:lnTo>
                                <a:lnTo>
                                  <a:pt x="129" y="5"/>
                                </a:lnTo>
                                <a:lnTo>
                                  <a:pt x="139" y="9"/>
                                </a:lnTo>
                                <a:lnTo>
                                  <a:pt x="148" y="14"/>
                                </a:lnTo>
                                <a:lnTo>
                                  <a:pt x="157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8916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8" y="0"/>
                                </a:moveTo>
                                <a:lnTo>
                                  <a:pt x="0" y="11"/>
                                </a:lnTo>
                                <a:lnTo>
                                  <a:pt x="6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8556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0"/>
                                </a:moveTo>
                                <a:lnTo>
                                  <a:pt x="7" y="3"/>
                                </a:lnTo>
                                <a:lnTo>
                                  <a:pt x="3" y="8"/>
                                </a:lnTo>
                                <a:lnTo>
                                  <a:pt x="0" y="12"/>
                                </a:lnTo>
                                <a:lnTo>
                                  <a:pt x="11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340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1" y="0"/>
                                </a:moveTo>
                                <a:lnTo>
                                  <a:pt x="6" y="6"/>
                                </a:lnTo>
                                <a:lnTo>
                                  <a:pt x="0" y="11"/>
                                </a:lnTo>
                                <a:lnTo>
                                  <a:pt x="11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8484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10" y="0"/>
                                </a:moveTo>
                                <a:lnTo>
                                  <a:pt x="0" y="7"/>
                                </a:lnTo>
                                <a:lnTo>
                                  <a:pt x="9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859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97440"/>
                            <a:ext cx="19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">
                                <a:moveTo>
                                  <a:pt x="31" y="0"/>
                                </a:move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4" y="2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04200"/>
                            <a:ext cx="9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72">
                                <a:moveTo>
                                  <a:pt x="30" y="52"/>
                                </a:moveTo>
                                <a:lnTo>
                                  <a:pt x="4" y="63"/>
                                </a:lnTo>
                                <a:lnTo>
                                  <a:pt x="2" y="64"/>
                                </a:lnTo>
                                <a:lnTo>
                                  <a:pt x="0" y="66"/>
                                </a:lnTo>
                                <a:lnTo>
                                  <a:pt x="0" y="69"/>
                                </a:lnTo>
                                <a:lnTo>
                                  <a:pt x="2" y="72"/>
                                </a:lnTo>
                                <a:lnTo>
                                  <a:pt x="7" y="66"/>
                                </a:lnTo>
                                <a:lnTo>
                                  <a:pt x="13" y="63"/>
                                </a:lnTo>
                                <a:lnTo>
                                  <a:pt x="21" y="59"/>
                                </a:lnTo>
                                <a:lnTo>
                                  <a:pt x="29" y="57"/>
                                </a:lnTo>
                                <a:lnTo>
                                  <a:pt x="41" y="59"/>
                                </a:lnTo>
                                <a:lnTo>
                                  <a:pt x="54" y="59"/>
                                </a:lnTo>
                                <a:lnTo>
                                  <a:pt x="66" y="59"/>
                                </a:lnTo>
                                <a:lnTo>
                                  <a:pt x="79" y="56"/>
                                </a:lnTo>
                                <a:lnTo>
                                  <a:pt x="90" y="52"/>
                                </a:lnTo>
                                <a:lnTo>
                                  <a:pt x="101" y="48"/>
                                </a:lnTo>
                                <a:lnTo>
                                  <a:pt x="112" y="43"/>
                                </a:lnTo>
                                <a:lnTo>
                                  <a:pt x="123" y="36"/>
                                </a:lnTo>
                                <a:lnTo>
                                  <a:pt x="132" y="28"/>
                                </a:lnTo>
                                <a:lnTo>
                                  <a:pt x="140" y="19"/>
                                </a:lnTo>
                                <a:lnTo>
                                  <a:pt x="148" y="10"/>
                                </a:lnTo>
                                <a:lnTo>
                                  <a:pt x="127" y="14"/>
                                </a:lnTo>
                                <a:lnTo>
                                  <a:pt x="106" y="20"/>
                                </a:lnTo>
                                <a:lnTo>
                                  <a:pt x="86" y="27"/>
                                </a:lnTo>
                                <a:lnTo>
                                  <a:pt x="66" y="36"/>
                                </a:lnTo>
                                <a:lnTo>
                                  <a:pt x="47" y="46"/>
                                </a:lnTo>
                                <a:lnTo>
                                  <a:pt x="29" y="57"/>
                                </a:lnTo>
                                <a:lnTo>
                                  <a:pt x="33" y="47"/>
                                </a:lnTo>
                                <a:lnTo>
                                  <a:pt x="38" y="37"/>
                                </a:lnTo>
                                <a:lnTo>
                                  <a:pt x="45" y="28"/>
                                </a:lnTo>
                                <a:lnTo>
                                  <a:pt x="53" y="20"/>
                                </a:lnTo>
                                <a:lnTo>
                                  <a:pt x="63" y="14"/>
                                </a:lnTo>
                                <a:lnTo>
                                  <a:pt x="72" y="9"/>
                                </a:lnTo>
                                <a:lnTo>
                                  <a:pt x="82" y="4"/>
                                </a:lnTo>
                                <a:lnTo>
                                  <a:pt x="93" y="1"/>
                                </a:lnTo>
                                <a:lnTo>
                                  <a:pt x="105" y="0"/>
                                </a:lnTo>
                                <a:lnTo>
                                  <a:pt x="115" y="1"/>
                                </a:lnTo>
                                <a:lnTo>
                                  <a:pt x="127" y="2"/>
                                </a:lnTo>
                                <a:lnTo>
                                  <a:pt x="137" y="5"/>
                                </a:lnTo>
                                <a:lnTo>
                                  <a:pt x="1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2688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4" y="0"/>
                                </a:moveTo>
                                <a:lnTo>
                                  <a:pt x="0" y="10"/>
                                </a:lnTo>
                                <a:lnTo>
                                  <a:pt x="7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1932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6" y="0"/>
                                </a:move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11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1572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11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1176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8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1104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9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38400"/>
                            <a:ext cx="17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">
                                <a:moveTo>
                                  <a:pt x="28" y="0"/>
                                </a:moveTo>
                                <a:lnTo>
                                  <a:pt x="24" y="1"/>
                                </a:lnTo>
                                <a:lnTo>
                                  <a:pt x="21" y="1"/>
                                </a:lnTo>
                                <a:lnTo>
                                  <a:pt x="15" y="3"/>
                                </a:lnTo>
                                <a:lnTo>
                                  <a:pt x="11" y="5"/>
                                </a:lnTo>
                                <a:lnTo>
                                  <a:pt x="6" y="6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39840"/>
                            <a:ext cx="81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9">
                                <a:moveTo>
                                  <a:pt x="26" y="75"/>
                                </a:moveTo>
                                <a:lnTo>
                                  <a:pt x="3" y="91"/>
                                </a:lnTo>
                                <a:lnTo>
                                  <a:pt x="0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lnTo>
                                  <a:pt x="3" y="99"/>
                                </a:lnTo>
                                <a:lnTo>
                                  <a:pt x="7" y="93"/>
                                </a:lnTo>
                                <a:lnTo>
                                  <a:pt x="13" y="87"/>
                                </a:lnTo>
                                <a:lnTo>
                                  <a:pt x="18" y="82"/>
                                </a:lnTo>
                                <a:lnTo>
                                  <a:pt x="25" y="78"/>
                                </a:lnTo>
                                <a:lnTo>
                                  <a:pt x="38" y="77"/>
                                </a:lnTo>
                                <a:lnTo>
                                  <a:pt x="50" y="75"/>
                                </a:lnTo>
                                <a:lnTo>
                                  <a:pt x="61" y="71"/>
                                </a:lnTo>
                                <a:lnTo>
                                  <a:pt x="73" y="66"/>
                                </a:lnTo>
                                <a:lnTo>
                                  <a:pt x="83" y="59"/>
                                </a:lnTo>
                                <a:lnTo>
                                  <a:pt x="93" y="51"/>
                                </a:lnTo>
                                <a:lnTo>
                                  <a:pt x="102" y="44"/>
                                </a:lnTo>
                                <a:lnTo>
                                  <a:pt x="111" y="35"/>
                                </a:lnTo>
                                <a:lnTo>
                                  <a:pt x="117" y="25"/>
                                </a:lnTo>
                                <a:lnTo>
                                  <a:pt x="123" y="14"/>
                                </a:lnTo>
                                <a:lnTo>
                                  <a:pt x="128" y="3"/>
                                </a:lnTo>
                                <a:lnTo>
                                  <a:pt x="108" y="13"/>
                                </a:lnTo>
                                <a:lnTo>
                                  <a:pt x="90" y="23"/>
                                </a:lnTo>
                                <a:lnTo>
                                  <a:pt x="73" y="36"/>
                                </a:lnTo>
                                <a:lnTo>
                                  <a:pt x="56" y="49"/>
                                </a:lnTo>
                                <a:lnTo>
                                  <a:pt x="40" y="63"/>
                                </a:lnTo>
                                <a:lnTo>
                                  <a:pt x="25" y="78"/>
                                </a:lnTo>
                                <a:lnTo>
                                  <a:pt x="26" y="68"/>
                                </a:lnTo>
                                <a:lnTo>
                                  <a:pt x="30" y="57"/>
                                </a:lnTo>
                                <a:lnTo>
                                  <a:pt x="34" y="46"/>
                                </a:lnTo>
                                <a:lnTo>
                                  <a:pt x="39" y="37"/>
                                </a:lnTo>
                                <a:lnTo>
                                  <a:pt x="46" y="28"/>
                                </a:lnTo>
                                <a:lnTo>
                                  <a:pt x="54" y="21"/>
                                </a:lnTo>
                                <a:lnTo>
                                  <a:pt x="63" y="14"/>
                                </a:lnTo>
                                <a:lnTo>
                                  <a:pt x="73" y="8"/>
                                </a:lnTo>
                                <a:lnTo>
                                  <a:pt x="83" y="4"/>
                                </a:lnTo>
                                <a:lnTo>
                                  <a:pt x="94" y="1"/>
                                </a:lnTo>
                                <a:lnTo>
                                  <a:pt x="106" y="0"/>
                                </a:lnTo>
                                <a:lnTo>
                                  <a:pt x="117" y="0"/>
                                </a:lnTo>
                                <a:lnTo>
                                  <a:pt x="128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72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1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6252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3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13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5640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2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14"/>
                                </a:ln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5064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5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474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5" y="0"/>
                                </a:moveTo>
                                <a:lnTo>
                                  <a:pt x="0" y="9"/>
                                </a:lnTo>
                                <a:lnTo>
                                  <a:pt x="12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8808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">
                                <a:moveTo>
                                  <a:pt x="26" y="0"/>
                                </a:moveTo>
                                <a:lnTo>
                                  <a:pt x="24" y="1"/>
                                </a:lnTo>
                                <a:lnTo>
                                  <a:pt x="18" y="2"/>
                                </a:lnTo>
                                <a:lnTo>
                                  <a:pt x="14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6424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18" y="115"/>
                                </a:moveTo>
                                <a:lnTo>
                                  <a:pt x="8" y="142"/>
                                </a:lnTo>
                                <a:lnTo>
                                  <a:pt x="7" y="144"/>
                                </a:lnTo>
                                <a:lnTo>
                                  <a:pt x="4" y="145"/>
                                </a:lnTo>
                                <a:lnTo>
                                  <a:pt x="1" y="145"/>
                                </a:lnTo>
                                <a:lnTo>
                                  <a:pt x="0" y="145"/>
                                </a:lnTo>
                                <a:lnTo>
                                  <a:pt x="5" y="138"/>
                                </a:lnTo>
                                <a:lnTo>
                                  <a:pt x="9" y="132"/>
                                </a:lnTo>
                                <a:lnTo>
                                  <a:pt x="12" y="124"/>
                                </a:lnTo>
                                <a:lnTo>
                                  <a:pt x="14" y="117"/>
                                </a:lnTo>
                                <a:lnTo>
                                  <a:pt x="12" y="105"/>
                                </a:lnTo>
                                <a:lnTo>
                                  <a:pt x="12" y="93"/>
                                </a:lnTo>
                                <a:lnTo>
                                  <a:pt x="13" y="81"/>
                                </a:lnTo>
                                <a:lnTo>
                                  <a:pt x="14" y="69"/>
                                </a:lnTo>
                                <a:lnTo>
                                  <a:pt x="18" y="58"/>
                                </a:lnTo>
                                <a:lnTo>
                                  <a:pt x="23" y="46"/>
                                </a:lnTo>
                                <a:lnTo>
                                  <a:pt x="29" y="36"/>
                                </a:lnTo>
                                <a:lnTo>
                                  <a:pt x="35" y="25"/>
                                </a:lnTo>
                                <a:lnTo>
                                  <a:pt x="44" y="16"/>
                                </a:lnTo>
                                <a:lnTo>
                                  <a:pt x="52" y="7"/>
                                </a:lnTo>
                                <a:lnTo>
                                  <a:pt x="63" y="0"/>
                                </a:lnTo>
                                <a:lnTo>
                                  <a:pt x="57" y="22"/>
                                </a:lnTo>
                                <a:lnTo>
                                  <a:pt x="52" y="42"/>
                                </a:lnTo>
                                <a:lnTo>
                                  <a:pt x="44" y="61"/>
                                </a:lnTo>
                                <a:lnTo>
                                  <a:pt x="36" y="81"/>
                                </a:lnTo>
                                <a:lnTo>
                                  <a:pt x="26" y="100"/>
                                </a:lnTo>
                                <a:lnTo>
                                  <a:pt x="14" y="117"/>
                                </a:lnTo>
                                <a:lnTo>
                                  <a:pt x="25" y="113"/>
                                </a:lnTo>
                                <a:lnTo>
                                  <a:pt x="34" y="108"/>
                                </a:lnTo>
                                <a:lnTo>
                                  <a:pt x="43" y="101"/>
                                </a:lnTo>
                                <a:lnTo>
                                  <a:pt x="51" y="93"/>
                                </a:lnTo>
                                <a:lnTo>
                                  <a:pt x="59" y="84"/>
                                </a:lnTo>
                                <a:lnTo>
                                  <a:pt x="64" y="75"/>
                                </a:lnTo>
                                <a:lnTo>
                                  <a:pt x="68" y="64"/>
                                </a:lnTo>
                                <a:lnTo>
                                  <a:pt x="70" y="54"/>
                                </a:lnTo>
                                <a:lnTo>
                                  <a:pt x="72" y="43"/>
                                </a:lnTo>
                                <a:lnTo>
                                  <a:pt x="72" y="32"/>
                                </a:lnTo>
                                <a:lnTo>
                                  <a:pt x="70" y="22"/>
                                </a:lnTo>
                                <a:lnTo>
                                  <a:pt x="66" y="1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2148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15" y="3"/>
                                </a:move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110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">
                                <a:moveTo>
                                  <a:pt x="22" y="4"/>
                                </a:moveTo>
                                <a:lnTo>
                                  <a:pt x="17" y="7"/>
                                </a:lnTo>
                                <a:lnTo>
                                  <a:pt x="13" y="9"/>
                                </a:lnTo>
                                <a:lnTo>
                                  <a:pt x="8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9988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22" y="5"/>
                                </a:moveTo>
                                <a:lnTo>
                                  <a:pt x="15" y="9"/>
                                </a:lnTo>
                                <a:lnTo>
                                  <a:pt x="9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901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9" y="2"/>
                                </a:moveTo>
                                <a:lnTo>
                                  <a:pt x="8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8116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12" y="2"/>
                                </a:move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3732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" y="0"/>
                                </a:moveTo>
                                <a:lnTo>
                                  <a:pt x="10" y="4"/>
                                </a:lnTo>
                                <a:lnTo>
                                  <a:pt x="9" y="8"/>
                                </a:lnTo>
                                <a:lnTo>
                                  <a:pt x="6" y="13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1" y="2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59200"/>
                            <a:ext cx="81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8">
                                <a:moveTo>
                                  <a:pt x="26" y="73"/>
                                </a:moveTo>
                                <a:lnTo>
                                  <a:pt x="3" y="90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0" y="96"/>
                                </a:lnTo>
                                <a:lnTo>
                                  <a:pt x="3" y="98"/>
                                </a:lnTo>
                                <a:lnTo>
                                  <a:pt x="7" y="92"/>
                                </a:lnTo>
                                <a:lnTo>
                                  <a:pt x="12" y="87"/>
                                </a:lnTo>
                                <a:lnTo>
                                  <a:pt x="19" y="82"/>
                                </a:lnTo>
                                <a:lnTo>
                                  <a:pt x="25" y="78"/>
                                </a:lnTo>
                                <a:lnTo>
                                  <a:pt x="38" y="77"/>
                                </a:lnTo>
                                <a:lnTo>
                                  <a:pt x="50" y="75"/>
                                </a:lnTo>
                                <a:lnTo>
                                  <a:pt x="62" y="71"/>
                                </a:lnTo>
                                <a:lnTo>
                                  <a:pt x="73" y="66"/>
                                </a:lnTo>
                                <a:lnTo>
                                  <a:pt x="84" y="59"/>
                                </a:lnTo>
                                <a:lnTo>
                                  <a:pt x="93" y="51"/>
                                </a:lnTo>
                                <a:lnTo>
                                  <a:pt x="102" y="44"/>
                                </a:lnTo>
                                <a:lnTo>
                                  <a:pt x="110" y="33"/>
                                </a:lnTo>
                                <a:lnTo>
                                  <a:pt x="118" y="24"/>
                                </a:lnTo>
                                <a:lnTo>
                                  <a:pt x="123" y="13"/>
                                </a:lnTo>
                                <a:lnTo>
                                  <a:pt x="128" y="3"/>
                                </a:lnTo>
                                <a:lnTo>
                                  <a:pt x="108" y="12"/>
                                </a:lnTo>
                                <a:lnTo>
                                  <a:pt x="90" y="23"/>
                                </a:lnTo>
                                <a:lnTo>
                                  <a:pt x="72" y="35"/>
                                </a:lnTo>
                                <a:lnTo>
                                  <a:pt x="56" y="49"/>
                                </a:lnTo>
                                <a:lnTo>
                                  <a:pt x="39" y="63"/>
                                </a:lnTo>
                                <a:lnTo>
                                  <a:pt x="25" y="78"/>
                                </a:lnTo>
                                <a:lnTo>
                                  <a:pt x="26" y="67"/>
                                </a:lnTo>
                                <a:lnTo>
                                  <a:pt x="30" y="57"/>
                                </a:lnTo>
                                <a:lnTo>
                                  <a:pt x="34" y="46"/>
                                </a:lnTo>
                                <a:lnTo>
                                  <a:pt x="39" y="37"/>
                                </a:lnTo>
                                <a:lnTo>
                                  <a:pt x="46" y="27"/>
                                </a:lnTo>
                                <a:lnTo>
                                  <a:pt x="54" y="19"/>
                                </a:lnTo>
                                <a:lnTo>
                                  <a:pt x="63" y="13"/>
                                </a:lnTo>
                                <a:lnTo>
                                  <a:pt x="73" y="8"/>
                                </a:lnTo>
                                <a:lnTo>
                                  <a:pt x="84" y="4"/>
                                </a:lnTo>
                                <a:lnTo>
                                  <a:pt x="94" y="1"/>
                                </a:lnTo>
                                <a:lnTo>
                                  <a:pt x="106" y="0"/>
                                </a:lnTo>
                                <a:lnTo>
                                  <a:pt x="116" y="0"/>
                                </a:lnTo>
                                <a:lnTo>
                                  <a:pt x="128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916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1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8188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757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3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14"/>
                                </a:ln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7000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5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667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5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0672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">
                                <a:moveTo>
                                  <a:pt x="24" y="0"/>
                                </a:moveTo>
                                <a:lnTo>
                                  <a:pt x="21" y="1"/>
                                </a:lnTo>
                                <a:lnTo>
                                  <a:pt x="17" y="3"/>
                                </a:lnTo>
                                <a:lnTo>
                                  <a:pt x="13" y="6"/>
                                </a:lnTo>
                                <a:lnTo>
                                  <a:pt x="9" y="8"/>
                                </a:lnTo>
                                <a:lnTo>
                                  <a:pt x="5" y="11"/>
                                </a:lnTo>
                                <a:lnTo>
                                  <a:pt x="1" y="15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03760"/>
                            <a:ext cx="450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5">
                                <a:moveTo>
                                  <a:pt x="53" y="115"/>
                                </a:moveTo>
                                <a:lnTo>
                                  <a:pt x="64" y="141"/>
                                </a:lnTo>
                                <a:lnTo>
                                  <a:pt x="65" y="144"/>
                                </a:lnTo>
                                <a:lnTo>
                                  <a:pt x="67" y="145"/>
                                </a:lnTo>
                                <a:lnTo>
                                  <a:pt x="70" y="145"/>
                                </a:lnTo>
                                <a:lnTo>
                                  <a:pt x="71" y="144"/>
                                </a:lnTo>
                                <a:lnTo>
                                  <a:pt x="66" y="138"/>
                                </a:lnTo>
                                <a:lnTo>
                                  <a:pt x="64" y="132"/>
                                </a:lnTo>
                                <a:lnTo>
                                  <a:pt x="60" y="124"/>
                                </a:lnTo>
                                <a:lnTo>
                                  <a:pt x="58" y="117"/>
                                </a:lnTo>
                                <a:lnTo>
                                  <a:pt x="60" y="105"/>
                                </a:lnTo>
                                <a:lnTo>
                                  <a:pt x="60" y="93"/>
                                </a:lnTo>
                                <a:lnTo>
                                  <a:pt x="58" y="81"/>
                                </a:lnTo>
                                <a:lnTo>
                                  <a:pt x="57" y="69"/>
                                </a:lnTo>
                                <a:lnTo>
                                  <a:pt x="53" y="58"/>
                                </a:lnTo>
                                <a:lnTo>
                                  <a:pt x="49" y="46"/>
                                </a:lnTo>
                                <a:lnTo>
                                  <a:pt x="43" y="36"/>
                                </a:lnTo>
                                <a:lnTo>
                                  <a:pt x="36" y="25"/>
                                </a:lnTo>
                                <a:lnTo>
                                  <a:pt x="28" y="17"/>
                                </a:lnTo>
                                <a:lnTo>
                                  <a:pt x="19" y="8"/>
                                </a:lnTo>
                                <a:lnTo>
                                  <a:pt x="9" y="0"/>
                                </a:lnTo>
                                <a:lnTo>
                                  <a:pt x="14" y="22"/>
                                </a:lnTo>
                                <a:lnTo>
                                  <a:pt x="19" y="41"/>
                                </a:lnTo>
                                <a:lnTo>
                                  <a:pt x="27" y="61"/>
                                </a:lnTo>
                                <a:lnTo>
                                  <a:pt x="36" y="81"/>
                                </a:lnTo>
                                <a:lnTo>
                                  <a:pt x="47" y="100"/>
                                </a:lnTo>
                                <a:lnTo>
                                  <a:pt x="58" y="117"/>
                                </a:lnTo>
                                <a:lnTo>
                                  <a:pt x="47" y="113"/>
                                </a:lnTo>
                                <a:lnTo>
                                  <a:pt x="38" y="108"/>
                                </a:lnTo>
                                <a:lnTo>
                                  <a:pt x="28" y="101"/>
                                </a:lnTo>
                                <a:lnTo>
                                  <a:pt x="21" y="93"/>
                                </a:lnTo>
                                <a:lnTo>
                                  <a:pt x="14" y="85"/>
                                </a:lnTo>
                                <a:lnTo>
                                  <a:pt x="8" y="76"/>
                                </a:lnTo>
                                <a:lnTo>
                                  <a:pt x="4" y="65"/>
                                </a:lnTo>
                                <a:lnTo>
                                  <a:pt x="1" y="54"/>
                                </a:lnTo>
                                <a:lnTo>
                                  <a:pt x="0" y="43"/>
                                </a:lnTo>
                                <a:lnTo>
                                  <a:pt x="0" y="32"/>
                                </a:lnTo>
                                <a:lnTo>
                                  <a:pt x="1" y="22"/>
                                </a:lnTo>
                                <a:lnTo>
                                  <a:pt x="5" y="1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6100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3"/>
                                </a:moveTo>
                                <a:lnTo>
                                  <a:pt x="12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5092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4"/>
                                </a:moveTo>
                                <a:lnTo>
                                  <a:pt x="3" y="8"/>
                                </a:lnTo>
                                <a:lnTo>
                                  <a:pt x="7" y="9"/>
                                </a:lnTo>
                                <a:lnTo>
                                  <a:pt x="13" y="11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3940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0" y="5"/>
                                </a:moveTo>
                                <a:lnTo>
                                  <a:pt x="8" y="9"/>
                                </a:lnTo>
                                <a:lnTo>
                                  <a:pt x="14" y="1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3004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2"/>
                                </a:moveTo>
                                <a:lnTo>
                                  <a:pt x="12" y="11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2104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2"/>
                                </a:moveTo>
                                <a:lnTo>
                                  <a:pt x="7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76840"/>
                            <a:ext cx="7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9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2" y="8"/>
                                </a:lnTo>
                                <a:lnTo>
                                  <a:pt x="4" y="13"/>
                                </a:lnTo>
                                <a:lnTo>
                                  <a:pt x="6" y="17"/>
                                </a:lnTo>
                                <a:lnTo>
                                  <a:pt x="8" y="22"/>
                                </a:lnTo>
                                <a:lnTo>
                                  <a:pt x="10" y="26"/>
                                </a:lnTo>
                                <a:lnTo>
                                  <a:pt x="12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01960"/>
                            <a:ext cx="63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6">
                                <a:moveTo>
                                  <a:pt x="26" y="100"/>
                                </a:moveTo>
                                <a:lnTo>
                                  <a:pt x="8" y="123"/>
                                </a:lnTo>
                                <a:lnTo>
                                  <a:pt x="7" y="125"/>
                                </a:lnTo>
                                <a:lnTo>
                                  <a:pt x="4" y="126"/>
                                </a:lnTo>
                                <a:lnTo>
                                  <a:pt x="1" y="125"/>
                                </a:lnTo>
                                <a:lnTo>
                                  <a:pt x="0" y="123"/>
                                </a:lnTo>
                                <a:lnTo>
                                  <a:pt x="7" y="120"/>
                                </a:lnTo>
                                <a:lnTo>
                                  <a:pt x="13" y="114"/>
                                </a:lnTo>
                                <a:lnTo>
                                  <a:pt x="17" y="108"/>
                                </a:lnTo>
                                <a:lnTo>
                                  <a:pt x="21" y="102"/>
                                </a:lnTo>
                                <a:lnTo>
                                  <a:pt x="22" y="89"/>
                                </a:lnTo>
                                <a:lnTo>
                                  <a:pt x="26" y="77"/>
                                </a:lnTo>
                                <a:lnTo>
                                  <a:pt x="30" y="66"/>
                                </a:lnTo>
                                <a:lnTo>
                                  <a:pt x="34" y="55"/>
                                </a:lnTo>
                                <a:lnTo>
                                  <a:pt x="41" y="44"/>
                                </a:lnTo>
                                <a:lnTo>
                                  <a:pt x="48" y="35"/>
                                </a:lnTo>
                                <a:lnTo>
                                  <a:pt x="57" y="26"/>
                                </a:lnTo>
                                <a:lnTo>
                                  <a:pt x="67" y="18"/>
                                </a:lnTo>
                                <a:lnTo>
                                  <a:pt x="77" y="12"/>
                                </a:lnTo>
                                <a:lnTo>
                                  <a:pt x="87" y="5"/>
                                </a:lnTo>
                                <a:lnTo>
                                  <a:pt x="99" y="0"/>
                                </a:lnTo>
                                <a:lnTo>
                                  <a:pt x="89" y="20"/>
                                </a:lnTo>
                                <a:lnTo>
                                  <a:pt x="77" y="37"/>
                                </a:lnTo>
                                <a:lnTo>
                                  <a:pt x="65" y="55"/>
                                </a:lnTo>
                                <a:lnTo>
                                  <a:pt x="52" y="71"/>
                                </a:lnTo>
                                <a:lnTo>
                                  <a:pt x="37" y="88"/>
                                </a:lnTo>
                                <a:lnTo>
                                  <a:pt x="21" y="102"/>
                                </a:lnTo>
                                <a:lnTo>
                                  <a:pt x="33" y="100"/>
                                </a:lnTo>
                                <a:lnTo>
                                  <a:pt x="43" y="98"/>
                                </a:lnTo>
                                <a:lnTo>
                                  <a:pt x="54" y="93"/>
                                </a:lnTo>
                                <a:lnTo>
                                  <a:pt x="64" y="88"/>
                                </a:lnTo>
                                <a:lnTo>
                                  <a:pt x="73" y="81"/>
                                </a:lnTo>
                                <a:lnTo>
                                  <a:pt x="81" y="73"/>
                                </a:lnTo>
                                <a:lnTo>
                                  <a:pt x="87" y="64"/>
                                </a:lnTo>
                                <a:lnTo>
                                  <a:pt x="93" y="55"/>
                                </a:lnTo>
                                <a:lnTo>
                                  <a:pt x="96" y="44"/>
                                </a:lnTo>
                                <a:lnTo>
                                  <a:pt x="99" y="34"/>
                                </a:lnTo>
                                <a:lnTo>
                                  <a:pt x="100" y="23"/>
                                </a:lnTo>
                                <a:lnTo>
                                  <a:pt x="100" y="12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5020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8"/>
                                </a:moveTo>
                                <a:lnTo>
                                  <a:pt x="3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4120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">
                                <a:moveTo>
                                  <a:pt x="20" y="10"/>
                                </a:moveTo>
                                <a:lnTo>
                                  <a:pt x="15" y="11"/>
                                </a:lnTo>
                                <a:lnTo>
                                  <a:pt x="10" y="13"/>
                                </a:lnTo>
                                <a:lnTo>
                                  <a:pt x="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3112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21" y="12"/>
                                </a:moveTo>
                                <a:lnTo>
                                  <a:pt x="13" y="13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2428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">
                                <a:moveTo>
                                  <a:pt x="15" y="6"/>
                                </a:moveTo>
                                <a:lnTo>
                                  <a:pt x="4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160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3" y="6"/>
                                </a:moveTo>
                                <a:lnTo>
                                  <a:pt x="4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653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18" y="0"/>
                                </a:moveTo>
                                <a:lnTo>
                                  <a:pt x="17" y="3"/>
                                </a:lnTo>
                                <a:lnTo>
                                  <a:pt x="14" y="7"/>
                                </a:lnTo>
                                <a:lnTo>
                                  <a:pt x="11" y="12"/>
                                </a:lnTo>
                                <a:lnTo>
                                  <a:pt x="9" y="16"/>
                                </a:lnTo>
                                <a:lnTo>
                                  <a:pt x="5" y="20"/>
                                </a:lnTo>
                                <a:lnTo>
                                  <a:pt x="2" y="22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240"/>
                            <a:ext cx="93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4">
                                <a:moveTo>
                                  <a:pt x="115" y="53"/>
                                </a:moveTo>
                                <a:lnTo>
                                  <a:pt x="141" y="63"/>
                                </a:lnTo>
                                <a:lnTo>
                                  <a:pt x="143" y="64"/>
                                </a:lnTo>
                                <a:lnTo>
                                  <a:pt x="146" y="64"/>
                                </a:lnTo>
                                <a:lnTo>
                                  <a:pt x="148" y="62"/>
                                </a:lnTo>
                                <a:lnTo>
                                  <a:pt x="148" y="59"/>
                                </a:lnTo>
                                <a:lnTo>
                                  <a:pt x="141" y="59"/>
                                </a:lnTo>
                                <a:lnTo>
                                  <a:pt x="133" y="57"/>
                                </a:lnTo>
                                <a:lnTo>
                                  <a:pt x="126" y="54"/>
                                </a:lnTo>
                                <a:lnTo>
                                  <a:pt x="118" y="50"/>
                                </a:lnTo>
                                <a:lnTo>
                                  <a:pt x="112" y="41"/>
                                </a:lnTo>
                                <a:lnTo>
                                  <a:pt x="103" y="32"/>
                                </a:lnTo>
                                <a:lnTo>
                                  <a:pt x="94" y="25"/>
                                </a:lnTo>
                                <a:lnTo>
                                  <a:pt x="83" y="17"/>
                                </a:lnTo>
                                <a:lnTo>
                                  <a:pt x="73" y="10"/>
                                </a:lnTo>
                                <a:lnTo>
                                  <a:pt x="61" y="7"/>
                                </a:ln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"/>
                                </a:lnTo>
                                <a:lnTo>
                                  <a:pt x="18" y="13"/>
                                </a:lnTo>
                                <a:lnTo>
                                  <a:pt x="38" y="23"/>
                                </a:lnTo>
                                <a:lnTo>
                                  <a:pt x="57" y="32"/>
                                </a:lnTo>
                                <a:lnTo>
                                  <a:pt x="77" y="40"/>
                                </a:lnTo>
                                <a:lnTo>
                                  <a:pt x="98" y="45"/>
                                </a:lnTo>
                                <a:lnTo>
                                  <a:pt x="118" y="50"/>
                                </a:lnTo>
                                <a:lnTo>
                                  <a:pt x="108" y="55"/>
                                </a:lnTo>
                                <a:lnTo>
                                  <a:pt x="98" y="58"/>
                                </a:lnTo>
                                <a:lnTo>
                                  <a:pt x="86" y="59"/>
                                </a:lnTo>
                                <a:lnTo>
                                  <a:pt x="76" y="59"/>
                                </a:lnTo>
                                <a:lnTo>
                                  <a:pt x="64" y="58"/>
                                </a:lnTo>
                                <a:lnTo>
                                  <a:pt x="53" y="55"/>
                                </a:lnTo>
                                <a:lnTo>
                                  <a:pt x="43" y="50"/>
                                </a:lnTo>
                                <a:lnTo>
                                  <a:pt x="33" y="45"/>
                                </a:lnTo>
                                <a:lnTo>
                                  <a:pt x="25" y="39"/>
                                </a:lnTo>
                                <a:lnTo>
                                  <a:pt x="17" y="31"/>
                                </a:lnTo>
                                <a:lnTo>
                                  <a:pt x="10" y="22"/>
                                </a:lnTo>
                                <a:lnTo>
                                  <a:pt x="4" y="12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592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0" y="13"/>
                                </a:moveTo>
                                <a:lnTo>
                                  <a:pt x="10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088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18"/>
                                </a:moveTo>
                                <a:lnTo>
                                  <a:pt x="6" y="17"/>
                                </a:lnTo>
                                <a:lnTo>
                                  <a:pt x="11" y="16"/>
                                </a:lnTo>
                                <a:lnTo>
                                  <a:pt x="16" y="13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6560"/>
                            <a:ext cx="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0" y="18"/>
                                </a:moveTo>
                                <a:lnTo>
                                  <a:pt x="8" y="16"/>
                                </a:lnTo>
                                <a:lnTo>
                                  <a:pt x="15" y="1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33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4"/>
                                </a:moveTo>
                                <a:lnTo>
                                  <a:pt x="14" y="1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3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11"/>
                                </a:moveTo>
                                <a:lnTo>
                                  <a:pt x="11" y="11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564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7" y="4"/>
                                </a:lnTo>
                                <a:lnTo>
                                  <a:pt x="11" y="7"/>
                                </a:lnTo>
                                <a:lnTo>
                                  <a:pt x="17" y="9"/>
                                </a:lnTo>
                                <a:lnTo>
                                  <a:pt x="20" y="11"/>
                                </a:lnTo>
                                <a:lnTo>
                                  <a:pt x="26" y="12"/>
                                </a:lnTo>
                                <a:lnTo>
                                  <a:pt x="28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06560"/>
                            <a:ext cx="72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6560"/>
                            <a:ext cx="74160" cy="73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80360"/>
                            <a:ext cx="720" cy="7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52720"/>
                            <a:ext cx="74160" cy="7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800"/>
                            <a:ext cx="74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">
                                <a:moveTo>
                                  <a:pt x="1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21" y="18"/>
                                </a:lnTo>
                                <a:lnTo>
                                  <a:pt x="41" y="14"/>
                                </a:lnTo>
                                <a:lnTo>
                                  <a:pt x="63" y="12"/>
                                </a:lnTo>
                                <a:lnTo>
                                  <a:pt x="84" y="12"/>
                                </a:lnTo>
                                <a:lnTo>
                                  <a:pt x="105" y="12"/>
                                </a:lnTo>
                                <a:lnTo>
                                  <a:pt x="109" y="12"/>
                                </a:lnTo>
                                <a:lnTo>
                                  <a:pt x="113" y="9"/>
                                </a:lnTo>
                                <a:lnTo>
                                  <a:pt x="116" y="7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40200"/>
                            <a:ext cx="36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57" y="0"/>
                                </a:moveTo>
                                <a:lnTo>
                                  <a:pt x="47" y="4"/>
                                </a:lnTo>
                                <a:lnTo>
                                  <a:pt x="38" y="9"/>
                                </a:lnTo>
                                <a:lnTo>
                                  <a:pt x="29" y="16"/>
                                </a:lnTo>
                                <a:lnTo>
                                  <a:pt x="20" y="22"/>
                                </a:lnTo>
                                <a:lnTo>
                                  <a:pt x="12" y="31"/>
                                </a:lnTo>
                                <a:lnTo>
                                  <a:pt x="5" y="3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06560"/>
                            <a:ext cx="74880" cy="73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80360"/>
                            <a:ext cx="720" cy="7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52720"/>
                            <a:ext cx="74880" cy="7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26880"/>
                            <a:ext cx="74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1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  <a:lnTo>
                                  <a:pt x="117" y="21"/>
                                </a:lnTo>
                                <a:lnTo>
                                  <a:pt x="96" y="16"/>
                                </a:lnTo>
                                <a:lnTo>
                                  <a:pt x="75" y="14"/>
                                </a:lnTo>
                                <a:lnTo>
                                  <a:pt x="53" y="11"/>
                                </a:lnTo>
                                <a:lnTo>
                                  <a:pt x="32" y="10"/>
                                </a:lnTo>
                                <a:lnTo>
                                  <a:pt x="12" y="10"/>
                                </a:lnTo>
                                <a:lnTo>
                                  <a:pt x="8" y="10"/>
                                </a:lnTo>
                                <a:lnTo>
                                  <a:pt x="5" y="9"/>
                                </a:lnTo>
                                <a:lnTo>
                                  <a:pt x="1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39840"/>
                            <a:ext cx="36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0">
                                <a:moveTo>
                                  <a:pt x="0" y="0"/>
                                </a:moveTo>
                                <a:lnTo>
                                  <a:pt x="11" y="4"/>
                                </a:lnTo>
                                <a:lnTo>
                                  <a:pt x="21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3"/>
                                </a:lnTo>
                                <a:lnTo>
                                  <a:pt x="46" y="31"/>
                                </a:lnTo>
                                <a:lnTo>
                                  <a:pt x="52" y="40"/>
                                </a:lnTo>
                                <a:lnTo>
                                  <a:pt x="58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5pt;height:33.75pt" coordorigin="0,0" coordsize="750,675">
                <v:rect id="shape_0" stroked="f" o:allowincell="f" style="position:absolute;left:0;top:0;width:749;height: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37;height:674">
                  <v:shape id="shape_0" coordsize="65,145" path="m12,112l0,138l0,140l0,143l1,144l4,145l5,138l6,130l10,122l13,116l23,109l32,100l40,91l48,82l53,71l59,61l62,49l64,36l65,25l65,12l64,0l52,18l42,36l32,55l25,76l18,95l13,116l9,107l6,95l4,85l4,73l6,63l9,52l13,41l18,32l26,23l34,17l43,9l52,4l64,0e" stroked="t" o:allowincell="f" style="position:absolute;left:129;top:28;width:64;height:1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10" path="m0,0l5,10l15,8e" stroked="t" o:allowincell="f" style="position:absolute;left:143;top:113;width:14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14" path="m0,0l0,5l1,10l5,14l18,11e" stroked="t" o:allowincell="f" style="position:absolute;left:147;top:94;width:17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,14" path="m0,0l1,6l4,14l19,12e" stroked="t" o:allowincell="f" style="position:absolute;left:154;top:77;width:18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4" path="m0,0l1,14l14,10e" stroked="t" o:allowincell="f" style="position:absolute;left:164;top:62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10" path="m0,0l0,10l11,8e" stroked="t" o:allowincell="f" style="position:absolute;left:173;top:50;width:1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27" path="m13,0l10,3l8,7l6,10l4,16l1,21l0,25l0,27e" stroked="t" o:allowincell="f" style="position:absolute;left:129;top:141;width:12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7,49" path="m32,34l5,37l2,37l0,39l0,41l0,44l7,40l15,39l22,37l31,37l41,43l53,45l66,48l78,49l89,49l102,48l114,45l126,40l138,35l148,30l157,22l136,21l114,21l93,23l71,26l50,31l31,37l37,28l45,21l53,14l63,8l74,4l84,1l96,0l106,0l118,1l128,4l139,9l148,14l157,22e" stroked="t" o:allowincell="f" style="position:absolute;left:188;top:55;width:156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17" path="m6,0l0,10l5,17e" stroked="t" o:allowincell="f" style="position:absolute;left:241;top:77;width:5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20" path="m10,0l6,2l4,6l0,11l10,20e" stroked="t" o:allowincell="f" style="position:absolute;left:254;top:71;width:9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23" path="m12,0l5,5l0,12l11,23e" stroked="t" o:allowincell="f" style="position:absolute;left:272;top:68;width:11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7" path="m12,0l0,8l11,17e" stroked="t" o:allowincell="f" style="position:absolute;left:290;top:69;width:11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2" path="m9,0l0,5l8,12e" stroked="t" o:allowincell="f" style="position:absolute;left:307;top:71;width:8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,2" path="m30,0l26,0l22,0l17,0l12,0l8,1l3,1l0,2e" stroked="t" o:allowincell="f" style="position:absolute;left:190;top:90;width:29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8,50" path="m124,20l152,15l155,15l158,16l158,18l158,21l150,20l143,20l135,20l128,22l117,30l107,36l96,41l85,45l73,48l60,50l48,50l37,49l23,47l12,44l0,39l21,32l42,27l63,23l85,22l106,21l128,22l119,15l109,9l99,6l89,2l77,0l65,0l55,2l43,6l33,9l23,15l14,22l7,30l0,39e" stroked="t" o:allowincell="f" style="position:absolute;left:220;top:622;width:157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5" path="m0,0l9,7l5,15e" stroked="t" o:allowincell="f" style="position:absolute;left:315;top:637;width:8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20" path="m0,0l4,3l9,5l13,9l6,20e" stroked="t" o:allowincell="f" style="position:absolute;left:297;top:634;width:12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21" path="m0,0l7,3l15,7l8,21e" stroked="t" o:allowincell="f" style="position:absolute;left:277;top:637;width:14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7" path="m0,0l13,5l7,17e" stroked="t" o:allowincell="f" style="position:absolute;left:260;top:643;width:12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13" path="m0,0l11,3l5,13e" stroked="t" o:allowincell="f" style="position:absolute;left:246;top:648;width:10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8,96" path="m96,78l118,96l121,96l124,96l126,96l128,94l120,91l113,87l107,84l101,77l96,67l90,55l83,45l75,36l66,28l57,21l47,14l35,9l23,5l12,1l0,0l14,15l30,31l47,44l64,57l82,68l101,77l90,80l78,80l68,78l57,76l45,71l36,66l27,59l19,50l13,42l8,32l4,22l0,12l0,0e" stroked="t" o:allowincell="f" style="position:absolute;left:254;top:553;width:127;height:9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1" path="m0,11l12,9l12,0e" stroked="t" o:allowincell="f" style="position:absolute;left:323;top:610;width:11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14" path="m0,14l5,14l10,14l16,13l16,0e" stroked="t" o:allowincell="f" style="position:absolute;left:306;top:599;width:15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4" path="m0,14l7,14l14,14l17,0e" stroked="t" o:allowincell="f" style="position:absolute;left:292;top:588;width:1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3" path="m0,12l13,13l14,0e" stroked="t" o:allowincell="f" style="position:absolute;left:279;top:577;width:13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0" path="m0,7l10,10l10,0e" stroked="t" o:allowincell="f" style="position:absolute;left:270;top:570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7,50" path="m125,34l153,37l156,38l157,39l157,42l157,44l151,41l143,38l135,38l127,38l115,42l104,46l92,48l79,50l67,50l55,47l42,44l31,41l20,35l10,29l0,21l22,21l42,21l65,24l85,26l106,32l127,38l121,29l113,20l104,14l95,9l84,3l72,1l62,0l50,0l39,2l28,5l18,9l9,15l0,21e" stroked="t" o:allowincell="f" style="position:absolute;left:63;top:542;width:156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15" path="m0,0l7,10l0,15e" stroked="t" o:allowincell="f" style="position:absolute;left:161;top:565;width:6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21" path="m0,0l4,3l8,7l11,12l2,21e" stroked="t" o:allowincell="f" style="position:absolute;left:143;top:558;width:1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23" path="m0,0l5,5l10,11l0,23e" stroked="t" o:allowincell="f" style="position:absolute;left:125;top:556;width:9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8" path="m0,0l10,9l1,18e" stroked="t" o:allowincell="f" style="position:absolute;left:107;top:556;width:9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3" path="m0,0l9,5l1,13e" stroked="t" o:allowincell="f" style="position:absolute;left:91;top:558;width:8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,4" path="m0,1l3,1l7,0l13,1l18,1l23,1l27,3l31,4e" stroked="t" o:allowincell="f" style="position:absolute;left:188;top:576;width:30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3,145" path="m55,115l65,141l66,143l68,145l70,145l73,143l68,137l64,131l60,123l59,116l60,104l60,92l60,81l57,68l55,56l50,45l44,34l38,25l30,15l20,7l10,0l14,20l21,41l27,60l38,79l47,99l59,116l48,113l38,106l30,100l21,92l14,84l9,74l5,64l3,54l0,42l1,32l3,20l5,10l10,0e" stroked="t" o:allowincell="f" style="position:absolute;left:13;top:230;width:72;height:1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6" path="m0,3l11,6l16,0e" stroked="t" o:allowincell="f" style="position:absolute;left:49;top:320;width:1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1,11" path="m0,5l4,8l9,10l14,11l21,0e" stroked="t" o:allowincell="f" style="position:absolute;left:38;top:303;width:2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2" path="m0,5l7,9l13,12l22,0e" stroked="t" o:allowincell="f" style="position:absolute;left:31;top:286;width:21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0" path="m0,2l11,10l17,0e" stroked="t" o:allowincell="f" style="position:absolute;left:27;top:271;width:16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9" path="m0,1l8,9l13,0e" stroked="t" o:allowincell="f" style="position:absolute;left:25;top:257;width:12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28" path="m0,0l0,3l1,8l3,12l5,17l7,21l9,26l10,28e" stroked="t" o:allowincell="f" style="position:absolute;left:69;top:345;width:9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7,106" path="m22,81l1,98l0,100l0,102l0,105l2,106l6,100l10,95l17,88l23,84l35,82l47,78l58,73l69,68l78,60l88,52l96,43l103,33l109,23l114,11l117,0l100,11l82,24l66,37l51,52l36,68l23,84l23,73l25,63l28,51l32,42l39,32l45,24l54,16l64,10l74,5l84,2l95,0l107,0l117,0e" stroked="t" o:allowincell="f" style="position:absolute;left:64;top:180;width:116;height:10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3" path="m0,0l0,12l9,13e" stroked="t" o:allowincell="f" style="position:absolute;left:102;top:236;width:8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20" path="m1,0l0,6l0,11l0,16l13,20e" stroked="t" o:allowincell="f" style="position:absolute;left:111;top:219;width:12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8" path="m2,0l1,8l0,14l14,18e" stroked="t" o:allowincell="f" style="position:absolute;left:124;top:208;width:13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5" path="m5,0l0,12l14,15e" stroked="t" o:allowincell="f" style="position:absolute;left:137;top:198;width:13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2" path="m4,0l0,9l10,12e" stroked="t" o:allowincell="f" style="position:absolute;left:151;top:191;width:9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3,20" path="m23,0l21,2l17,5l12,7l8,11l5,14l1,17l0,20e" stroked="t" o:allowincell="f" style="position:absolute;left:64;top:261;width:22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9,155" path="m14,123l11,152l11,153l9,155l7,155l5,155l7,148l10,141l11,134l11,126l6,114l2,103l0,91l0,78l0,67l1,55l4,44l7,31l13,21l19,10l27,0l28,22l28,44l26,64l22,85l18,105l11,126l20,119l28,112l35,103l40,93l45,84l48,72l49,62l49,50l48,40l45,28l40,18l33,9l27,0e" stroked="t" o:allowincell="f" style="position:absolute;left:85;top:82;width:48;height:1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6" path="m17,0l7,6l0,0e" stroked="t" o:allowincell="f" style="position:absolute;left:95;top:180;width:1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0" path="m22,0l19,4l15,7l11,10l0,0e" stroked="t" o:allowincell="f" style="position:absolute;left:96;top:162;width:21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3,10" path="m23,0l17,5l11,10l0,0e" stroked="t" o:allowincell="f" style="position:absolute;left:98;top:144;width:22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10" path="m18,0l10,10l0,1e" stroked="t" o:allowincell="f" style="position:absolute;left:102;top:126;width:17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7" path="m12,0l8,7l0,0e" stroked="t" o:allowincell="f" style="position:absolute;left:105;top:112;width:1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31" path="m3,0l3,4l3,8l3,13l3,18l2,23l0,27l0,31e" stroked="t" o:allowincell="f" style="position:absolute;left:96;top:205;width:2;height:3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8,98" path="m30,78l8,96l7,98l4,98l2,96l0,94l8,91l15,87l21,84l26,77l32,67l37,57l43,46l51,37l60,28l71,21l81,14l91,9l103,5l115,3l128,0l114,17l98,31l81,45l64,57l46,68l26,77l37,80l48,80l60,78l71,76l81,72l91,66l101,59l108,51l115,42l120,32l124,22l127,12l128,0e" stroked="t" o:allowincell="f" style="position:absolute;left:100;top:100;width:127;height:9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0" path="m12,10l0,8l0,0e" stroked="t" o:allowincell="f" style="position:absolute;left:146;top:158;width:11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6" path="m17,14l12,16l6,14l1,14l0,0e" stroked="t" o:allowincell="f" style="position:absolute;left:159;top:146;width:16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5" path="m17,14l9,15l1,14l0,0e" stroked="t" o:allowincell="f" style="position:absolute;left:173;top:135;width:16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3" path="m14,10l0,13l0,0e" stroked="t" o:allowincell="f" style="position:absolute;left:189;top:126;width:13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0" path="m10,7l0,10l0,0e" stroked="t" o:allowincell="f" style="position:absolute;left:202;top:117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,20" path="m25,0l23,3l20,6l16,8l12,12l8,14l4,18l0,20e" stroked="t" o:allowincell="f" style="position:absolute;left:105;top:178;width:24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1,154" path="m33,121l36,149l36,151l35,153l33,154l30,154l31,146l33,139l31,131l30,124l21,114l14,104l9,94l5,82l3,71l0,58l0,46l1,33l4,23l6,12l12,0l18,19l23,40l27,62l30,82l30,103l30,124l36,115l42,107l46,96l49,86l51,74l51,63l49,53l46,42l42,32l36,22l29,14l21,6l12,0e" stroked="t" o:allowincell="f" style="position:absolute;left:43;top:154;width:50;height:1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9" path="m15,0l8,9l0,6e" stroked="t" o:allowincell="f" style="position:absolute;left:64;top:246;width:14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1,13" path="m21,0l18,6l15,9l12,13l0,7e" stroked="t" o:allowincell="f" style="position:absolute;left:61;top:228;width:20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3" path="m22,0l19,7l15,13l0,7e" stroked="t" o:allowincell="f" style="position:absolute;left:57;top:210;width:21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3" path="m17,0l12,13l0,7e" stroked="t" o:allowincell="f" style="position:absolute;left:56;top:192;width:1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9" path="m12,0l9,9l0,4e" stroked="t" o:allowincell="f" style="position:absolute;left:56;top:180;width:11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,29" path="m0,0l0,2l3,6l3,11l4,17l5,22l5,26l5,29e" stroked="t" o:allowincell="f" style="position:absolute;left:74;top:276;width:4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0,126" path="m24,100l7,123l6,124l4,126l1,124l0,123l6,118l11,113l17,107l21,100l22,89l24,77l28,65l34,54l40,44l48,35l56,26l65,17l75,10l86,5l97,0l88,19l76,37l65,54l50,71l36,86l21,100l31,99l43,96l52,92l62,87l71,81l79,72l86,64l91,54l96,44l99,33l100,22l99,12l97,0e" stroked="t" o:allowincell="f" style="position:absolute;left:167;top:0;width:99;height:1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7" path="m14,7l2,7l0,0e" stroked="t" o:allowincell="f" style="position:absolute;left:201;top:76;width:13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12" path="m18,10l14,11l9,12l4,12l0,0e" stroked="t" o:allowincell="f" style="position:absolute;left:211;top:62;width:17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1,14" path="m21,10l13,13l7,14l0,0e" stroked="t" o:allowincell="f" style="position:absolute;left:220;top:46;width:20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3" path="m17,8l4,13l0,0e" stroked="t" o:allowincell="f" style="position:absolute;left:233;top:33;width:1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0" path="m12,5l3,10l0,0e" stroked="t" o:allowincell="f" style="position:absolute;left:243;top:22;width:11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24" path="m17,0l16,3l15,7l11,10l8,15l5,19l1,22l0,24e" stroked="t" o:allowincell="f" style="position:absolute;left:173;top:100;width:16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9,126" path="m20,95l2,117l0,119l0,122l2,124l4,126l7,118l11,111l15,105l20,100l31,95l43,90l52,83l63,74l71,67l78,56l85,46l90,36l94,24l98,13l99,0l82,14l68,29l54,46l42,63l30,81l20,100l18,88l18,78l20,67l22,56l26,46l33,36l39,28l47,20l56,14l67,8l77,4l87,1l99,0e" stroked="t" o:allowincell="f" style="position:absolute;left:61;top:244;width:98;height:1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12" path="m0,0l1,12l11,12e" stroked="t" o:allowincell="f" style="position:absolute;left:91;top:313;width:10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17" path="m1,0l0,5l1,12l1,17l15,17e" stroked="t" o:allowincell="f" style="position:absolute;left:98;top:295;width:14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7" path="m0,0l0,8l2,15l17,17e" stroked="t" o:allowincell="f" style="position:absolute;left:109;top:281;width:1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3" path="m2,0l0,13l13,13e" stroked="t" o:allowincell="f" style="position:absolute;left:122;top:269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0" path="m2,0l0,8l10,10e" stroked="t" o:allowincell="f" style="position:absolute;left:133;top:261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0,23" path="m20,0l17,3l13,5l11,9l8,13l4,17l2,21l0,23e" stroked="t" o:allowincell="f" style="position:absolute;left:61;top:340;width:19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7,49" path="m125,33l153,37l155,37l157,40l157,42l157,45l151,41l142,39l135,37l127,37l116,42l104,46l91,49l79,49l67,49l54,48l43,45l31,41l19,36l10,30l0,22l21,21l43,22l64,23l86,27l107,31l127,37l121,30l112,21l104,14l93,9l83,4l73,1l62,0l51,0l39,1l28,5l18,9l9,15l0,22e" stroked="t" o:allowincell="f" style="position:absolute;left:150;top:589;width:156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16" path="m0,0l7,9l2,16e" stroked="t" o:allowincell="f" style="position:absolute;left:247;top:612;width:6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22" path="m0,0l4,4l7,8l11,12l0,22e" stroked="t" o:allowincell="f" style="position:absolute;left:230;top:604;width:10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22" path="m0,0l5,5l11,10l0,22e" stroked="t" o:allowincell="f" style="position:absolute;left:212;top:603;width:10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8" path="m0,0l10,9l1,18e" stroked="t" o:allowincell="f" style="position:absolute;left:194;top:603;width:9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,11" path="m0,0l8,4l2,11e" stroked="t" o:allowincell="f" style="position:absolute;left:178;top:606;width:7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,4" path="m0,0l4,0l8,0l13,0l18,0l22,1l27,2l30,4e" stroked="t" o:allowincell="f" style="position:absolute;left:275;top:624;width:29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8,71" path="m118,53l144,63l146,65l148,66l148,68l146,71l141,66l135,62l127,58l119,57l107,58l94,58l82,58l71,57l58,53l47,48l36,43l25,36l17,27l8,20l0,9l21,13l42,20l63,27l82,36l101,45l119,57l115,47l110,36l103,29l95,20l86,13l76,8l66,4l55,0l43,0l33,0l21,2l11,6l0,9e" stroked="t" o:allowincell="f" style="position:absolute;left:23;top:477;width:147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15" path="m3,0l7,12l0,15e" stroked="t" o:allowincell="f" style="position:absolute;left:115;top:512;width:6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21" path="m5,0l7,6l10,9l11,15l0,21e" stroked="t" o:allowincell="f" style="position:absolute;left:98;top:500;width:1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22" path="m4,0l8,6l11,13l0,22e" stroked="t" o:allowincell="f" style="position:absolute;left:81;top:494;width:10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7" path="m4,0l12,10l0,17e" stroked="t" o:allowincell="f" style="position:absolute;left:64;top:490;width:11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1" path="m2,0l9,6l0,11e" stroked="t" o:allowincell="f" style="position:absolute;left:51;top:489;width:8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,11" path="m0,0l4,0l7,2l13,3l17,4l22,7l26,8l28,11e" stroked="t" o:allowincell="f" style="position:absolute;left:141;top:531;width:27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8,99" path="m102,73l125,90l128,91l128,94l128,96l125,99l121,91l115,86l110,81l102,77l90,76l78,73l67,69l56,64l45,58l35,51l26,42l19,33l11,23l5,13l0,1l20,11l38,22l56,34l72,47l88,63l102,77l102,67l99,56l95,46l89,36l82,27l74,19l65,13l55,8l45,4l34,1l22,0l12,0l0,1e" stroked="t" o:allowincell="f" style="position:absolute;left:169;top:534;width:127;height:9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4" path="m8,0l9,11l0,14e" stroked="t" o:allowincell="f" style="position:absolute;left:246;top:584;width:8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9" path="m10,0l11,5l13,10l13,15l0,19e" stroked="t" o:allowincell="f" style="position:absolute;left:232;top:570;width:12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21" path="m12,0l13,8l14,16l0,21e" stroked="t" o:allowincell="f" style="position:absolute;left:216;top:558;width:13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6" path="m8,0l13,11l0,16e" stroked="t" o:allowincell="f" style="position:absolute;left:203;top:551;width:12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12" path="m7,0l11,8l0,12e" stroked="t" o:allowincell="f" style="position:absolute;left:191;top:545;width:10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,18" path="m0,0l4,2l8,4l12,7l15,9l19,12l23,16l26,18e" stroked="t" o:allowincell="f" style="position:absolute;left:271;top:608;width:25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2,146" path="m54,116l64,142l65,144l68,146l69,146l72,144l67,138l63,131l60,124l58,117l60,104l60,93l59,81l58,69l54,57l50,45l43,35l37,26l28,16l20,8l9,0l13,21l20,42l28,62l37,80l46,99l58,117l47,113l38,108l29,101l21,93l13,84l8,75l4,65l0,54l0,43l0,33l2,21l6,11l9,0e" stroked="t" o:allowincell="f" style="position:absolute;left:109;top:414;width:71;height:1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7" path="m0,4l10,7l15,0e" stroked="t" o:allowincell="f" style="position:absolute;left:145;top:504;width:14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1,11" path="m0,5l4,7l9,10l14,11l21,0e" stroked="t" o:allowincell="f" style="position:absolute;left:133;top:488;width:2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2" path="m0,4l7,8l13,12l22,0e" stroked="t" o:allowincell="f" style="position:absolute;left:126;top:471;width:21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0" path="m0,2l11,10l17,0e" stroked="t" o:allowincell="f" style="position:absolute;left:122;top:456;width:16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9" path="m0,2l7,9l12,0e" stroked="t" o:allowincell="f" style="position:absolute;left:121;top:441;width:11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28" path="m0,0l0,3l1,8l3,12l5,17l7,21l8,24l10,28e" stroked="t" o:allowincell="f" style="position:absolute;left:164;top:530;width:9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8,98" path="m102,74l125,89l128,92l128,94l128,97l125,98l121,92l116,87l109,82l103,78l90,77l78,74l66,70l56,65l46,59l35,51l26,43l18,34l12,24l5,14l0,2l20,12l38,23l56,34l72,48l89,62l103,78l102,68l99,56l94,46l89,37l82,28l74,20l65,14l56,7l44,3l34,1l22,0l12,0l0,2e" stroked="t" o:allowincell="f" style="position:absolute;left:0;top:406;width:127;height:9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4" path="m8,0l9,11l0,14e" stroked="t" o:allowincell="f" style="position:absolute;left:77;top:457;width:8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8" path="m9,0l12,4l12,9l12,14l0,18e" stroked="t" o:allowincell="f" style="position:absolute;left:64;top:443;width:11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9" path="m11,0l12,7l13,14l0,19e" stroked="t" o:allowincell="f" style="position:absolute;left:48;top:431;width:12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7" path="m8,0l13,13l0,17e" stroked="t" o:allowincell="f" style="position:absolute;left:34;top:422;width:12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12" path="m5,0l11,9l0,12e" stroked="t" o:allowincell="f" style="position:absolute;left:22;top:417;width:10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4,17" path="m0,0l3,2l7,3l11,5l15,8l19,12l23,14l24,17e" stroked="t" o:allowincell="f" style="position:absolute;left:102;top:481;width:23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1,145" path="m18,115l7,141l6,142l4,145l1,145l0,143l5,137l7,130l11,123l13,116l11,103l11,92l13,80l14,69l18,56l22,44l27,34l35,24l43,15l52,7l62,0l57,20l50,41l44,61l35,80l24,98l13,116l24,112l33,107l43,100l50,92l57,83l63,74l67,64l70,53l71,42l71,32l70,20l66,10l62,0e" stroked="t" o:allowincell="f" style="position:absolute;left:72;top:320;width:70;height:1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8" path="m16,4l4,8l0,0e" stroked="t" o:allowincell="f" style="position:absolute;left:92;top:408;width:15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0,11" path="m20,5l17,7l11,9l7,11l0,0e" stroked="t" o:allowincell="f" style="position:absolute;left:98;top:393;width:19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3,12" path="m23,5l17,8l9,12l0,0e" stroked="t" o:allowincell="f" style="position:absolute;left:103;top:376;width:22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12" path="m18,4l6,12l0,0e" stroked="t" o:allowincell="f" style="position:absolute;left:112;top:359;width:17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9" path="m14,2l7,9l0,0e" stroked="t" o:allowincell="f" style="position:absolute;left:118;top:346;width:1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28" path="m12,0l10,3l10,6l8,12l6,17l4,21l2,24l0,28e" stroked="t" o:allowincell="f" style="position:absolute;left:77;top:435;width:11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9,124" path="m74,100l91,122l92,123l95,124l97,123l99,122l93,118l87,113l83,106l78,100l76,89l74,76l70,65l65,54l58,44l52,33l43,24l33,17l23,10l13,4l1,0l11,18l22,37l35,54l48,71l62,86l78,100l67,99l57,96l45,91l36,86l27,80l19,72l13,63l7,54l4,44l0,32l0,22l0,10l1,0e" stroked="t" o:allowincell="f" style="position:absolute;left:3;top:317;width:98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7" path="m0,6l12,7l15,0e" stroked="t" o:allowincell="f" style="position:absolute;left:53;top:393;width:14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0,12" path="m0,9l5,11l10,11l14,12l20,0e" stroked="t" o:allowincell="f" style="position:absolute;left:39;top:379;width:19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1,14" path="m0,10l8,13l16,14l21,0e" stroked="t" o:allowincell="f" style="position:absolute;left:27;top:363;width:20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13" path="m0,8l11,13l15,0e" stroked="t" o:allowincell="f" style="position:absolute;left:20;top:350;width:14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0" path="m0,5l9,10l12,0e" stroked="t" o:allowincell="f" style="position:absolute;left:13;top:339;width:11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25" path="m0,0l1,4l4,7l7,11l9,15l13,19l16,23l18,25e" stroked="t" o:allowincell="f" style="position:absolute;left:78;top:416;width:17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8,64" path="m33,52l7,64l5,64l2,64l1,61l0,59l7,59l15,57l23,53l30,50l36,41l45,32l54,24l65,18l75,11l87,6l99,2l110,1l123,0l135,0l148,1l130,12l110,23l91,32l71,39l50,46l30,50l40,55l50,57l62,59l72,59l84,57l95,55l105,51l115,44l123,38l131,30l138,21l144,12l148,1e" stroked="t" o:allowincell="f" style="position:absolute;left:227;top:3;width:147;height:6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3" path="m10,13l0,9l2,0e" stroked="t" o:allowincell="f" style="position:absolute;left:279;top:38;width:9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18" path="m16,18l10,18l5,15l0,14l4,0e" stroked="t" o:allowincell="f" style="position:absolute;left:293;top:31;width:15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19" path="m15,19l7,18l0,15l2,0e" stroked="t" o:allowincell="f" style="position:absolute;left:311;top:23;width:14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4" path="m14,14l0,13l4,0e" stroked="t" o:allowincell="f" style="position:absolute;left:327;top:18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10" path="m11,10l0,10l3,0e" stroked="t" o:allowincell="f" style="position:absolute;left:342;top:13;width:1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7,13" path="m27,0l25,2l21,5l17,6l11,9l8,10l4,11l0,13e" stroked="t" o:allowincell="f" style="position:absolute;left:232;top:54;width:2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5,145" path="m53,111l65,137l65,140l65,142l64,144l61,145l60,137l59,129l55,122l52,115l42,108l33,100l25,91l17,81l12,70l7,59l3,47l0,36l0,24l0,11l1,0l13,18l23,36l33,55l40,76l47,95l52,115l56,105l59,95l61,83l61,73l59,61l56,51l52,41l46,32l39,23l31,15l22,9l12,4l1,0e" stroked="t" o:allowincell="f" style="position:absolute;left:556;top:31;width:64;height:1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0" path="m13,0l8,10l0,8e" stroked="t" o:allowincell="f" style="position:absolute;left:592;top:114;width:12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14" path="m18,0l18,5l17,11l13,14l0,12e" stroked="t" o:allowincell="f" style="position:absolute;left:585;top:96;width:17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,14" path="m19,0l17,6l15,14l0,11e" stroked="t" o:allowincell="f" style="position:absolute;left:577;top:80;width:18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3" path="m14,0l13,13l0,10e" stroked="t" o:allowincell="f" style="position:absolute;left:572;top:64;width:13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9" path="m11,0l11,9l0,6e" stroked="t" o:allowincell="f" style="position:absolute;left:566;top:53;width:10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27" path="m0,0l3,2l5,6l7,10l9,14l12,19l13,23l13,27e" stroked="t" o:allowincell="f" style="position:absolute;left:608;top:144;width:12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8,51" path="m124,35l152,38l155,38l158,40l158,43l158,45l150,42l142,39l135,38l128,38l116,43l104,47l91,49l79,51l66,49l55,48l43,45l31,42l19,36l9,30l0,22l21,21l43,22l64,24l85,27l105,33l128,38l121,30l112,21l103,15l94,9l83,6l73,2l61,0l51,0l39,2l29,6l18,11l8,16l0,22e" stroked="t" o:allowincell="f" style="position:absolute;left:405;top:56;width:157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15" path="m0,0l6,9l0,15e" stroked="t" o:allowincell="f" style="position:absolute;left:503;top:80;width:5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22" path="m0,0l4,4l6,8l10,11l0,22e" stroked="t" o:allowincell="f" style="position:absolute;left:486;top:72;width:9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21" path="m0,0l7,5l12,10l1,21e" stroked="t" o:allowincell="f" style="position:absolute;left:466;top:71;width:11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8" path="m0,0l12,9l3,18e" stroked="t" o:allowincell="f" style="position:absolute;left:448;top:71;width:11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3" path="m0,0l9,5l1,13e" stroked="t" o:allowincell="f" style="position:absolute;left:434;top:73;width:8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,4" path="m0,1l4,0l8,0l13,0l18,1l22,1l27,3l30,4e" stroked="t" o:allowincell="f" style="position:absolute;left:530;top:91;width:29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9,49" path="m35,18l7,14l4,14l1,15l0,17l0,19l8,18l16,18l24,19l31,20l42,28l52,35l63,40l74,44l86,47l99,49l111,49l124,49l136,46l147,42l159,38l138,32l117,27l96,23l74,20l53,19l31,20l40,14l50,9l60,4l72,1l82,0l94,0l104,1l116,4l126,9l136,14l145,20l152,29l159,38e" stroked="t" o:allowincell="f" style="position:absolute;left:371;top:625;width:158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5" path="m9,0l0,8l4,15e" stroked="t" o:allowincell="f" style="position:absolute;left:426;top:639;width:8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20" path="m13,0l9,2l4,5l0,7l7,20e" stroked="t" o:allowincell="f" style="position:absolute;left:440;top:637;width:12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22" path="m15,0l7,4l0,8l7,22e" stroked="t" o:allowincell="f" style="position:absolute;left:458;top:639;width:14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7" path="m13,0l0,5l6,17e" stroked="t" o:allowincell="f" style="position:absolute;left:477;top:644;width:12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11" path="m11,0l0,1l6,11e" stroked="t" o:allowincell="f" style="position:absolute;left:493;top:651;width:1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9,96" path="m32,78l10,95l7,96l4,96l2,95l0,93l8,91l15,87l21,82l27,77l32,65l38,55l45,45l53,36l62,27l71,20l81,12l93,9l105,4l116,1l129,0l114,15l98,30l83,43l64,56l46,66l27,77l38,78l50,78l60,77l72,74l83,70l92,65l101,57l109,50l115,42l122,32l124,21l128,10l129,0e" stroked="t" o:allowincell="f" style="position:absolute;left:368;top:556;width:128;height:9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0" path="m12,10l0,9l0,0e" stroked="t" o:allowincell="f" style="position:absolute;left:415;top:612;width:11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15" path="m16,15l11,15l6,15l0,14l0,0e" stroked="t" o:allowincell="f" style="position:absolute;left:428;top:601;width:15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5" path="m17,15l10,15l3,15l0,0e" stroked="t" o:allowincell="f" style="position:absolute;left:441;top:589;width:16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3" path="m14,10l0,13l0,0e" stroked="t" o:allowincell="f" style="position:absolute;left:457;top:580;width:13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2" path="m10,8l0,12l0,0e" stroked="t" o:allowincell="f" style="position:absolute;left:470;top:571;width:9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9,49" path="m34,35l5,37l2,37l1,39l0,42l1,44l7,41l15,39l23,37l31,37l43,42l54,46l66,48l79,49l91,49l103,48l116,45l127,41l138,36l148,30l159,22l136,21l116,22l93,23l73,27l52,31l31,37l37,30l45,21l54,14l63,8l74,4l86,1l96,0l108,0l118,1l130,5l140,9l149,14l159,22e" stroked="t" o:allowincell="f" style="position:absolute;left:529;top:544;width:158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17" path="m7,0l0,10l7,17e" stroked="t" o:allowincell="f" style="position:absolute;left:582;top:566;width: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21" path="m11,0l7,3l3,7l0,11l9,21e" stroked="t" o:allowincell="f" style="position:absolute;left:596;top:560;width:1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22" path="m10,0l5,5l0,10l9,22e" stroked="t" o:allowincell="f" style="position:absolute;left:615;top:558;width:9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8" path="m10,0l0,8l9,18e" stroked="t" o:allowincell="f" style="position:absolute;left:633;top:558;width:9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1" path="m9,0l0,5l8,11e" stroked="t" o:allowincell="f" style="position:absolute;left:650;top:561;width:8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,4" path="m32,0l28,0l24,0l18,0l13,0l8,1l4,1l0,4e" stroked="t" o:allowincell="f" style="position:absolute;left:531;top:579;width:3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3,145" path="m18,115l8,142l7,144l5,145l3,145l0,144l5,139l9,132l12,124l14,117l13,105l12,94l13,81l14,69l18,58l24,46l29,36l37,26l44,17l53,8l63,0l59,22l52,42l44,62l37,81l26,99l14,117l25,113l35,108l44,101l52,94l59,85l64,76l68,65l70,55l73,44l72,32l70,22l68,10l63,0e" stroked="t" o:allowincell="f" style="position:absolute;left:664;top:231;width:72;height:1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8" path="m16,4l4,8l0,0e" stroked="t" o:allowincell="f" style="position:absolute;left:685;top:321;width:15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2" path="m22,6l18,8l13,9l8,12l0,0e" stroked="t" o:allowincell="f" style="position:absolute;left:690;top:305;width:21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3" path="m22,6l15,9l9,13l0,0e" stroked="t" o:allowincell="f" style="position:absolute;left:697;top:287;width:21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,12" path="m19,3l8,12l0,0e" stroked="t" o:allowincell="f" style="position:absolute;left:704;top:272;width:18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0" path="m12,3l5,10l0,0e" stroked="t" o:allowincell="f" style="position:absolute;left:712;top:258;width:11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29" path="m10,0l10,4l9,8l7,13l5,18l3,22l1,26l0,29e" stroked="t" o:allowincell="f" style="position:absolute;left:671;top:346;width:9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8,108" path="m96,81l117,100l118,101l118,104l118,106l116,108l112,101l108,95l101,90l95,85l83,83l71,80l60,74l49,68l39,62l30,53l22,44l14,35l9,24l4,13l0,1l18,13l36,24l52,38l67,53l82,69l95,85l95,74l93,64l90,53l86,42l79,33l71,24l64,18l54,11l44,6l34,3l23,1l11,0l0,1e" stroked="t" o:allowincell="f" style="position:absolute;left:568;top:181;width:117;height:10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3" path="m9,0l9,12l0,13e" stroked="t" o:allowincell="f" style="position:absolute;left:639;top:237;width:8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8" path="m12,0l13,5l13,10l13,15l0,18e" stroked="t" o:allowincell="f" style="position:absolute;left:626;top:222;width:12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9" path="m12,0l13,8l14,16l0,19e" stroked="t" o:allowincell="f" style="position:absolute;left:612;top:209;width:13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6" path="m9,0l14,13l0,16e" stroked="t" o:allowincell="f" style="position:absolute;left:599;top:200;width:13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0" path="m6,0l10,9l0,10e" stroked="t" o:allowincell="f" style="position:absolute;left:589;top:194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3,19" path="m0,0l4,1l8,4l11,6l15,10l18,13l21,17l23,19e" stroked="t" o:allowincell="f" style="position:absolute;left:663;top:263;width:22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1,155" path="m34,122l38,150l38,152l40,154l43,155l44,154l42,147l39,140l38,132l38,124l43,114l47,102l49,90l51,78l49,65l48,54l45,42l42,30l36,20l30,9l22,0l21,20l21,42l23,63l27,83l31,104l38,124l29,118l21,110l14,101l8,92l4,82l1,72l0,60l0,50l1,38l4,28l9,18l16,9l22,0e" stroked="t" o:allowincell="f" style="position:absolute;left:616;top:85;width:50;height:1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6" path="m0,0l10,6l17,0e" stroked="t" o:allowincell="f" style="position:absolute;left:638;top:181;width:1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1" path="m0,0l3,4l7,7l11,11l22,0e" stroked="t" o:allowincell="f" style="position:absolute;left:632;top:164;width:21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3,11" path="m0,0l6,5l12,11l23,0e" stroked="t" o:allowincell="f" style="position:absolute;left:629;top:146;width:22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12" path="m0,0l8,12l18,1e" stroked="t" o:allowincell="f" style="position:absolute;left:630;top:127;width:17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9" path="m0,0l5,9l13,1e" stroked="t" o:allowincell="f" style="position:absolute;left:632;top:113;width:12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29" path="m0,0l0,2l0,6l0,11l0,17l1,22l3,26l3,29e" stroked="t" o:allowincell="f" style="position:absolute;left:651;top:208;width:2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8,96" path="m98,77l119,95l121,96l124,96l126,95l128,93l120,91l113,87l107,82l102,77l96,65l91,55l83,45l76,36l68,27l57,20l47,14l37,7l24,4l12,1l0,0l14,15l30,30l47,43l64,56l82,68l102,77l90,78l78,78l68,77l57,74l47,70l37,65l27,57l20,50l13,41l8,32l4,21l1,11l0,0e" stroked="t" o:allowincell="f" style="position:absolute;left:522;top:103;width:127;height:9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2" path="m0,12l12,9l12,0e" stroked="t" o:allowincell="f" style="position:absolute;left:592;top:159;width:11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4" path="m0,14l5,14l11,14l16,13l17,0e" stroked="t" o:allowincell="f" style="position:absolute;left:574;top:149;width:1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5" path="m0,15l8,15l16,15l17,0e" stroked="t" o:allowincell="f" style="position:absolute;left:560;top:136;width:16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3" path="m0,12l14,13l14,0e" stroked="t" o:allowincell="f" style="position:absolute;left:547;top:127;width:13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0" path="m0,9l10,10l10,0e" stroked="t" o:allowincell="f" style="position:absolute;left:538;top:118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,19" path="m0,0l2,2l5,6l9,9l13,12l17,15l21,18l25,19e" stroked="t" o:allowincell="f" style="position:absolute;left:620;top:180;width:24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1,156" path="m18,122l15,149l15,152l16,154l18,156l21,156l20,148l18,140l20,132l22,125l30,116l37,106l42,95l46,84l50,71l51,59l51,48l50,35l47,23l45,12l39,0l33,21l28,41l25,62l22,82l21,104l22,125l15,117l9,107l5,97l2,86l0,75l0,64l2,53l5,43l9,32l15,23l22,14l30,7l39,0e" stroked="t" o:allowincell="f" style="position:absolute;left:656;top:155;width:50;height:1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15,9" path="m0,0l7,9l15,4e" stroked="t" o:allowincell="f" style="position:absolute;left:671;top:249;width:14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,13" path="m0,0l3,5l6,9l9,13l21,6e" stroked="t" o:allowincell="f" style="position:absolute;left:668;top:230;width:20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13" path="m0,0l3,6l7,13l23,6e" stroked="t" o:allowincell="f" style="position:absolute;left:671;top:212;width:22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,12" path="m0,0l5,12l17,5e" stroked="t" o:allowincell="f" style="position:absolute;left:677;top:195;width:16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10" path="m0,0l3,10l13,5e" stroked="t" o:allowincell="f" style="position:absolute;left:682;top:181;width:12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30" path="m5,0l3,4l2,8l1,13l1,17l0,22l0,26l0,30e" stroked="t" o:allowincell="f" style="position:absolute;left:671;top:277;width:4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2,124" path="m76,98l93,121l95,123l96,124l99,124l102,121l95,118l89,112l83,106l80,100l78,87l76,75l72,64l66,52l60,43l52,33l44,24l35,16l25,10l14,3l3,0l12,18l24,35l35,53l50,70l64,86l80,100l69,98l57,96l47,91l38,86l29,79l21,71l14,62l8,52l4,43l1,32l0,21l0,10l3,0e" stroked="t" o:allowincell="f" style="position:absolute;left:483;top:3;width:101;height:1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9" path="m0,8l12,9l14,0e" stroked="t" o:allowincell="f" style="position:absolute;left:535;top:77;width:13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,12" path="m0,9l5,12l10,12l15,12l19,0e" stroked="t" o:allowincell="f" style="position:absolute;left:520;top:64;width:18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,14" path="m0,10l8,13l14,14l21,0e" stroked="t" o:allowincell="f" style="position:absolute;left:509;top:49;width:20;height: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,13" path="m0,8l13,13l17,0e" stroked="t" o:allowincell="f" style="position:absolute;left:500;top:36;width:16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11" path="m0,6l9,11l12,0e" stroked="t" o:allowincell="f" style="position:absolute;left:495;top:24;width:11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,25" path="m0,0l1,4l4,8l6,12l9,16l12,20l16,23l18,25e" stroked="t" o:allowincell="f" style="position:absolute;left:560;top:101;width:17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9,125" path="m79,95l98,117l99,120l99,122l98,124l95,125l92,118l90,111l84,104l79,99l68,95l56,89l45,83l36,75l27,66l21,57l14,47l9,35l4,25l1,12l0,0l17,15l31,30l45,45l57,63l69,81l79,99l81,89l81,77l79,67l77,56l71,45l66,36l60,27l52,20l43,13l32,8l22,4l12,2l0,0e" stroked="t" o:allowincell="f" style="position:absolute;left:590;top:246;width:98;height:1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10" path="m11,0l10,10l0,10e" stroked="t" o:allowincell="f" style="position:absolute;left:648;top:316;width:10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,15" path="m14,0l15,5l14,10l13,15l0,15e" stroked="t" o:allowincell="f" style="position:absolute;left:637;top:298;width:14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,16" path="m17,0l17,7l15,15l0,16e" stroked="t" o:allowincell="f" style="position:absolute;left:624;top:284;width:16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14" path="m11,0l13,14l0,14e" stroked="t" o:allowincell="f" style="position:absolute;left:615;top:271;width:12;height: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9" path="m10,0l12,9l0,9e" stroked="t" o:allowincell="f" style="position:absolute;left:605;top:263;width:11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3" path="m0,0l3,1l5,5l9,7l12,11l16,16l19,19l20,23e" stroked="t" o:allowincell="f" style="position:absolute;left:669;top:343;width:19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7,48" path="m32,33l4,36l1,37l0,38l0,41l0,43l6,39l14,38l22,37l30,37l41,42l53,45l66,47l78,48l90,48l103,47l114,43l126,39l136,36l147,29l157,21l136,20l114,20l93,23l71,25l50,30l30,37l37,28l45,20l53,14l64,7l74,3l84,1l96,0l106,0l118,1l129,5l139,9l148,14l157,21e" stroked="t" o:allowincell="f" style="position:absolute;left:443;top:592;width:156;height: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,17" path="m8,0l0,11l6,17e" stroked="t" o:allowincell="f" style="position:absolute;left:495;top:613;width:7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21" path="m11,0l7,3l3,8l0,12l11,21e" stroked="t" o:allowincell="f" style="position:absolute;left:509;top:607;width:10;height: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24" path="m11,0l6,6l0,11l11,24e" stroked="t" o:allowincell="f" style="position:absolute;left:527;top:604;width:10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16" path="m10,0l0,7l9,16e" stroked="t" o:allowincell="f" style="position:absolute;left:546;top:606;width:9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2" path="m9,0l0,4l7,12e" stroked="t" o:allowincell="f" style="position:absolute;left:563;top:608;width:8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,3" path="m31,0l27,0l23,0l18,0l13,0l8,2l4,2l0,3e" stroked="t" o:allowincell="f" style="position:absolute;left:444;top:626;width:3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8,72" path="m30,52l4,63l2,64l0,66l0,69l2,72l7,66l13,63l21,59l29,57l41,59l54,59l66,59l79,56l90,52l101,48l112,43l123,36l132,28l140,19l148,10l127,14l106,20l86,27l66,36l47,46l29,57l33,47l38,37l45,28l53,20l63,14l72,9l82,4l93,1l105,0l115,1l127,2l137,5l148,10e" stroked="t" o:allowincell="f" style="position:absolute;left:579;top:479;width:147;height:7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,15" path="m4,0l0,10l7,15e" stroked="t" o:allowincell="f" style="position:absolute;left:628;top:515;width:6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21" path="m6,0l4,4l1,9l0,14l11,21e" stroked="t" o:allowincell="f" style="position:absolute;left:641;top:503;width:10;height: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20" path="m7,0l2,5l0,12l11,20e" stroked="t" o:allowincell="f" style="position:absolute;left:658;top:497;width:10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18" path="m8,0l0,12l12,18e" stroked="t" o:allowincell="f" style="position:absolute;left:674;top:491;width:11;height: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3" path="m7,0l0,8l9,13e" stroked="t" o:allowincell="f" style="position:absolute;left:690;top:490;width:8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,10" path="m28,0l24,1l21,1l15,3l11,5l6,6l2,9l0,10e" stroked="t" o:allowincell="f" style="position:absolute;left:581;top:533;width:27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8,99" path="m26,75l3,91l0,93l0,95l0,98l3,99l7,93l13,87l18,82l25,78l38,77l50,75l61,71l73,66l83,59l93,51l102,44l111,35l117,25l123,14l128,3l108,13l90,23l73,36l56,49l40,63l25,78l26,68l30,57l34,46l39,37l46,28l54,21l63,14l73,8l83,4l94,1l106,0l117,0l128,3e" stroked="t" o:allowincell="f" style="position:absolute;left:453;top:535;width:127;height:9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5" path="m1,0l0,12l9,15e" stroked="t" o:allowincell="f" style="position:absolute;left:495;top:586;width:8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19" path="m3,0l2,5l0,10l0,15l13,19e" stroked="t" o:allowincell="f" style="position:absolute;left:505;top:571;width:12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9" path="m2,0l1,6l0,14l14,19e" stroked="t" o:allowincell="f" style="position:absolute;left:520;top:561;width:13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16" path="m5,0l0,13l13,16e" stroked="t" o:allowincell="f" style="position:absolute;left:534;top:552;width:12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11" path="m5,0l0,9l12,11e" stroked="t" o:allowincell="f" style="position:absolute;left:547;top:547;width:11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,17" path="m26,0l24,1l18,2l14,5l11,9l7,11l4,14l0,17e" stroked="t" o:allowincell="f" style="position:absolute;left:453;top:611;width:25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2,145" path="m18,115l8,142l7,144l4,145l1,145l0,145l5,138l9,132l12,124l14,117l12,105l12,93l13,81l14,69l18,58l23,46l29,36l35,25l44,16l52,7l63,0l57,22l52,42l44,61l36,81l26,100l14,117l25,113l34,108l43,101l51,93l59,84l64,75l68,64l70,54l72,43l72,32l70,22l66,10l63,0e" stroked="t" o:allowincell="f" style="position:absolute;left:569;top:416;width:71;height:1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,7" path="m15,3l4,7l0,0e" stroked="t" o:allowincell="f" style="position:absolute;left:590;top:506;width:14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,10" path="m22,4l17,7l13,9l8,10l0,0e" stroked="t" o:allowincell="f" style="position:absolute;left:595;top:490;width:21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,13" path="m22,5l15,9l9,13l0,0e" stroked="t" o:allowincell="f" style="position:absolute;left:602;top:472;width:21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,11" path="m19,2l8,11l0,0e" stroked="t" o:allowincell="f" style="position:absolute;left:609;top:457;width:18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9" path="m12,2l5,9l0,0e" stroked="t" o:allowincell="f" style="position:absolute;left:617;top:443;width:11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30" path="m10,0l10,4l9,8l6,13l5,17l3,22l1,26l0,30e" stroked="t" o:allowincell="f" style="position:absolute;left:576;top:531;width:9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8,98" path="m26,73l3,90l0,91l0,95l0,96l3,98l7,92l12,87l19,82l25,78l38,77l50,75l62,71l73,66l84,59l93,51l102,44l110,33l118,24l123,13l128,3l108,12l90,23l72,35l56,49l39,63l25,78l26,67l30,57l34,46l39,37l46,27l54,19l63,13l73,8l84,4l94,1l106,0l116,0l128,3e" stroked="t" o:allowincell="f" style="position:absolute;left:622;top:408;width:127;height: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3" path="m1,0l0,12l9,13e" stroked="t" o:allowincell="f" style="position:absolute;left:664;top:459;width:8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9" path="m3,0l0,5l0,10l0,15l14,19e" stroked="t" o:allowincell="f" style="position:absolute;left:674;top:444;width:13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9" path="m3,0l1,6l0,14l14,19e" stroked="t" o:allowincell="f" style="position:absolute;left:688;top:434;width:13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15" path="m5,0l0,13l13,15e" stroked="t" o:allowincell="f" style="position:absolute;left:703;top:425;width:12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10" path="m5,0l0,7l12,10e" stroked="t" o:allowincell="f" style="position:absolute;left:716;top:420;width:11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,17" path="m24,0l21,1l17,3l13,6l9,8l5,11l1,15l0,17e" stroked="t" o:allowincell="f" style="position:absolute;left:624;top:483;width:23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1,145" path="m53,115l64,141l65,144l67,145l70,145l71,144l66,138l64,132l60,124l58,117l60,105l60,93l58,81l57,69l53,58l49,46l43,36l36,25l28,17l19,8l9,0l14,22l19,41l27,61l36,81l47,100l58,117l47,113l38,108l28,101l21,93l14,85l8,76l4,65l1,54l0,43l0,32l1,22l5,10l9,0e" stroked="t" o:allowincell="f" style="position:absolute;left:607;top:321;width:70;height:1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,7" path="m0,3l12,7l17,0e" stroked="t" o:allowincell="f" style="position:absolute;left:642;top:411;width:16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1" path="m0,4l3,8l7,9l13,11l20,0e" stroked="t" o:allowincell="f" style="position:absolute;left:632;top:395;width:19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13" path="m0,5l8,9l14,13l23,0e" stroked="t" o:allowincell="f" style="position:absolute;left:624;top:377;width:22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,11" path="m0,2l12,11l18,0e" stroked="t" o:allowincell="f" style="position:absolute;left:620;top:362;width:17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9" path="m0,2l7,9l14,0e" stroked="t" o:allowincell="f" style="position:absolute;left:618;top:348;width:13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29" path="m0,0l2,4l2,8l4,13l6,17l8,22l10,26l12,29e" stroked="t" o:allowincell="f" style="position:absolute;left:661;top:436;width:11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0,126" path="m26,100l8,123l7,125l4,126l1,125l0,123l7,120l13,114l17,108l21,102l22,89l26,77l30,66l34,55l41,44l48,35l57,26l67,18l77,12l87,5l99,0l89,20l77,37l65,55l52,71l37,88l21,102l33,100l43,98l54,93l64,88l73,81l81,73l87,64l93,55l96,44l99,34l100,23l100,12l99,0e" stroked="t" o:allowincell="f" style="position:absolute;left:647;top:318;width:99;height:1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9" path="m13,8l3,9l0,0e" stroked="t" o:allowincell="f" style="position:absolute;left:682;top:394;width:12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3" path="m20,10l15,11l10,13l4,13l0,0e" stroked="t" o:allowincell="f" style="position:absolute;left:691;top:380;width:19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,15" path="m21,12l13,13l5,15l0,0e" stroked="t" o:allowincell="f" style="position:absolute;left:702;top:364;width:20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,11" path="m15,6l4,11l0,0e" stroked="t" o:allowincell="f" style="position:absolute;left:715;top:353;width:14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12" path="m13,6l4,12l0,0e" stroked="t" o:allowincell="f" style="position:absolute;left:724;top:340;width:12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,25" path="m18,0l17,3l14,7l11,12l9,16l5,20l2,22l0,25e" stroked="t" o:allowincell="f" style="position:absolute;left:654;top:418;width:17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8,64" path="m115,53l141,63l143,64l146,64l148,62l148,59l141,59l133,57l126,54l118,50l112,41l103,32l94,25l83,17l73,10l61,7l49,3l38,0l25,0l13,0l0,1l18,13l38,23l57,32l77,40l98,45l118,50l108,55l98,58l86,59l76,59l64,58l53,55l43,50l33,45l25,39l17,31l10,22l4,12l0,1e" stroked="t" o:allowincell="f" style="position:absolute;left:375;top:5;width:147;height: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13" path="m0,13l10,8l8,0e" stroked="t" o:allowincell="f" style="position:absolute;left:461;top:41;width:9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,18" path="m0,18l6,17l11,16l16,13l12,0e" stroked="t" o:allowincell="f" style="position:absolute;left:441;top:33;width:15;height: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,18" path="m0,18l8,16l15,14l14,0e" stroked="t" o:allowincell="f" style="position:absolute;left:424;top:26;width:14;height: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4" path="m0,14l14,12l12,0e" stroked="t" o:allowincell="f" style="position:absolute;left:409;top:21;width:13;height: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11" path="m0,11l11,11l8,0e" stroked="t" o:allowincell="f" style="position:absolute;left:397;top:15;width:10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,13" path="m0,0l3,2l7,4l11,7l17,9l20,11l26,12l28,13e" stroked="t" o:allowincell="f" style="position:absolute;left:490;top:56;width:27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16,168" to="429,1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430;top:168;width:116;height:115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line id="shape_0" from="547,284" to="547,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430;top:398;width:116;height:114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shape id="shape_0" coordsize="117,22" path="m117,0l0,0l0,22l21,18l41,14l63,12l84,12l105,12l109,12l113,9l116,7l117,4l117,0xe" fillcolor="blue" stroked="t" o:allowincell="f" style="position:absolute;left:430;top:513;width:116;height:21;mso-wrap-style:none;v-text-anchor:middle;mso-position-horizontal-relative:char">
                  <v:fill o:detectmouseclick="t" type="solid" color2="yellow"/>
                  <v:stroke color="black" joinstyle="round" endcap="flat"/>
                  <w10:wrap type="none"/>
                </v:shape>
                <v:shape id="shape_0" coordsize="57,49" path="m57,0l47,4l38,9l29,16l20,22l12,31l5,39l0,49e" stroked="t" o:allowincell="f" style="position:absolute;left:371;top:536;width:56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ue" stroked="t" o:allowincell="f" style="position:absolute;left:198;top:168;width:117;height:115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line id="shape_0" from="198,284" to="198,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198;top:398;width:117;height:114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shape id="shape_0" coordsize="117,21" path="m0,0l117,0l117,21l96,16l75,14l53,11l32,10l12,10l8,10l5,9l1,6l0,3l0,0xe" fillcolor="blue" stroked="t" o:allowincell="f" style="position:absolute;left:198;top:515;width:116;height:20;mso-wrap-style:none;v-text-anchor:middle;mso-position-horizontal-relative:char">
                  <v:fill o:detectmouseclick="t" type="solid" color2="yellow"/>
                  <v:stroke color="black" joinstyle="round" endcap="flat"/>
                  <w10:wrap type="none"/>
                </v:shape>
                <v:shape id="shape_0" coordsize="58,50" path="m0,0l11,4l21,10l30,16l38,23l46,31l52,40l58,50e" stroked="t" o:allowincell="f" style="position:absolute;left:316;top:535;width:57;height: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2"/>
          <w:szCs w:val="22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0</wp:posOffset>
                </wp:positionH>
                <wp:positionV relativeFrom="paragraph">
                  <wp:posOffset>635</wp:posOffset>
                </wp:positionV>
                <wp:extent cx="171386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Πύργ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: 29-9-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Αρ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Πρωτ.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55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8.9pt;mso-wrap-distance-left:9.05pt;mso-wrap-distance-right:9.05pt;mso-wrap-distance-top:0pt;mso-wrap-distance-bottom:0pt;margin-top:0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Πύργος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: 29-9-201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Αρ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Πρωτ.: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555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ΥΠΟΥΡΓΕΙΟ ΠΑΙΔΕΙΑΣ, ΕΡΕΥΝΑ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ΚΑΙ ΘΡΗΣΚΕΥΜΑΤΩΝ</w:t>
      </w:r>
      <w:r>
        <w:rPr>
          <w:rFonts w:cs="Calibri" w:ascii="Calibri" w:hAnsi="Calibri"/>
          <w:b/>
        </w:rPr>
        <w:tab/>
        <w:t xml:space="preserve">             </w:t>
        <w:tab/>
        <w:tab/>
      </w:r>
    </w:p>
    <w:p>
      <w:pPr>
        <w:pStyle w:val="Normal"/>
        <w:tabs>
          <w:tab w:val="clear" w:pos="720"/>
          <w:tab w:val="left" w:pos="1170" w:leader="none"/>
        </w:tabs>
        <w:ind w:right="-426" w:hanging="0"/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</w:rPr>
        <w:t>-----------</w:t>
      </w:r>
    </w:p>
    <w:p>
      <w:pPr>
        <w:pStyle w:val="Normal"/>
        <w:ind w:right="-426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ΠΕΡΙΦ. Δ/ΝΣΗ Α/ΘΜΙΑΣ &amp; Β/ΘΜΙΑΣ                            </w:t>
      </w:r>
    </w:p>
    <w:p>
      <w:pPr>
        <w:pStyle w:val="Normal"/>
        <w:ind w:right="-426" w:hanging="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ΕΚΠ/ΣΗΣ ΔΥΤ. ΕΛΛΑΔΑΣ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ind w:left="5760" w:right="-568" w:hanging="57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/ΝΣΗ ΠΡΩΤΟΒΑΘΜΙΑΣ ΕΚΠ/ΣΗΣ Ν. ΗΛΕΙΑΣ   </w:t>
      </w:r>
    </w:p>
    <w:p>
      <w:pPr>
        <w:pStyle w:val="Normal"/>
        <w:tabs>
          <w:tab w:val="clear" w:pos="720"/>
          <w:tab w:val="left" w:pos="6240" w:leader="none"/>
        </w:tabs>
        <w:ind w:left="5760" w:right="-568" w:hanging="57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---------- </w:t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 xml:space="preserve">Ταχ. Δ/νση: Εθνικής Αντίστασης 17          </w:t>
        <w:tab/>
        <w:t xml:space="preserve">                            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χ. Κώδ. - Πόλη:   271 00 - Πύργος 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Ιστοσελίδα: </w:t>
      </w:r>
      <w:hyperlink r:id="rId2">
        <w:r>
          <w:rPr>
            <w:rStyle w:val="InternetLink"/>
            <w:rFonts w:cs="Calibri" w:ascii="Calibri" w:hAnsi="Calibri"/>
          </w:rPr>
          <w:t>http://dipe.ilei.sch.gr/ekpth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righ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Πληροφορίες: Μούγιος Ιωάννης</w:t>
      </w:r>
    </w:p>
    <w:p>
      <w:pPr>
        <w:pStyle w:val="Normal"/>
        <w:tabs>
          <w:tab w:val="clear" w:pos="720"/>
          <w:tab w:val="right" w:pos="7088" w:leader="none"/>
        </w:tabs>
        <w:ind w:righ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Τηλέφωνο : 26210 40285</w:t>
      </w:r>
    </w:p>
    <w:p>
      <w:pPr>
        <w:pStyle w:val="Normal"/>
        <w:tabs>
          <w:tab w:val="clear" w:pos="720"/>
          <w:tab w:val="left" w:pos="6315" w:leader="none"/>
        </w:tabs>
        <w:ind w:right="-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fr-FR"/>
        </w:rPr>
        <w:t>FAX:            26210 22403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fr-FR"/>
        </w:rPr>
        <w:t xml:space="preserve">-mail:  </w:t>
      </w:r>
      <w:hyperlink r:id="rId3">
        <w:r>
          <w:rPr>
            <w:rStyle w:val="InternetLink"/>
            <w:rFonts w:cs="Calibri" w:ascii="Calibri" w:hAnsi="Calibri"/>
            <w:lang w:val="fr-FR"/>
          </w:rPr>
          <w:t>mail@dipe.ilei.sch.gr</w:t>
        </w:r>
      </w:hyperlink>
    </w:p>
    <w:p>
      <w:pPr>
        <w:pStyle w:val="Normal"/>
        <w:ind w:right="-426" w:hanging="0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ΘΕΜΑ: «Τοποθετήσεις εκπαιδευτικών ειδικοτήτων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ΑΠΟΦΑΣΗ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ις διατάξεις του Ν. 1566/85</w:t>
      </w:r>
    </w:p>
    <w:p>
      <w:pPr>
        <w:pStyle w:val="BlockText1"/>
        <w:numPr>
          <w:ilvl w:val="0"/>
          <w:numId w:val="5"/>
        </w:numPr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Την Φ.353.1/324/105557/Δ1/2002 (ΦΕΚ 1340/16-10-2002), «Καθορισμός των ειδικότερων καθηκόντων και αρμοδιοτήτων των προϊσταμένων των περιφερειακών υπηρεσιών πρωτοβάθμιας …», απόφαση ΥΠ.Ε.Π.Θ.</w:t>
      </w:r>
    </w:p>
    <w:p>
      <w:pPr>
        <w:pStyle w:val="BlockText1"/>
        <w:numPr>
          <w:ilvl w:val="0"/>
          <w:numId w:val="5"/>
        </w:numPr>
        <w:rPr/>
      </w:pPr>
      <w:r>
        <w:rPr>
          <w:rFonts w:cs="Calibri" w:ascii="Calibri" w:hAnsi="Calibri"/>
          <w:b w:val="false"/>
          <w:szCs w:val="24"/>
        </w:rPr>
        <w:t>Την 28/28-9-2015 πράξη του ΠΥΣΠΕ Ηλείας «Τοποθετήσεις εκπαιδευτικών ειδικοτήτων»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ις ανάγκες της υπηρεσίας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Αποφασίζουμε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Να τοποθετηθούν οι παρακάτω εκπαιδευτικοί μέχρι τη λήξη του διδ. έτους 2015-2016 ως εξής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 w:val="24"/>
          <w:szCs w:val="24"/>
        </w:rPr>
        <w:t>ΠΛΗΡΟΦΟΡΙΚΗΣ (ΠΕ 19-20):</w:t>
      </w:r>
    </w:p>
    <w:p>
      <w:pPr>
        <w:pStyle w:val="Normal"/>
        <w:overflowPunct w:val="true"/>
        <w:autoSpaceDE w:val="true"/>
        <w:ind w:left="72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60"/>
        <w:gridCol w:w="1740"/>
        <w:gridCol w:w="1060"/>
        <w:gridCol w:w="1620"/>
        <w:gridCol w:w="2100"/>
      </w:tblGrid>
      <w:tr>
        <w:trPr>
          <w:trHeight w:val="12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ΙΟ ΟΡΓΑΝΙΚΗΣ ΘΕΣΗ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ΙΟ ΤΟΠΟΘΕΤΗΣΗΣ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ΔΑΜΟΠΟΥΛΟ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ΘΕΣΗ ΠΥΣΠ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. ΠΥΡΓΟΥ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ΟΥΡΑ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ΘΕΣΗ ΠΥΣΠ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Δ.Σ. ΠΥΡΓΟΥ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ΑΡΥΤΙΝΟΥ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ΣΗΜΙΝ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ΘΕΣΗ ΠΥΣΠ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.Σ. ΑΝΔΡΑΒΙΔΑΣ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ΑΡΟΠΟΥΛΟ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ΥΡΙΔΩ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ΘΕΣΗ ΠΥΣΠ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. ΠΥΡΓΟΥ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ΗΧΑΝΟ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ΘΕΣΗ ΠΥΣΠ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ΒΑΡΘΟΛΟΜΙΟΥ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ΒΙΤΣΟ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ΘΕΣΗ ΠΥΣΠ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ο Δ.Σ. ΠΥΡΓΟΥ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Β) ΜΟΥΣΙΚΗΣ (ΠΕ 16)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3"/>
        <w:gridCol w:w="1740"/>
        <w:gridCol w:w="1060"/>
        <w:gridCol w:w="1620"/>
        <w:gridCol w:w="2100"/>
      </w:tblGrid>
      <w:tr>
        <w:trPr>
          <w:trHeight w:val="12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ΙΟ ΟΡΓΑΝΙΚΗΣ ΘΕΣΗ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ΙΟ ΤΟΠΟΘΕΤΗΣΗΣ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ΔΗ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ΕΛΕΗΜΩ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.Ε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ΘΕΣΗ ΠΥΣΠ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. ΑΜΑΛΙΑΔΑΣ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ΣΗΜΑΚΟΠΟΥΛΟΥ-ΖΕΥΚ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.Ε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ΘΕΣΗ ΠΥΣΠ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. ΠΥΡΓΟΥ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ΡΜΕΛ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.Ε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ΘΕΣΗ ΠΥΣΠ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ΛΕΧΑΙΝΩΝ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ΟΠΟΥΛΟ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ΦΙ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.Ε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ΘΕΣΗ ΠΥΣΠ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ΖΑΧΑΡΩΣ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ΙΝΟ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Κ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.Ε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ΘΕΣΗ ΠΥΣΠ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ΑΜΑΛΙΑΔΑΣ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ΛΑΜΠΑΣ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ΟΥΛ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.Ε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ΘΕΣΗ ΠΥΣΠ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ΒΑΡΘΟΛΟΜΙΟΥ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Γ) ΘΕΑΤΡΙΚΩΝ ΣΠΟΥΔΩΝ (ΠΕ32)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60"/>
        <w:gridCol w:w="1740"/>
        <w:gridCol w:w="1060"/>
        <w:gridCol w:w="1620"/>
        <w:gridCol w:w="2100"/>
      </w:tblGrid>
      <w:tr>
        <w:trPr>
          <w:trHeight w:val="12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ΙΟ ΟΡΓΑΝΙΚΗΣ ΘΕΣΗ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ΙΟ ΤΟΠΟΘΕΤΗΣΗΣ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ΠΑΚΟΓΙΑΝΝΗ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.Ε 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ΘΕΣΗ ΠΥΣΠ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ΠΥΡΓΟΥ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) ΦΥΣΙΚΗΣ ΑΓΩΓΗΣ (ΠΕ 11)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60"/>
        <w:gridCol w:w="1740"/>
        <w:gridCol w:w="1060"/>
        <w:gridCol w:w="1620"/>
        <w:gridCol w:w="2100"/>
      </w:tblGrid>
      <w:tr>
        <w:trPr>
          <w:trHeight w:val="12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ΙΟ ΟΡΓΑΝΙΚΗΣ ΘΕΣΗ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ΙΟ ΤΟΠΟΘΕΤΗΣΗΣ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ΡΕΖΑΔΟ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.Ε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ΘΕΣΗ ΠΥΣΠ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. ΑΜΑΛΙΑΔΑΣ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ΝΝΙΚΟΠΟΥΛΟ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.Ε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ΘΕΣΗ ΠΥΣΠ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Δ.Σ. ΠΥΡΓΟΥ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ΖΑΚΟ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.Ε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ΘΕΣΗ ΠΥΣΠ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ΜΑΝΙ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ΑΛΟΠΟΥΛΟ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ΟΝΥΣΙ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.Ε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ΘΕΣΗ ΠΥΣΠ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ΛΙΚΩΜΟ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ΕΦΑΝΙΔΗ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.Ε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ΘΕΣΗ ΠΥΣΠ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ο Δ.Σ. ΠΥΡΓΟΥ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ΚΟΝΟΜΟ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.Ε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ΘΕΣΗ ΠΥΣΠ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Δ.Σ. ΠΥΡΓΟΥ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686050" cy="1916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91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ΚΟΙΝΟΠΟΙΗΣΗ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Ενδιαφερόμενου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Α.Φ.Π.Μ. εκπαιδευτικ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ΕΣΩΤ. ΔΙΑΝΟΜΗ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Φ.12 ΠΥΣΠ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Φ.13 ΠΥΣΠ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50.9pt;mso-wrap-distance-left:9.05pt;mso-wrap-distance-right:9.05pt;mso-wrap-distance-top:0pt;mso-wrap-distance-bottom:0pt;margin-top:7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ΚΟΙΝΟΠΟΙΗΣΗ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Ενδιαφερόμενου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Α.Φ.Π.Μ. εκπαιδευτικώ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ΕΣΩΤ. ΔΙΑΝΟΜΗ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Φ.12 ΠΥΣΠ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Φ.13 ΠΥΣΠ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0</wp:posOffset>
                </wp:positionH>
                <wp:positionV relativeFrom="paragraph">
                  <wp:posOffset>208915</wp:posOffset>
                </wp:positionV>
                <wp:extent cx="1890395" cy="1060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Η Δ/ντρια Π.Ε. Ηλε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Δρ. Ζωή Βουρλούμ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83.5pt;mso-wrap-distance-left:9.05pt;mso-wrap-distance-right:9.05pt;mso-wrap-distance-top:0pt;mso-wrap-distance-bottom:0pt;margin-top:16.45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Η Δ/ντρια Π.Ε. Ηλεί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Δρ. Ζωή Βουρλούμ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50" w:leader="none"/>
      </w:tabs>
      <w:ind w:left="450" w:hanging="0"/>
      <w:outlineLvl w:val="7"/>
    </w:pPr>
    <w:rPr>
      <w:b/>
      <w:sz w:val="24"/>
      <w:u w:val="single"/>
    </w:rPr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BlockText1">
    <w:name w:val="Block Text1"/>
    <w:basedOn w:val="Normal"/>
    <w:qFormat/>
    <w:pPr>
      <w:tabs>
        <w:tab w:val="left" w:pos="720" w:leader="none"/>
      </w:tabs>
      <w:ind w:left="360" w:right="-426" w:hanging="0"/>
      <w:textAlignment w:val="baseline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e.ilei.sch.gr/ekpth/" TargetMode="External"/><Relationship Id="rId3" Type="http://schemas.openxmlformats.org/officeDocument/2006/relationships/hyperlink" Target="mailto:mail@dipe.ilei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56:00Z</dcterms:created>
  <dc:creator>admin</dc:creator>
  <dc:description/>
  <dc:language>en-US</dc:language>
  <cp:lastModifiedBy>admin</cp:lastModifiedBy>
  <cp:lastPrinted>2013-11-26T09:09:00Z</cp:lastPrinted>
  <dcterms:modified xsi:type="dcterms:W3CDTF">2015-09-30T15:56:00Z</dcterms:modified>
  <cp:revision>2</cp:revision>
  <dc:subject/>
  <dc:title/>
</cp:coreProperties>
</file>