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center"/>
        <w:tblInd w:w="0" w:type="dxa"/>
        <w:tblLayout w:type="fixed"/>
        <w:tblCellMar>
          <w:top w:w="0" w:type="dxa"/>
          <w:left w:w="0" w:type="dxa"/>
          <w:bottom w:w="0" w:type="dxa"/>
          <w:right w:w="0" w:type="dxa"/>
        </w:tblCellMar>
      </w:tblPr>
      <w:tblGrid>
        <w:gridCol w:w="10273"/>
      </w:tblGrid>
      <w:tr>
        <w:trPr/>
        <w:tc>
          <w:tcPr>
            <w:tcW w:w="10273" w:type="dxa"/>
            <w:tcBorders/>
          </w:tcPr>
          <w:p>
            <w:pPr>
              <w:pStyle w:val="Normal"/>
              <w:rPr>
                <w:rFonts w:ascii="Verdana" w:hAnsi="Verdana" w:cs="Verdana"/>
                <w:sz w:val="16"/>
                <w:szCs w:val="16"/>
              </w:rPr>
            </w:pPr>
            <w:bookmarkStart w:id="0" w:name="02"/>
            <w:bookmarkEnd w:id="0"/>
            <w:r>
              <w:rPr>
                <w:rFonts w:cs="Verdana" w:ascii="Verdana" w:hAnsi="Verdana"/>
                <w:sz w:val="16"/>
                <w:szCs w:val="16"/>
              </w:rPr>
              <w:br/>
            </w:r>
            <w:r>
              <w:rPr>
                <w:rFonts w:cs="Verdana" w:ascii="Verdana" w:hAnsi="Verdana"/>
                <w:sz w:val="16"/>
                <w:szCs w:val="16"/>
                <w:lang w:val="en-US"/>
              </w:rPr>
              <w:t xml:space="preserve">                                         </w:t>
            </w:r>
            <w:r>
              <w:rPr>
                <w:rStyle w:val="Head21"/>
                <w:sz w:val="32"/>
                <w:szCs w:val="32"/>
              </w:rPr>
              <w:t>νόμος 1566/1985</w:t>
            </w:r>
            <w:r>
              <w:rPr>
                <w:rFonts w:cs="Arial" w:ascii="Arial" w:hAnsi="Arial"/>
                <w:color w:val="000000"/>
                <w:sz w:val="32"/>
                <w:szCs w:val="32"/>
              </w:rPr>
              <w:br/>
            </w:r>
            <w:r>
              <w:rPr>
                <w:rFonts w:cs="Arial" w:ascii="Arial" w:hAnsi="Arial"/>
                <w:color w:val="000000"/>
              </w:rPr>
              <w:drawing>
                <wp:inline distT="0" distB="0" distL="0" distR="0">
                  <wp:extent cx="41814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46" r="-9" b="-3846"/>
                          <a:stretch>
                            <a:fillRect/>
                          </a:stretch>
                        </pic:blipFill>
                        <pic:spPr bwMode="auto">
                          <a:xfrm>
                            <a:off x="0" y="0"/>
                            <a:ext cx="4181475" cy="9525"/>
                          </a:xfrm>
                          <a:prstGeom prst="rect">
                            <a:avLst/>
                          </a:prstGeom>
                        </pic:spPr>
                      </pic:pic>
                    </a:graphicData>
                  </a:graphic>
                </wp:inline>
              </w:drawing>
            </w:r>
          </w:p>
          <w:p>
            <w:pPr>
              <w:pStyle w:val="Normal"/>
              <w:jc w:val="center"/>
              <w:rPr>
                <w:rFonts w:ascii="Verdana" w:hAnsi="Verdana" w:cs="Verdana"/>
                <w:b/>
                <w:b/>
                <w:bCs/>
                <w:sz w:val="16"/>
                <w:szCs w:val="16"/>
                <w:lang w:val="en-US"/>
              </w:rPr>
            </w:pPr>
            <w:r>
              <w:rPr>
                <w:rFonts w:cs="Verdana" w:ascii="Verdana" w:hAnsi="Verdana"/>
                <w:b/>
                <w:bCs/>
                <w:sz w:val="16"/>
                <w:szCs w:val="16"/>
                <w:lang w:val="en-US"/>
              </w:rPr>
            </w:r>
          </w:p>
          <w:p>
            <w:pPr>
              <w:pStyle w:val="Normal"/>
              <w:jc w:val="center"/>
              <w:rPr>
                <w:rFonts w:ascii="Verdana" w:hAnsi="Verdana" w:cs="Verdana"/>
                <w:sz w:val="22"/>
                <w:szCs w:val="22"/>
                <w:u w:val="single"/>
              </w:rPr>
            </w:pPr>
            <w:r>
              <w:rPr>
                <w:rFonts w:cs="Verdana" w:ascii="Verdana" w:hAnsi="Verdana"/>
                <w:b/>
                <w:bCs/>
                <w:sz w:val="22"/>
                <w:szCs w:val="22"/>
                <w:u w:val="single"/>
              </w:rPr>
              <w:t>ΝΟΜΟΣ 1566/30-9-1985</w:t>
              <w:br/>
              <w:t>Δομή και λειτουργία της πρωτοβάθμιας και δευτεροβάθμιας εκπαίδευσης και άλλες διατάξεις</w:t>
              <w:br/>
              <w:t>Παρατηρήσεις</w:t>
            </w:r>
          </w:p>
          <w:p>
            <w:pPr>
              <w:pStyle w:val="Normal"/>
              <w:spacing w:before="0" w:after="240"/>
              <w:rPr/>
            </w:pPr>
            <w:r>
              <w:rPr>
                <w:rFonts w:cs="Verdana" w:ascii="Verdana" w:hAnsi="Verdana"/>
                <w:sz w:val="16"/>
                <w:szCs w:val="16"/>
              </w:rPr>
              <w:br/>
              <w:br/>
            </w:r>
            <w:r>
              <w:rPr>
                <w:rFonts w:cs="Verdana" w:ascii="Verdana" w:hAnsi="Verdana"/>
                <w:b/>
              </w:rPr>
              <w:t xml:space="preserve">Κατά το άρθρο 16 παρ. 17 του Ν. 1586/1986 (Α 37): "Οι κατηγορίες ΑΤ, ΑΡ και ΜΕ που προβλέπονται στο Ν. 1566/1985, μετονομάζονται σε κατηγορίες ΠΕ, ΤΕ και ΔΕ αντίστοιχα. Στην έκδοση των αποφάσεων καθορισμού επιδόματος θέσης των εκπαιδευτικών λειτουργών της πρωτοβάθμιας και δευτεροβάθμιας εκπαίδευσης που προβλέπονται από το Ν. 1566/1985, συμπράττει και ο Υπουργός Προεδρίας της Κυβέρνησης". </w:t>
              <w:br/>
              <w:t xml:space="preserve">Κατά το άρθρο 17 παρ. 14η' του Ν. 1586/1986 (Α 37): "Εκπαιδευτικοί της πρωτοβάθμιας και δευτεροβάθμιας εκπαίδευσης που κατά την έναρξη ισχύος του Ν. 1566/1985 είχαν το Μ. Κ. 4 του Ν. 309/1976ή του Ν. 576/1977 και τριετή υπηρεσία από τη χορήγησή του, κατατάσσονται στο βαθμό Α' της κατηγορίας τους και όσοι έχουν το Μ. Κ. 3 κατατάσσονται στο βαθμό Β'. Για τους κατατασσόμενους στον Α' βαθμό ο πέραν της τριετίας χρόνος υπηρεσίας θεωρείται ότι διανύθηκε στο βαθμό Α' με επιφύλαξη της διατάξεως του τελευταίου εδαφίου της περίπτωσης α' της παρ. 3 του άρθρου 15 του παρόντος νόμου. Όσοι δεν έχουν συμπληρωμένη τριετή υπηρεσία κατατάσσονται στο βαθμό Β' και για την προαγωγή τους στο βαθμό Α' ο προβλεπόμενος χρόνος υπηρεσίας στον ίδιο βαθμό μειώνεται στο μισό". </w:t>
              <w:br/>
              <w:t xml:space="preserve">Κατά το άρθρο 1, παρ. 5 της ΥΑ Δ4/162 (Εσωτερικών, Οικονομικών Εθν. Παιδείας και Χωροταξίας) 28. 3. 1989 (ΦΕΚ 238): "Σχολικές περιουσίες που έχουν μεταβιβαστεί μέχρι την έναρξη ισχύος της απόφασης αυτής σε σχολικές μονάδες άλλων Ο.Τ.Α. μεταβιβάζονται στον οικείο Ο.Τ.Α. . Περιουσίες σχολικών μονάδων που έχουν καταργηθεί πριν από την ισχύ του Ν. 1566/1985, καθώς και περιουσίες σχολικών μονάδων που έχουν καταργηθεί μετά την ισχύ του νόμου αυτού και έχουν μεταβιβαστεί στον Οργανισμό Σχολικών Κτιρίων, μεταβιβάζονται στους οικείους Ο.Τ.Α. " </w:t>
              <w:br/>
              <w:t xml:space="preserve">Κατά το άρθρο 26 του Ν. 1884/1990 (Α 81): "Στους εκπαιδευτικούς της δευτεροβάθμιας εκπαίδευσης που ανήκουν στους κλάδους ΠΕ15, ΠΕ16, ΠΕ17 και ΠΕ18 του ν. 1566/1985 "Δομή και λειτουργία της πρωτοβάθμιας και δευτεροβάθμιας εκπαίδευσης κ.λπ. " (ΦΕΚ 167 Α')καταβάλλεται από της ενάρξεως της ισχύος του ν. 1810/1988 "Συμπλήρωση και βελτίωση του ν. 1505/1984 κ.λπ. "(ΦΕΚ 223/Α') ως επίδομα εξομάλυνσης, το επίδομα που προβλέπεται για τους εκπαιδευτικούς τετραετούς φοιτήσεως της κατηγορίας ΠΕ. </w:t>
              <w:br/>
              <w:t xml:space="preserve">Καταβολές που έχουν γίνει κατά την έννοια της προηγούμενης παραγράφου μέχρι την έναρξη ισχύος του παρόντος θεωρούνται νόμιμες. " </w:t>
              <w:br/>
              <w:t xml:space="preserve">Κατά το άρθρο 7 παρ. 3 του Π. Δ. 31/1990, περί επίβλεψης της λειτουργίας, χειρισμού και συντήρησης μηχανημάτων εκτέλεσης Τεχνικών έργων(Α' 11), ορίζεται ότι: "Για τους πτυχιούχος τεχνικών λυκείων του Ν. 1566/1985, τομέα μηχανολογικού, τους πτυχιούχους τεχνικών επαγγελματικών σχολών του Ν. 1566/1985, ειδικότητας μηχανολογικών εγκαταστάσεων και ισοτίμων, η στις παραγράφους α', β', γ' και δ' συνολική απαιτουμένη προϋπηρεσία μειώνεται στο ένα τρίτο (1/3)". </w:t>
              <w:br/>
              <w:t xml:space="preserve">Κατά το άρθρο 5 παρ. 10 του Ν. 1894/1990 (Α' 110): "Κατά το χρονικό διάστημα μέχρι την έναρξη λειτουργίας των σχολικών επιτροπών, το έργο τους ασκείται απευθείας από τους οικείους οργανισμούς τοπικής αυτοδιοίκησης και, εφόσον αυτοί δεν έχουν αναλάβει το έργο αυτό, από τις σχολικές επιτροπές του Ν. 1566/1985, που συνεχίζουν να λειτουργούν μέχρι τη σύσταση των νέων επιτροπών της παρ. 8 του παρόντος άρθρου, διεπόμενες από τις μέχρι τώρα κείμενες διατάξεις". </w:t>
              <w:br/>
              <w:t xml:space="preserve">Κατά το άρθρο 47 παρ. 4 του Ν. 1946/1991 (Α 69): "Οι διατάξεις του ν. 1566/1985, με τις οποίες παρέχεται εξουσιοδότηση για την έκδοση κανονιστικών πράξεων, εξακολουθούν να ισχύουν". </w:t>
            </w:r>
            <w:bookmarkStart w:id="1" w:name="01"/>
            <w:bookmarkEnd w:id="1"/>
          </w:p>
          <w:p>
            <w:pPr>
              <w:pStyle w:val="Normal"/>
              <w:jc w:val="center"/>
              <w:rPr>
                <w:rFonts w:ascii="Verdana" w:hAnsi="Verdana" w:cs="Verdana"/>
                <w:b/>
                <w:b/>
              </w:rPr>
            </w:pPr>
            <w:r>
              <w:rPr>
                <w:rFonts w:cs="Verdana" w:ascii="Verdana" w:hAnsi="Verdana"/>
                <w:b/>
                <w:bCs/>
              </w:rPr>
              <w:t>ΚΕΦΑΛΑΙΟ Α΄</w:t>
              <w:br/>
              <w:t>ΓΕΝΙΚΕΣ ΔΙΑΤΑΞΕΙΣ</w:t>
              <w:br/>
              <w:t>Άρθρο 1</w:t>
              <w:br/>
              <w:t>Σκοπός - Γλώσσα</w:t>
            </w:r>
          </w:p>
          <w:p>
            <w:pPr>
              <w:pStyle w:val="Normal"/>
              <w:spacing w:before="0" w:after="240"/>
              <w:rPr>
                <w:rFonts w:ascii="Verdana" w:hAnsi="Verdana" w:cs="Verdana"/>
                <w:b/>
                <w:b/>
              </w:rPr>
            </w:pPr>
            <w:r>
              <w:rPr>
                <w:rFonts w:cs="Verdana" w:ascii="Verdana" w:hAnsi="Verdana"/>
                <w:b/>
              </w:rPr>
              <w:br/>
              <w:t xml:space="preserve">1. Σκοπός της πρωτοβάθμιας και δευτεροβάθμιας εκπαίδευσης είναι να συμβάλει στην ολόπλευρη, αρμονική και ισόρροπη ανάπτυξη των διανοητικών και ψυχοσωματικών δυνάμεων των μαθητών, ώστε, ανεξάρτητα από φύλο και καταγωγή, να έχουν τη δυνατότητα να εξελιχθούν σε ολοκληρωμένες προσωπικότητες και να ζήσουν δημιουργικά. </w:t>
              <w:br/>
              <w:t xml:space="preserve">Ειδικότερα υποβοηθεί τους μαθητές: </w:t>
              <w:br/>
              <w:t xml:space="preserve">α) Να γίνονται ελεύθεροι, υπεύθυνοι, δημοκρατικοί πολίτες, να υπερασπίζονται την εθνική ανεξαρτησία, την εδαφική ακεραιότητα της χώρας και τη δημοκρατία, να εμπνέονται από αγάπη προς τον άνθρωπο, τη ζωή και τη φύση και να διακατέχονται από πίστη προς την πατρίδα και τα γνήσια στοιχεία της ορθόδοξης χριστιανικής παράδοσης. Η ελευθερία της θρησκευτικής τους συνείδησης είναι απαραβίαστη. </w:t>
              <w:br/>
              <w:t xml:space="preserve">β) Να καλλιεργούν και να αναπτύσσουν αρμονικά το πνεύμα και το σώμα τους, τις κλίσεις, τα ενδιαφέροντα και τις δεξιότητές τους. Να αποκτούν, μέσα από τη σχολική τους αγωγή, κοινωνική ταυτότητα και συνείδηση, να αντιλαμβάνονται και να συνειδητοποιούν την κοινωνική αξία και ισοτιμία της πνευματικής και της χειρωνακτικής εργασίας. Να ενημερώνονται και να ασκούνται πάνω στη σωστή και ωφέλιμη για το ανθρώπινο γένος χρήση και αξιοποίηση των αγαθών του σύγχρονου πολιτισμού, καθώς και των αξιών της λαϊκής μας παράδοσης. </w:t>
              <w:br/>
              <w:t xml:space="preserve">γ) Να αναπτύσσουν δημιουργική και κριτική σκέψη και αντίληψη συλλογικής προσπάθειας και συνεργασίας, ώστε να αναλαμβάνουν πρωτοβουλίες και με την υπεύθυνη συμμετοχή τους να συντελούν αποφασιστικά στην πρόοδο του κοινωνικού συνόλου και στην ανάπτυξη της πατρίδας μας. </w:t>
              <w:br/>
              <w:t xml:space="preserve">δ) Να κατανοούν τη σημασία της τέχνης, της επιστήμης και της τεχνολογίας, να σέβονται τις ανθρώπινες αξίες και να διαφυλάσσουν και προάγουν τον πολιτισμό. </w:t>
              <w:br/>
              <w:t xml:space="preserve">ε) Να αναπτύσσουν πνεύμα φιλίας και συνεργασίας με όλους τους λαούς της γης, προσβλέποντας σε έναν κόσμο καλύτερο, δίκαιο και ειρηνικό. </w:t>
              <w:br/>
              <w:t xml:space="preserve">2. Βασικοί συντελεστές για την επίτευξη των παραπάνω σκοπών είναι: α) η προσωπικότητα και η κατάρτιση του προσωπικού όλων των κλάδων και των βαθμίδων της εκπαίδευσης, β) τα αναλυτικά προγράμματα, τα σχολικά βιβλία και τα λοιπά διδακτικά μέσα, καθώς και η σωστή χρήση τους, γ) η εξασφάλιση όλων των αναγκαίων προϋποθέσεων και μέσων για την απρόσκοπτη λειτουργία των σχολείων και δ) η δημιουργία του απαραίτητου παιδαγωγικού κλίματος με την ανάπτυξη αρμονικών διαπροσωπικών σχέσεων στο σχολείο και στην τάξη και με το σεβασμό προς την προσωπικότητα του κάθε μαθητή. </w:t>
              <w:br/>
              <w:t xml:space="preserve">3. α) Τα αναλυτικά προγράμματα αποτελούν άρτιους οδηγούς του εκπαιδευτικού έργου και περιλαμβάνουν κυρίως: </w:t>
              <w:br/>
              <w:t xml:space="preserve">(αα) σαφώς διατυπωμένους, κατά μάθημα, σκοπούς μέσα στα πλαίσια των γενικών και ειδικών, κατά βαθμίδα, σκοπών της εκπαίδευσης, </w:t>
              <w:br/>
              <w:t xml:space="preserve">(ββ) διδακτέα ύλη επιλεγμένη σύμφωνα με το σκοπό του μαθήματος, σε κάθε επίπεδο, ανάλογη και σύμμετρη προς το ωρολόγιο πρόγραμμα και προς τις αφομοιωτικές δυνατότητες των μαθητών, διαρθρωμένη άρτια σε επιμέρους ενότητες και θέματα, </w:t>
              <w:br/>
              <w:t xml:space="preserve">(γγ) ενδεικτικές κατευθύνσεις για τη μέθοδο και τα μέσα διδασκαλίας κάθε ενότητας ή θέματος. </w:t>
              <w:br/>
              <w:t xml:space="preserve">β) Τα αναλυτικά προγράμματα καταρτίζονται, δοκιμάζονται πειραματικά, αξιολογούνται και αναθεωρούνται συνεχώς σύμφωνα με τις εξελίξεις στον τομέα των γνώσεων, τις κοινωνικές ανάγκες και την πρόοδο των επιστημών της αγωγής. </w:t>
              <w:br/>
              <w:t xml:space="preserve">γ) Τα αναλυτικά προγράμματα της εννιάχρονης υποχρεωτικής εκπαίδευσης ειδικότερα έχουν εσωτερική συνοχή και ενιαία ανάπτυξη των περιεχομένων τους. </w:t>
              <w:br/>
              <w:t xml:space="preserve">δ) Τα διδακτικά βιβλία για τους μαθητές και τους εκπαιδευτικούς συγγράφονται σύμφωνα με τα αναλυτικά προγράμματα. </w:t>
              <w:br/>
              <w:t xml:space="preserve">4. Γλώσσα διδασκαλίας, που αποτελεί και αντικείμενο συστηματικής διδασκαλίας και γλώσσα των διδακτικών βιβλίων των μαθητών και των βιβλίων των εκπαιδευτικών είναι η δημοτική, όπως διαμορφώνεται από το λαό και τη δόκιμη λογοτεχνία, χωρίς την αυτούσια μεταφορά ξένων λέξεων. </w:t>
            </w:r>
          </w:p>
          <w:p>
            <w:pPr>
              <w:pStyle w:val="Normal"/>
              <w:jc w:val="center"/>
              <w:rPr>
                <w:rFonts w:ascii="Verdana" w:hAnsi="Verdana" w:cs="Verdana"/>
                <w:b/>
                <w:b/>
              </w:rPr>
            </w:pPr>
            <w:r>
              <w:rPr>
                <w:rFonts w:cs="Verdana" w:ascii="Verdana" w:hAnsi="Verdana"/>
                <w:b/>
                <w:bCs/>
              </w:rPr>
              <w:br/>
              <w:t>Άρθρο 2</w:t>
              <w:br/>
              <w:t>Διάρθρωση και βαθμίδες της εκπαίδευσης - Παροχές</w:t>
            </w:r>
          </w:p>
          <w:p>
            <w:pPr>
              <w:pStyle w:val="Normal"/>
              <w:spacing w:before="0" w:after="240"/>
              <w:rPr>
                <w:rFonts w:ascii="Verdana" w:hAnsi="Verdana" w:cs="Verdana"/>
                <w:b/>
                <w:b/>
              </w:rPr>
            </w:pPr>
            <w:r>
              <w:rPr>
                <w:rFonts w:cs="Verdana" w:ascii="Verdana" w:hAnsi="Verdana"/>
                <w:b/>
              </w:rPr>
              <w:br/>
              <w:t xml:space="preserve">1. Η πρωτοβάθμια εκπαίδευση παρέχεται στα νηπιαγωγεία και στα δημοτικά σχολεία. Τα νηπιαγωγεία μπορούν να εντάσσονται και σε κέντρα, στα οποία λειτουργούν μαζί με κρατικούς παιδικούς σταθμούς (παιδικά κέντρα). </w:t>
              <w:br/>
              <w:t xml:space="preserve">2. Η δευτεροβάθμια εκπαίδευση παρέχεται σε δύο κύκλους. Ο πρώτος κύκλος καλύπτεται από τα γυμνάσια και ο δεύτερος από τα γενικά, κλασικά, εκκλησιαστικά, τεχνικά-επαγγελματικά, ενιαία πολυκλαδικά λύκεια και από τις τεχνικές- επαγγελματικές σχολές. Ειδικός νόμος ρυθμίζει τη λειτουργία των εκκλησιαστικών λυκείων. </w:t>
              <w:br/>
              <w:t xml:space="preserve">3. Η φοίτηση είναι υποχρεωτική στο δημοτικό σχολείο και στο γυμνάσιο, εφόσον ο μαθητής δεν έχει υπερβεί το 16ο έτος της ηλικίας του. Όποιος έχει την επιμέλεια του προσώπου του ανηλίκου και παραλείπει την εγγραφή ή την εποπτεία του ως προς τη φοίτηση τιμωρείται σύμφωνα με το άρθρο 458 του Ποινικού Κώδικα. </w:t>
              <w:br/>
              <w:t xml:space="preserve">4. Μαθητές της πρωτοβάθμιας και δευτεροβάθμιας εκπαίδευσης, που έχουν ειδικές εκπαιδευτικές ανάγκες, φοιτούν σε ειδικά σχολεία ή σε ειδικές τάξεις ή εντάσσονται σε κανονικές τάξεις, για να πάρουν την κατάλληλη, σε κάθε περίπτωση, ειδική αγωγή και μάθηση. </w:t>
              <w:br/>
              <w:t xml:space="preserve">5. Στα σχολεία της πρωτοβάθμιας και δευτεροβάθμιας εκπαίδευσης φοιτούν μαζί αγόρια και κορίτσια (μεικτά σχολεία). </w:t>
              <w:br/>
              <w:t xml:space="preserve">6. Η πρωτοβάθμια και η δευτεροβάθμια εκπαίδευση παρέχεται από το κράτος δωρεάν. </w:t>
              <w:br/>
              <w:t xml:space="preserve">7. Τα διδακτικά βιβλία και τα βιβλία των εκπαιδευτικών χορηγούνται δωρεάν στους μαθητές και στους εκπαιδευτικούς αντίστοιχα. Με απόφαση του Υπουργού Εθνικής Παιδείας και Θρησκευμάτων μπορεί να καθιερωθεί η υποχρέωση των μαθητών να διατηρούν τα βιβλία σε καλή κατάσταση και να τα επιστρέφουν στο σχολείο στο τέλος του διδακτικού έτους, καθώς επίσης και οι κυρώσεις για τους μαθητές που παραβιάζουν αυτή την υποχρέωση και για όσους ασκούν την επιμέλεια του προσώπου τους. </w:t>
              <w:br/>
              <w:t xml:space="preserve">8. Οι δαπάνες λειτουργίας των σχολείων αντιμετωπίζονται με κρατικές επιχορηγήσεις προς την τοπική αυτοδιοίκηση, η οποία έχει την ευθύνη της διάθεσης και διαχείρισης των σχετικών πιστώσεων. Τα τυχόν αδιάθετα υπόλοιπα από τις επιχορηγήσεις αυτές επιστρέφονται στον κρατικό προϋπολογισμό στο τέλος κάθε οικονομικού έτους. </w:t>
              <w:br/>
              <w:t xml:space="preserve">9. α) Μαθητές, που κατοικούν μακριά από την έδρα του σχολείου, μπορεί να μεταφέρονται δωρεάν ή να διαμένουν και να σιτίζονται δωρεάν στον τόπο που λειτουργεί το σχολείο. Αν η μεταφορά είναι αντικειμενικά αδύνατη ή δεν υπάρχουν προϋποθέσεις δωρεάν διαμονής και σίτισης, μπορεί να καταβάλλεται μηνιαίο επίδομα. </w:t>
              <w:br/>
              <w:t xml:space="preserve">β) Μαθητές, που φοιτούν σε αθλητικό ή μουσικό γυμνάσιο ή λύκειο, μπορούν να μεταφέρονται από την κατοικία τους στην έδρα του σχολείου δωρεάν, να σιτίζονται δωρεάν ή και να διαμένουν δωρεάν στην πόλη που λειτουργεί το σχολείο. Αν η μεταφορά είναι αντικειμενικά αδύνατη ή δεν υπάρχουν προϋποθέσεις δωρεάν σίτισης και διαμονής, μπορεί να καταβάλλεται μηνιαίο επίδομα. </w:t>
              <w:br/>
              <w:t xml:space="preserve">(Η παρ. 25 του άρθρου 6 του Ν. 2240/1994 (Α 153) ορίζει ότι: "Η κατά το άρθρο 2 παρ. 9 του ν. 1566/1985 (ΦΕΚ 167 Α') μεταφορά των μαθητών στον τόπο που λειτουργεί το σχολείο πραγματοποιείται από τους οικείους Ο.Τ.Α. είτε με τη χρησιμοποίηση ιδιόκτητων μέσων είτε με τη χρήση των συνήθων αστικών και υπεραστικών μέσων είτε με μίσθωση ιδιωτικών μέσων μεταφοράς είτε με άλλο πρόσφορο τρόπο. Για θέματα που προκύπτουν όταν η μεταφορά αναφέρεται σε μαθητές διαφορετικών Ο.Τ.Α. αποφασίζει η Νομαρχιακή Αυτοδιοίκηση. ") </w:t>
              <w:br/>
              <w:t xml:space="preserve">10. Στους μαθητές των λυκείων και των τεχνικών επαγγελματικών σχολών μπορεί να χορηγούνται κρατικές υποτροφίες. </w:t>
              <w:br/>
              <w:t xml:space="preserve">11. Το Δημόσιο καλύπτει τις δαπάνες της ιατροφαρμακευτικής και νοσοκομειακής περίθαλψης των μαθητών που έπαθαν ατύχημα κατά την άσκηση στα εργαστήρια των τεχνικών - επαγγελματικών λυκείων, των ενιαίων πολυκλαδικών λυκείων και των τεχνικών επαγγελματικών σχολών, κατά το μέρος που οι δαπάνες αυτές δεν καλύπτονται από άμεση ή έμμεση ασφάλιση. </w:t>
              <w:br/>
              <w:t xml:space="preserve">(Οι διατάξεις των παραγράφων 5, 6, 7, 9, 10 και 11 του άρθρου 2 του Ν. 1566/1985 (ΦΕΚ 167) εφαρμόζονται και για το σχολείο της παρ. 2 της Υ. Α. Φ. 152. 25/Β3/25/11/89 (Β' 409) (ΠΑΙΔ) η οποία κυρώθηκε δια του άρθρου 1 περ. δ' του Ν. 1865/1989 (Α 210). ) </w:t>
              <w:br/>
              <w:t xml:space="preserve">(Με την παρ. 10 άρθρ. 2 Ν. 2640/1998 ορίζεται ότι: "10. Η διάταξη της παρ. 11 του άρθρου 2 του ν. 1566/1985 (ΦΕΚ 167 Α') εφαρμόζεται και στα Τ. Ε. Ε. ". ) </w:t>
              <w:br/>
              <w:t xml:space="preserve">12. Με κοινή απόφαση των Υπουργών Εθνικής Παιδείας και Θρησκευμάτων και Οικονομικών, καθώς και του Υπουργού Εσωτερικών και Δημόσιας Τάξης στις περιπτώσεις των παρ. 8 και 9 ή του Υπουργού Υγείας, Πρόνοιας και Κοινωνικών Ασφαλίσεων στις περιπτώσεις της παρ. 11, ρυθμίζεται ο τρόπος κάλυψης των δαπανών, οι προϋποθέσεις και όλες οι σχετικές λεπτομέρειες για την εφαρμογή αυτού του άρθρου. Οι αναγκαίες πιστώσεις εγγράφονται στους προϋπολογισμούς εξόδων του Υπουργείου Εθνικής Παιδείας και Θρησκευμάτων και των νομαρχιών. </w:t>
            </w:r>
            <w:bookmarkStart w:id="2" w:name="03"/>
            <w:bookmarkEnd w:id="2"/>
          </w:p>
          <w:p>
            <w:pPr>
              <w:pStyle w:val="Normal"/>
              <w:jc w:val="center"/>
              <w:rPr>
                <w:rFonts w:ascii="Verdana" w:hAnsi="Verdana" w:cs="Verdana"/>
                <w:b/>
                <w:b/>
              </w:rPr>
            </w:pPr>
            <w:r>
              <w:rPr>
                <w:rFonts w:cs="Verdana" w:ascii="Verdana" w:hAnsi="Verdana"/>
                <w:b/>
                <w:bCs/>
              </w:rPr>
              <w:t>ΚΕΦΑΛΑΙΟ Β΄</w:t>
              <w:br/>
              <w:t>ΠΡΩΤΟΒΑΘΜΙΑ ΕΚΠΑΙΔΕΥΣΗ</w:t>
              <w:br/>
              <w:t>Άρθρο 3</w:t>
              <w:br/>
              <w:t>Προσχολική αγωγή</w:t>
            </w:r>
          </w:p>
          <w:p>
            <w:pPr>
              <w:pStyle w:val="Normal"/>
              <w:spacing w:before="0" w:after="240"/>
              <w:rPr>
                <w:rFonts w:ascii="Verdana" w:hAnsi="Verdana" w:cs="Verdana"/>
                <w:b/>
                <w:b/>
              </w:rPr>
            </w:pPr>
            <w:r>
              <w:rPr>
                <w:rFonts w:cs="Verdana" w:ascii="Verdana" w:hAnsi="Verdana"/>
                <w:b/>
              </w:rPr>
              <w:br/>
              <w:t xml:space="preserve">1. Σκοπός του νηπιαγωγείου είναι να βοηθήσει τα νήπια να αναπτυχθούν σωματικά, συναισθηματικά, νοητικά και κοινωνικά μέσα στα πλαίσια που ορίζει o ευρύτερος σκοπός της πρωτοβάθμιας και δευτεροβάθμιας εκπαίδευσης. </w:t>
              <w:br/>
              <w:t xml:space="preserve">Ειδικότερα το νηπιαγωγείο βοηθεί τα νήπια: </w:t>
              <w:br/>
              <w:t xml:space="preserve">α) να καλλιεργούν τις αισθήσεις τους και να οργανώνουν τις πράξεις τους, κινητικές και νοητικές. </w:t>
              <w:br/>
              <w:t xml:space="preserve">β) να εμπλουτίζουν και να οργανώνουν τις εμπειρίες τους από το φυσικό και κοινωνικό περιβάλλον και να αποκτούν την ικανότητα να διακρίνουν τις σχέσεις και αλληλεπιδράσεις που υπάρχουν μέσα σε αυτό. </w:t>
              <w:br/>
              <w:t xml:space="preserve">γ) να αναπτύσσουν την ικανότητα κατανόησης και έκφρασης με σύμβολα γενικά και ιδιαίτερα στους τομείς της γλώσσας, των μαθηματικών και της αισθητικής, </w:t>
              <w:br/>
              <w:t xml:space="preserve">δ) να προχωρούν στη δημιουργία διαπροσωπικών σχέσεων, που θα τα βοηθούν στη βαθμιαία και αρμονική ένταξή τους στην κοινωνική ζωή και </w:t>
              <w:br/>
              <w:t xml:space="preserve">ε) να αναπτύσσουν πρωτοβουλίες ελεύθερα και αβίαστα και, μέσα στο πλαίσιο του οργανωμένου περιβάλλοντος, να εθίζονται στην αμφίδρομη σχέση ατόμου και ομάδας. </w:t>
              <w:br/>
              <w:t xml:space="preserve">2. Η προσχολική αγωγή παρέχεται σε νηπιαγωγεία που λειτουργούν είτε ως ανεξάρτητα είτε μέσα σε παιδικά κέντρα. Η διεύθυνση των παιδικών κέντρων, η στελέχωσή τους με το απαραίτητο προσωπικό και κάθε σχετικό θέμα με τη λειτουργία τους ανήκει στην αρμοδιότητα του Υπουργείου Υγείας, Πρόνοιας και Κοινωνικών Ασφαλίσεων. Η τοποθέτηση νηπιαγωγών στα νηπιαγωγεία που λειτουργούν μέσα στα παιδικά κέντρα, η υπηρεσιακή κατάσταση, η εξέλιξη των νηπιαγωγών και η εκπαιδευτική λειτουργία των νηπιαγωγείων αυτών ανήκει στην αρμοδιότητα του Υπουργείου Εθνικής Παιδείας και Θρησκευμάτων. </w:t>
              <w:br/>
              <w:t xml:space="preserve">3. Η φοίτηση στα νηπιαγωγεία είναι διετής και εγγράφονται σε αυτά νήπια που συμπληρώνουν την 31η Δεκεμβρίου του έτους εγγραφής ηλικία τεσσάρων ετών. Η ηλικία αποδεικνύεται από ληξιαρχική πράξη γέννησης. </w:t>
              <w:br/>
              <w:t xml:space="preserve">4. Η φοίτηση στα νηπιαγωγεία γίνεται υποχρεωτική σταδιακά και κατά περιοχές της χώρας που ορίζονται με κοινή απόφαση των Υπουργών Εθνικής Παιδείας και Θρησκευμάτων, Υγείας, Πρόνοιας και Κοινωνικών Ασφαλίσεων και Οικονομικών. </w:t>
              <w:br/>
              <w:t xml:space="preserve">5. Τα νηπιαγωγεία είναι μονοθέσια και διθέσια. Μονοθέσια είναι εκείνα στα οποία φοιτούν από επτά (7) έως τριάντα (30) νήπια και διθέσια εκείνα στα οποία φοιτούν από τριάντα ένα (31) έως εξήντα (60) νήπια. Ο αριθμός των νηπίων κατά νηπιαγωγό μπορεί να μειώνεται με κοινή απόφαση των Υπουργών Εθνικής Παιδείας και Θρησκευμάτων και Οικονομικών. Κατ' εξαίρεση τα νηπιαγωγεία τα οποία λειτουργούν μέσα στα παιδικά κέντρα μπορεί να είναι μονοθέσια ή πολυθέσια, ανάλογα με τον αριθμό των νηπίων που φοιτούν και με βάση την αντιστοιχία μιας θέσης νηπιαγωγού προς τριάντα (30) νήπια. </w:t>
              <w:br/>
              <w:t xml:space="preserve">6. Η ίδρυση και η προαγωγή νηπιαγωγείων και η ανάλογη αύξηση των οργανικών θέσεων νηπιαγωγών γίνονται με προεδρικό διάταγμα, που εκδίδεται με πρόταση των Υπουργών Εθνικής Παιδείας και Θρησκευμάτων και Οικονομικών. </w:t>
              <w:br/>
              <w:t xml:space="preserve">7. Η ίδρυση νηπιαγωγείων σε παιδικά κέντρα και η προσθήκη νέων τμημάτων σε αυτά, ανάλογα με τον αριθμό των νηπίων, καθώς και η ανάλογη αύξηση των οργανικών θέσεων νηπιαγωγών γίνονται με προεδρικό διάταγμα, που εκδίδεται με πρόταση των Υπουργών Εθνικής Παιδείας και Θρησκευμάτων, Υγείας, Πρόνοιας και Κοινωνικών Ασφαλίσεων και Οικονομικών. </w:t>
              <w:br/>
              <w:t xml:space="preserve">8. Η κατάργηση, ο υποβιβασμός και η συγχώνευση νηπιαγωγείων και η ανάλογη μείωση των οργανικών θέσεων νηπιαγωγών γίνονται με προεδρικό διάταγμα, που εκδίδεται με πρόταση του Υπουργού Εθνικής Παιδείας και Θρησκευμάτων. Η αντίστοιχη κατάργηση, μείωση τμημάτων ή συγχώνευση νηπιαγωγείων που λειτουργούν σε παιδικά κέντρα και η ανάλογη μείωση των οργανικών θέσεων νηπιαγωγών γίνονται με προεδρικό διάταγμα, που εκδίδεται με πρόταση των Υπουργών Εθνικής Παιδείας και Θρησκευμάτων και Υγείας, Πρόνοιας και Κοινωνικών Ασφαλίσεων. </w:t>
              <w:br/>
              <w:t xml:space="preserve">9. α) Με προεδρικό διάταγμα, που εκδίδεται με πρόταση του Υπουργού Εθνικής Παιδείας και Θρησκευμάτων, ρυθμίζονται θέματα σχετικά με: </w:t>
              <w:br/>
              <w:t xml:space="preserve">(αα) την οργάνωση και λειτουργία των νηπιαγωγείων, </w:t>
              <w:br/>
              <w:t xml:space="preserve">(ββ) την εισαγωγή νηπίων, </w:t>
              <w:br/>
              <w:t xml:space="preserve">(γγ) την έναρξη, τη λήξη και τη διακοπή των μαθημάτων κατά τους χειμερινούς ή τη συνέχισή τους κατά τους θερινούς μήνες σε ορισμένες περιοχές της χώρας, </w:t>
              <w:br/>
              <w:t xml:space="preserve">(δδ) την παρεχόμενη στα νήπια προσχολική αγωγή και τα διδασκόμενα μαθήματα, </w:t>
              <w:br/>
              <w:t xml:space="preserve">(εε) το εβδομαδιαίο ωρολόγιο και αναλυτικό πρόγραμμα διδασκαλίας και αγωγής των νηπίων, </w:t>
              <w:br/>
              <w:t xml:space="preserve">(στστ) την οργάνωση της ζωής των νηπίων και κάθε είδους εκδηλώσεις και </w:t>
              <w:br/>
              <w:t xml:space="preserve">(ζζ) κάθε άλλη λεπτομέρεια σχετική με τη λειτουργία των νηπιαγωγείων. </w:t>
              <w:br/>
              <w:t xml:space="preserve">β) Με κοινή απόφαση των Υπουργών Υγείας, Πρόνοιας και Κοινωνικών Ασφαλίσεων και Εθνικής Παιδείας και Θρησκευμάτων ρυθμίζονται ειδικότερα θέματα που αφορούν στην ίδρυση, οργάνωση, στελέχωση, διεύθυνση και λειτουργία των παιδικών κέντρων. </w:t>
              <w:br/>
              <w:t xml:space="preserve">10. Για τα θέματα των παραγράφων 6, 7 και 8 γνωμοδοτεί το νομαρχιακό συμβούλιο, ύστερα από εισήγηση της νομαρχιακής επιτροπής παιδείας. </w:t>
            </w:r>
            <w:bookmarkStart w:id="3" w:name="04"/>
            <w:bookmarkEnd w:id="3"/>
          </w:p>
          <w:p>
            <w:pPr>
              <w:pStyle w:val="Normal"/>
              <w:jc w:val="center"/>
              <w:rPr>
                <w:rFonts w:ascii="Verdana" w:hAnsi="Verdana" w:cs="Verdana"/>
                <w:b/>
                <w:b/>
              </w:rPr>
            </w:pPr>
            <w:r>
              <w:rPr>
                <w:rFonts w:cs="Verdana" w:ascii="Verdana" w:hAnsi="Verdana"/>
                <w:b/>
                <w:bCs/>
              </w:rPr>
              <w:t>Άρθρο 4</w:t>
              <w:br/>
              <w:t>Δημοτική εκπαίδευση</w:t>
            </w:r>
          </w:p>
          <w:p>
            <w:pPr>
              <w:pStyle w:val="Normal"/>
              <w:spacing w:before="0" w:after="240"/>
              <w:rPr/>
            </w:pPr>
            <w:r>
              <w:rPr/>
              <w:br/>
              <w:t xml:space="preserve">1. Σκοπός του δημοτικού σχολείου είναι η πολύπλευρη πνευματική και σωματική ανάπτυξη των μαθητών μέσα στα πλαίσια που ορίζει ο ευρύτερος σκοπός της πρωτοβάθμιας και δευτεροβάθμιας εκπαίδευσης. </w:t>
              <w:br/>
              <w:t xml:space="preserve">Ειδικότερα, το δημοτικό σχολείο βοηθεί τους μαθητές: </w:t>
              <w:br/>
              <w:t xml:space="preserve">α) να διευρύνουν και αναδιατάσσουν τις σχέσεις της δημιουργικής τους δραστηριότητας με τα πράγματα, τις καταστάσεις και τα φαινόμενα που μελετούν, </w:t>
              <w:br/>
              <w:t xml:space="preserve">β) να οικοδομούν τους μηχανισμούς που συμβάλλουν στην αφομοίωση της γνώσης, να αναπτύσσονται σωματικά, να βελτιώνουν τη σωματική και ψυχική τους υγεία και να καλλιεργούν τις κινητικές τους ικανότητες. </w:t>
              <w:br/>
              <w:t xml:space="preserve">γ) να κατακτούν το περιεχόμενο των βασικότερων εννοιών και να αποκτούν, βαθμιαία, την ικανότητα να ανάγονται από τα δεδομένα των αισθήσεων στην περιοχή της αφηρημένης σκέψης. </w:t>
              <w:br/>
              <w:t xml:space="preserve">δ) να αποκτούν την ικανότητα ορθής χρήσης του προφορικού και γραπτού λόγου, </w:t>
              <w:br/>
              <w:t xml:space="preserve">ε) να εξοικειώνονται βαθμιαία με τις ηθικές, θρησκευτικές, εθνικές, ανθρωπιστικές και άλλες αξίες και να τις οργανώνουν σε σύστημα αξιών και </w:t>
              <w:br/>
              <w:t xml:space="preserve">στ) να καλλιεργούν το αισθητικό τους κριτήριο, ώστε να μπορούν να εκτιμούν τα έργα της τέχνης και να εκφράζονται ανάλογα, μέσα από τα δικά τους καλλιτεχνικά δημιουργήματα. </w:t>
              <w:br/>
              <w:t xml:space="preserve">2. Η φοίτηση στο δημοτικό σχολείο είναι εξαετής και περιλαμβάνει τις τάξεις Α΄, Β΄, Γ΄, Δ΄, Ε΄ και ΣΤ΄ . Στην Α΄ τάξη εγγράφονται μαθητές που συμπληρώνουν την 31η Δεκεμβρίου του έτους εγγραφής ηλικία έξι (6) ετών. Η ηλικία αποδεικνύεται από ληξιαρχική πράξη γέννησης. </w:t>
              <w:br/>
              <w:t xml:space="preserve">3. Στους μαθητές που αποφοιτούν από το δημοτικό σχολείο χορηγείται τίτλος που χρησιμεύει για την εγγραφή στο γυμνάσιο, ο τύπος του οποίου καθορίζεται με απόφαση του Υπουργού Εθνικής Παιδείας και Θρησκευμάτων. </w:t>
              <w:br/>
              <w:t xml:space="preserve">4. Τα δημοτικά σχολεία, ανάλογα με τον αριθμό των οργανικών θέσεων των δασκάλων, είναι μονοθέσια έως εξαθέσια ή δωδεκαθέσια. </w:t>
              <w:br/>
              <w:t xml:space="preserve">5. Κατ' εξαίρεση, είναι δυνατή η λειτουργία επταθέσιων έως και ενδεκαθέσιων δημοτικών σχολείων, όταν το επιβάλλουν ο αριθμός των μαθητών, οι διατιθέμενοι χώροι διδασκαλίας και οι αποστάσεις μεταξύ των σχολείων. </w:t>
              <w:br/>
              <w:t xml:space="preserve">6. Η οργανικότητα των δημοτικών σχολείων προσδιορίζεται από την αναλογία είκοσι πέντε (25) μαθητών προς ένα (1) δάσκαλο για τα μονοθέσια και διθέσια και για τα λοιπά τριάντα (30) μαθητών προς ένα ( 1 ) δάσκαλο, ως εξής: </w:t>
            </w:r>
          </w:p>
          <w:tbl>
            <w:tblPr>
              <w:tblW w:w="5116" w:type="dxa"/>
              <w:jc w:val="center"/>
              <w:tblInd w:w="0" w:type="dxa"/>
              <w:tblLayout w:type="fixed"/>
              <w:tblCellMar>
                <w:top w:w="15" w:type="dxa"/>
                <w:left w:w="15" w:type="dxa"/>
                <w:bottom w:w="15" w:type="dxa"/>
                <w:right w:w="15" w:type="dxa"/>
              </w:tblCellMar>
            </w:tblPr>
            <w:tblGrid>
              <w:gridCol w:w="617"/>
              <w:gridCol w:w="580"/>
              <w:gridCol w:w="602"/>
              <w:gridCol w:w="1357"/>
              <w:gridCol w:w="1960"/>
            </w:tblGrid>
            <w:tr>
              <w:trPr/>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bCs/>
                      <w:i/>
                      <w:iCs/>
                    </w:rPr>
                    <w:t>Μαθητές</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bCs/>
                      <w:i/>
                      <w:iCs/>
                    </w:rPr>
                    <w:t>Δάσκαλοι</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bCs/>
                      <w:i/>
                      <w:iCs/>
                    </w:rPr>
                    <w:t>Οργανικότητα</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10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έως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2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Μονοθέσιο</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26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έως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5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Διθέσιο</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51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έως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9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Τριθέσιο</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91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έως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12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Τετραθέσιο</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121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έως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15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Πενταθέσιο</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151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έως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18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Εξαθέσιο</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181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έως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21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7</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Επταθέσιο</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211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έως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24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Οκταθέσιο</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241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έως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27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9</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Εννεαθέσιο</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271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έως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3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1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Δεκαθέσιο</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301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έως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33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1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Ενδεκαθέσιο</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331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 xml:space="preserve">έως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36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1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Δωδεκαθέσιο</w:t>
                  </w:r>
                </w:p>
              </w:tc>
            </w:tr>
          </w:tbl>
          <w:p>
            <w:pPr>
              <w:pStyle w:val="Normal"/>
              <w:spacing w:before="0" w:after="240"/>
              <w:rPr>
                <w:rFonts w:ascii="Verdana" w:hAnsi="Verdana" w:cs="Verdana"/>
                <w:b/>
                <w:b/>
              </w:rPr>
            </w:pPr>
            <w:r>
              <w:rPr>
                <w:rFonts w:cs="Verdana" w:ascii="Verdana" w:hAnsi="Verdana"/>
                <w:b/>
              </w:rPr>
              <w:br/>
              <w:t xml:space="preserve">7. Με κοινή απόφαση των Υπουργών Εθνικής Παιδείας και Θρησκευμάτων και Οικονομικών μπορεί να μειώνεται ο αριθμός των μαθητών που αναλογεί σε κάθε οργανική θέση δασκάλου. </w:t>
              <w:br/>
              <w:t xml:space="preserve">8. Η ίδρυση και προαγωγή των δημοτικών σχολείων και η ανάλογη αύξηση των οργανικών θέσεων των δασκάλων γίνονται με προεδρικό διάταγμα, που εκδίδεται με πρόταση των Υπουργών Εθνικής Παιδείας και Θρησκευμάτων και Οικονομικών. </w:t>
              <w:br/>
              <w:t xml:space="preserve">(Με το άρθρο 47 παρ. 2 Ν. 2413/1996 ορίζεται ότι: 2. Με κοινή απόφαση των Υπουργών Εθνικής Παιδείας και Θρησκευμάτων και Οικονομικών μπορεί να συνιστώνται οργανικές θέσεις των κλάδων δασκάλων και νηπιαγωγών για την πληρέστερη λειτουργία των σχολείων, πέρα από τις προβλεπόμενες στο άρθρο 4 παράγραφος 8 του ν 1566/1985. ) </w:t>
              <w:br/>
              <w:t xml:space="preserve">9. Στις περιπτώσεις που ειδικές τοπικές συνθήκες το επιβάλλουν είναι δυνατή η ίδρυση μονοθέσιων δημοτικών σχολείων, ανεξαρτήτως του αριθμού μαθητών που πρόκειται να φοιτήσουν. </w:t>
              <w:br/>
              <w:t xml:space="preserve">10. Η κατάργηση, ο υποβιβασμός και, με την επιφύλαξη της παρ. 13, η συγχώνευση δημοτικών σχολείων και η ανάλογη μείωση των οργανικών θέσεων δασκάλων, καθώς και η διαίρεση δημοτικών σχολείων και η μεταφορά της έδρας τους, γίνονται με προεδρικό διάταγμα, που εκδίδεται με πρόταση του Υπουργού Εθνικής Παιδείας και Θρησκευμάτων. </w:t>
              <w:br/>
              <w:t xml:space="preserve">11. Με προεδρικό διάταγμα, που εκδίδεται με πρόταση του Υπουργού Εθνικής Παιδείας και Θρησκευμάτων, ρυθμίζονται θέματα σχετικά με: </w:t>
              <w:br/>
              <w:t xml:space="preserve">α) την οργάνωση και λειτουργία των δημοτικών σχολείων, </w:t>
              <w:br/>
              <w:t xml:space="preserve">β) την εγγραφή, μετεγγραφή και κατάταξη των μαθητών, </w:t>
              <w:br/>
              <w:t xml:space="preserve">γ) την έναρξη και λήξη του σχολικού και διδακτικού έτους, </w:t>
              <w:br/>
              <w:t xml:space="preserve">δ) τη διαδικασία, τους λόγους και τα όργανα που αποφασίζουν τη διακοπή των μαθημάτων, τη συμπλήρωσή τους και με παράταση του διδακτικού έτους, καθώς και κάθε άλλη λεπτομέρεια, </w:t>
              <w:br/>
              <w:t xml:space="preserve">ε) τα διδασκόμενα μαθήματα και τα εβδομαδιαία ωρολόγια και αναλυτικά προγράμματα, </w:t>
              <w:br/>
              <w:t xml:space="preserve">στ) την αξιολόγηση των μαθητών, την οργάνωση της μαθητικής ζωής και το γενικό πλαίσιο των σχολικών εκδηλώσεων και </w:t>
              <w:br/>
              <w:t xml:space="preserve">ζ) κάθε άλλη λεπτομέρεια σχετική με τη λειτουργία των δημοτικών σχολείων. </w:t>
              <w:br/>
              <w:t xml:space="preserve">12. Η διδασκαλία στα δημοτικά σχολεία μαθημάτων φυσικής αγωγής, μουσικής ξένων γλωσσών και καλλιτεχνικών μαθημάτων μπορεί να ανατίθεται, εκτός από τους δασκάλους, και σε εκπαιδευτικούς της δευτεροβάθμιας εκπαίδευσης με απόφαση του νομάρχη είτε με ολική απόσπαση είτε με υπερωριακή απασχόληση είτε για συμπλήρωση του υποχρεωτικού ωραρίου, καθώς και σε άλλους ειδικούς εκπαιδευτικούς που έχουν τα αντίστοιχα επιστημονικά προσόντα. Με προεδρικό διάταγμα, που εκδίδεται με πρόταση των Υπουργών Εθνικής Παιδείας και Θρησκευμάτων, Προεδρίας της Κυβέρνησης και Οικονομικών, καθορίζονται τα προσόντα των ειδικών εκπαιδευτικών, η σύσταση των αναγκαίων οργανικών θέσεων που κατανέμονται σε νέους κλάδους ή προσαυξάνουν τις θέσεις των αντίστοιχων κλάδων της δευτεροβάθμιας εκπαίδευσης, η διάθεση των εκπαιδευτικών αυτών στα δημοτικά σχολεία για ανάληψη πλήρους προγράμματος διδασκαλίας ή και για συμπλήρωση του υποχρεωτικού ωραρίου, η ανάθεση υπερωριακής διδασκαλίας για τα μαθήματα αυτά σε δημόσιους εκπαιδευτικούς δευτεροβάθμιας και πρωτοβάθμιας εκπαίδευσης, καθώς και η πρόσληψη με ωριαία αντιμισθία ιδιωτών που έχουν τα αντίστοιχα προσόντα. Η αποζημίωση για την υπερωριακή διδασκαλία και η ωριαία αντιμισθία καθορίζονται με κοινή απόφαση των Υπουργών Εθνικής Παιδείας και Θρησκευμάτων και Οικονομικών. </w:t>
              <w:br/>
              <w:t xml:space="preserve">13. Με κοινή απόφαση των Υπουργών Εθνικής Παιδείας και Θρησκευμάτων και Οικονομικών μπορεί να συγχωνεύονται μονοθέσια, διθέσια και τριθέσια δημοτικά σχολεία σε τετραθέσια και πάνω. Οι τάξεις των πολυθέσιων αυτών σχολείων μπορεί να λειτουργούν στις έδρες των συγχωνευόμενων σχολείων, όπως θα ορίζεται ειδικότερα με την παραπάνω απόφαση. Με όμοια απόφαση μπορεί να συγχωνεύονται, κατά περιοχή, μονοθέσια δημοτικά σχολεία, στα οποία o αριθμός των μαθητών που φοιτούν είναι κάτω από δεκαπέντε (15), σε ένα κεντρικό δημοτικό σχολείο. </w:t>
              <w:br/>
              <w:t xml:space="preserve">(Η παρ. 2 του άρθρου 11 του Ν. 1966/1991 (ΦΕΚ Α 147) ορίζει ότι: "Η κατάργηση και συγχώνευση των σχολικών μονάδων της πρωτοβάθμιας και δευτεροβάθμιας εκπαίδευσης, ο υποβιβασμός νηπιαγωγείων και δημοτικών σχολείων, με την επιφύλαξη της παρ. 13 του άρθρου 4 του ν. 1566/1985, η συγχώνευση τομέων ή τμημάτων σε τεχνικά επαγγελματικά λύκεια και κύκλων ή κλάδων σε ενιαία πολυκλαδικά λύκεια, καθώς επίσης η διαίρεση και η μεταφορά της έδρας των δημοτικών σχολείων γίνονται με αποφάσεις του Υπουργού Εθνικής Παιδείας και Θρησκευμάτων, που δημοσιεύονται στην Εφημερίδα της Κυβερνήσεως. ") </w:t>
              <w:br/>
              <w:t xml:space="preserve">14. Οι μαθητές μεταφέρονται δωρεάν από τις έδρες των συγχωνευόμενων σχολείων στις οριζόμενες έδρες λειτουργίας των τάξεων ή στις έδρες των κεντρικών δημοτικών σχολείων. Η μεταφορά των μαθητών γίνεται, ύστερα από απόφαση του νομάρχη, με τα συνήθη συγκοινωνιακά μέσα ή και με μίσθωση ιδιωτικών μεταφορικών μέσων. Επίσης μπορεί να γίνεται με ιδιωτικά λεωφορεία με τη φροντίδα και ευθύνη του Εθνικού Ιδρύματος Νεότητας ή των οργανισμών τοπικής αυτοδιοίκησης (ΟΤΑ). </w:t>
              <w:br/>
              <w:t xml:space="preserve">15. Οι δαπάνες μεταφοράς των μαθητών εγγράφονται στους προϋπολογισμούς εξόδων του Υπουργείου Εθνικής Παιδείας και Θρησκευμάτων και των νομαρχιών και μπορούν να μεταφέρονται στους ΟΤΑ ή στο Εθνικό Ίδρυμα Νεότητας κατά περίπτωση. </w:t>
              <w:br/>
              <w:t xml:space="preserve">16. Για τα θέματα των παραγράφων 8, 9, 10 και 13 γνωμοδοτεί το νομαρχιακό συμβούλιο, ύστερα από εισήγηση της νομαρχιακής επιτροπής παιδείας. </w:t>
            </w:r>
          </w:p>
          <w:p>
            <w:pPr>
              <w:pStyle w:val="Normal"/>
              <w:jc w:val="center"/>
              <w:rPr/>
            </w:pPr>
            <w:r>
              <w:rPr>
                <w:rFonts w:cs="Verdana" w:ascii="Verdana" w:hAnsi="Verdana"/>
                <w:b/>
              </w:rPr>
              <w:t>(</w:t>
            </w:r>
            <w:r>
              <w:rPr>
                <w:rFonts w:cs="Verdana" w:ascii="Verdana" w:hAnsi="Verdana"/>
                <w:b/>
                <w:bCs/>
              </w:rPr>
              <w:t>Τα άρθρα 5 ως και 10 αφορούν τη δευτεροβάθμια εκπαίδευση</w:t>
            </w:r>
            <w:r>
              <w:rPr>
                <w:rFonts w:cs="Verdana" w:ascii="Verdana" w:hAnsi="Verdana"/>
                <w:b/>
              </w:rPr>
              <w:t>)</w:t>
            </w:r>
          </w:p>
          <w:p>
            <w:pPr>
              <w:pStyle w:val="Normal"/>
              <w:spacing w:before="0" w:after="240"/>
              <w:rPr>
                <w:rFonts w:ascii="Verdana" w:hAnsi="Verdana" w:cs="Verdana"/>
                <w:b/>
                <w:b/>
              </w:rPr>
            </w:pPr>
            <w:r>
              <w:rPr>
                <w:rFonts w:cs="Verdana" w:ascii="Verdana" w:hAnsi="Verdana"/>
                <w:b/>
              </w:rPr>
            </w:r>
            <w:bookmarkStart w:id="4" w:name="11"/>
            <w:bookmarkStart w:id="5" w:name="11"/>
            <w:bookmarkEnd w:id="5"/>
          </w:p>
          <w:p>
            <w:pPr>
              <w:pStyle w:val="Normal"/>
              <w:jc w:val="center"/>
              <w:rPr>
                <w:rFonts w:ascii="Verdana" w:hAnsi="Verdana" w:cs="Verdana"/>
                <w:b/>
                <w:b/>
              </w:rPr>
            </w:pPr>
            <w:r>
              <w:rPr>
                <w:rFonts w:cs="Verdana" w:ascii="Verdana" w:hAnsi="Verdana"/>
                <w:b/>
                <w:bCs/>
              </w:rPr>
              <w:t>ΚΕΦΑΛΑΙΟ Δ'</w:t>
              <w:br/>
              <w:t>ΔΙΟΙΚΗΣΗ ΤΩΝ ΣΧΟΛΕΙΩΝ</w:t>
              <w:br/>
              <w:t>Άρθρο 11</w:t>
              <w:br/>
              <w:t>Όργανα, επιλογή, τοποθέτηση, υπηρεσιακή κατάσταση, καθήκοντα.</w:t>
            </w:r>
          </w:p>
          <w:p>
            <w:pPr>
              <w:pStyle w:val="Normal"/>
              <w:spacing w:before="0" w:after="240"/>
              <w:rPr/>
            </w:pPr>
            <w:r>
              <w:rPr>
                <w:rFonts w:cs="Verdana" w:ascii="Verdana" w:hAnsi="Verdana"/>
                <w:b/>
              </w:rPr>
              <w:br/>
              <w:t xml:space="preserve">Όργανα διοίκησης κάθε σχολείου πρωτοβάθμιας και δευτεροβάθμιας εκπαίδευσης είναι ο διευθυντής, ο υποδιευθυντής και ο σύλλογος των διδασκόντων. </w:t>
              <w:br/>
            </w:r>
            <w:r>
              <w:rPr>
                <w:rFonts w:cs="Verdana" w:ascii="Verdana" w:hAnsi="Verdana"/>
                <w:b/>
                <w:bCs/>
              </w:rPr>
              <w:t xml:space="preserve">Α'. Διευθυντές και υποδιευθυντές. </w:t>
              <w:br/>
            </w:r>
            <w:r>
              <w:rPr>
                <w:rFonts w:cs="Verdana" w:ascii="Verdana" w:hAnsi="Verdana"/>
                <w:b/>
              </w:rPr>
              <w:t xml:space="preserve">1. Διευθυντές των τετραθέσιων και πάνω δημοτικών σχολείων ορίζονται εκπαιδευτικοί του κλάδου δασκάλων με βαθμό Α'. </w:t>
              <w:br/>
              <w:t xml:space="preserve">2. Διευθυντές των γυμνασίων και των γενικών και κλασικών λυκείων ορίζονται εκπαιδευτικοί των κλάδων ΑΤ1 έως ΑΤ11, ΑΤ15 και ΑΤ16 με βαθμό Α'. </w:t>
              <w:br/>
              <w:t xml:space="preserve">3. Διευθυντές των τεχνικών - επαγγελματικών λυκείων και των ενιαίων πολυκλαδικών λυκείων ορίζονται εκπαιδευτικοί των κλάδων ΑΤ1 έως ΑΤ14, ΑΤ17, ΑΤ18 και ΑΡ1 με βαθμό Α'. </w:t>
              <w:br/>
              <w:t xml:space="preserve">Στα τεχνικά-επαγγελματικά λύκεια, τα ενιαία πολυκλαδικά λύκεια και τις τεχνικές-επαγγελματικές σχολές, όπου λειτουργούν σχολικά εργαστήρια, τοποθετείται υποδιευθυντής που ανήκει στους κλάδους ΑΤ12, ΑΤ14, ΑΤ17, ΑΤ18 και ΑΡ1, εφ' όσον ο διευθυντής δεν ανήκει στους κλάδους αυτούς. </w:t>
              <w:br/>
              <w:t xml:space="preserve">4. Διευθυντές των τεχνικών - επαγγελματικών σχολών ορίζονται εκπαιδευτικοί των κλάδων ΑΤ1 έως ΑΤ14, ΑΤ17, ΑΤ18 και ΑΡ1 με βαθμό Α '. </w:t>
              <w:br/>
              <w:t xml:space="preserve">5. Διευθυντές των Σ.Ε.Κ. ορίζονται εκπαιδευτικοί των κλάδων ΑΤ12, ΑΤ14, ΑΤ17, ΑΤ18 κα, ΑΡ1 με βαθμό Α'. </w:t>
              <w:br/>
              <w:t xml:space="preserve">6. Υποδιευθυντές των δεκαθέσιων και πάνω δημοτικών σχολείων ορίζονται εκπαιδευτικοί του κλάδου δασκάλων με βαθμό Α'. </w:t>
              <w:br/>
              <w:t xml:space="preserve">7. Υποδιευθυντές των γυμνασίων, των γενικών και κλασικών λυκείων, των τεχνικών - επαγγελματικών λυκείων, των ενιαίων πολυκλαδικών λυκείων και των τεχνικών - επαγγελματικών σχολών που έχουν εννέα τμήματα και πάνω ορίζονται εκπαιδευτικοί των αντίστοιχων κλάδων, όπως προβλέπεται στις προηγούμενες παραγράφους 2, 3 και 4, με βαθμό Α'. Σε γυμνάσια, λύκεια κάθε τύπου και κατεύθυνσης και σε τεχνικές - επαγγελματικές σχολές που έχουν περισσότερα από δώδεκα τμήματα τάξεων, μπορεί, αν συντρέχουν ειδικοί λειτουργικοί λόγοι, να ορίζεται και δεύτερος υποδιευθυντής και προκειμένου για ενιαία πολυκλαδικά λύκεια με περισσότερα από δεκαπέντε τμήματα τάξεων και τρίτος. </w:t>
              <w:br/>
              <w:t xml:space="preserve">( Κατά το άρθρο 28 παρ. 1 του Ν. 1836/1989 (ΦΕΚ Α 89): 1. Οι διατάξεις των παραγράφων 4 και 7 της περίπτ. Α' και των παραγρ. 1, 2 και 3 της περίπτ. Δ' του άρθρου 11 του ν. 1566/1985 (ΦΕΚ 167 Α'/1985) εφαρμόζονται ανάλογα και στο εκπαιδευτικό προσωπικό του Ο.Α.Ε.Δ. Η επιλογή και τοποθέτηση των διευθυντών και υποδιευθυντών των εκπαιδευτικών μονάδων του Ο.Α.Ε.Δ. ενεργείται από το υπηρεσιακό συμβούλιο του οργανισμού. Οι διευθυντές, υποδιευθυντές και σύμφωνα με τον κανονισμό του Ο.Α.Ε.Δ. οι προϊστάμενοι υπεύθυνοι τμημάτων εκπαίδευσης των εκπαιδευτικών μονάδων του Ο.Α.Ε.Δ. , εκτός από τις αποδοχές τους, παίρνουν κατά τη διάρκεια της τετραετίας και επίδομα θέσης, που ορίζεται με κοινές αποφάσεις των Υπουργών Εργασίας και Οικονομικών.) </w:t>
              <w:br/>
              <w:t xml:space="preserve">8. Υπεύθυνοι τομέων των Σ.Ε.Κ. ορίζονται εκπαιδευτικοί των κλάδων ΑΤ12, ΑΤ14, ΑΤ17, ΑΤ18 και ΑΡ1 με βαθμό Α'. </w:t>
              <w:br/>
              <w:t xml:space="preserve">9. Προϊστάμενοι μονοθέσιων, διθέσιων και τριθέσιων δημοτικών σχολείων, καθώς και των νηπιαγωγείων είναι εκπαιδευτικοί των κλάδων δασκάλων ή νηπιαγωγών αντίστοιχα, με οποιοδήποτε βαθμό. </w:t>
              <w:br/>
            </w:r>
            <w:r>
              <w:rPr>
                <w:rFonts w:cs="Verdana" w:ascii="Verdana" w:hAnsi="Verdana"/>
                <w:b/>
                <w:bCs/>
              </w:rPr>
              <w:br/>
              <w:t xml:space="preserve">Β'. Επιλογή - τοποθέτηση. </w:t>
              <w:br/>
            </w:r>
            <w:r>
              <w:rPr>
                <w:rFonts w:cs="Verdana" w:ascii="Verdana" w:hAnsi="Verdana"/>
                <w:b/>
              </w:rPr>
              <w:t xml:space="preserve">( Κατά το άρθρο μόνο παρ. 17 της Υ. Α. Δ/5716 (ΠΑΙΔ) της 15/21. 4. 88 (Β 217): "Από τη δημοσίευση αυτής της απόφασης, στην εφημερίδα της κυβερνήσεως, δεν εφαρμόζονται από τον Ν. 1566/1985 οι διατάξεις: </w:t>
              <w:br/>
              <w:t xml:space="preserve">α) του κεφαλαίου Β' του άρθρου 11, με την επιφύλαξη των παραγράφων 2 και 4 αυτής της απόφασης, </w:t>
              <w:br/>
              <w:t xml:space="preserve">β) των παραγράφων 1 και 3 του κεφαλαίου Γ' του άρθρου 11 και </w:t>
              <w:br/>
              <w:t xml:space="preserve">γ) του δεύτερου εδαφίου της παραγράφου 1 του κεφαλαίου Ε'". ) </w:t>
              <w:br/>
              <w:t xml:space="preserve">------------------------------------- </w:t>
              <w:br/>
              <w:t xml:space="preserve">1. Για την επιλογή των διευθυντών και υποδιευθυντών των σχολικών μονάδων και των διευθυντών και υπεύθυνων τομέων Σ.Ε.Κ. το οικείο περιφερειακό υπηρεσιακό συμβούλιο κρίνει έως το τέλος Φεβρουαρίου κάθε δεύτερου έτους τους εκπαιδευτικούς της περιφέρειάς του που έχουν τα προσόντα για τις παραπάνω θέσεις καθώς και διετία στο βαθμό Α' έως το τέλος του ίδιου σχολικού έτους και συντάσσει με αλφαβητική σειρά τους παρακάτω πίνακες υποψηφίων: </w:t>
              <w:br/>
              <w:t xml:space="preserve">α) διευθυντών σχολικών μονάδων, </w:t>
              <w:br/>
              <w:t xml:space="preserve">β) υποδιευθυντών σχολικών μονάδων, </w:t>
              <w:br/>
              <w:t xml:space="preserve">γ) διευθυντών Σ.Ε.Κ. </w:t>
              <w:br/>
              <w:t xml:space="preserve">δ) υπεύθυνων τομέων Σ.Ε.Κ. </w:t>
              <w:br/>
              <w:t xml:space="preserve">Σε κάθε πίνακα περιλαμβάνεται τριπλάσιος αριθμός υποψηφίων από το συνολικό αριθμό των θέσεων κατά περίπτωση. </w:t>
              <w:br/>
              <w:t xml:space="preserve">2. Κατά τη σύνταξη των πινάκων αυτών το περιφερειακό υπηρεσιακό συμβούλιο εκτιμά, την υπηρεσιακή κατάρτιση των εκπαιδευτικών, τη γνώση τους για τα εκπαιδευτικά πράγματα, την ικανότητα τους για ανάληψη διοικητικών καθηκόντων, το εκπαιδευτικό τους έργο, την κοινωνική προσφορά και την προσωπικότητά τους, τις μεταπτυχιακές σπουδές, τη μετεκπαίδευση και την επιμόρφωση, καθώς και την αξιόλογη συγγραφική εργασία. </w:t>
              <w:br/>
              <w:t xml:space="preserve">3. Ώς το τέλος Μαρτίου του ίδιου έτους οι εκπαιδευτικοί, που έχουν βαθμό Α' και διετή υπηρεσία στο βαθμό αυτόν και επιθυμούν να ασκήσουν καθήκοντα διευθυντών σχολικών μονάδων και Σ.Ε.Κ. ή καθήκοντα υποδιευθυντών σχολικών μονάδων και υπεύθυνων τομέων Σ.Ε.Κ. , μπορούν να υποβάλουν σχετική αίτηση. Στην αίτηση αυτή επισυνάπτονται από τους υποψηφίους ιδιόγραφο βιογραφικό σημείωμα και α) από τους υποψήφιους διευθυντές δήλωση που περιλαμβάνει κατά σειρά προτίμησης ένα μέχρι πέντε νομούς ή νομαρχιακά διαμερίσματα, στις σχολικές μονάδες των οποίων επιθυμούν να τοποθετηθούν και β) από τους υποψήφιους υποδιευθυντές και υπεύθυνους τομέων Σ.Ε.Κ. δήλωση που περιλαμβάνει μια ή περισσότερες σχολικές μονάδες ή Σ.Ε.Κ. της ίδιας ή και άλλων πόλεων και κωμοπόλεων του ίδιου νομού ή νομαρχιακού διαμερίσματος, όπου επιθυμούν να τοποθετηθούν. </w:t>
              <w:br/>
              <w:t xml:space="preserve">4. Το περιφερειακό υπηρεσιακό συμβούλιο μέσα στο μήνα Απρίλιο του ιδίου έτους καταρτίζει με αξιολογική σειρά και με βάση τα κριτήρια της παραγράφου 2 α) πίνακες υποψηφίων που δεν υπέβαλαν αίτηση, αλλά περιλαμβάνονται στους πίνακες της παραγράφου 1 και β) πίνακα των υποψηφίων που υπέβαλαν σχετική αίτηση. Υποψήφιοι που υπέβαλαν αιτήσεις χωρίς να περιλαμβάνονται στους πίνακες της παραγράφου 1 αξιολογούνται και κατατάσσονται στον πίνακα του παραπάνω στοιχείου β'. </w:t>
              <w:br/>
              <w:t xml:space="preserve">5. Ο προϊστάμενος της οικείας διεύθυνσης της εκπαίδευσης υποβάλλει τους πίνακες υποψηφίων διευθυντών σχολικών μονάδων και Σ.Ε.Κ. , που καταρτίστηκαν με βάση τις αιτήσεις τους, στο αρμόδιο κεντρικό υπηρεσιακό συμβούλιο και τους πίνακες των υποψηφίων διευθυντών, που καταρτίστηκαν χωρίς αίτηση τους, καθώς και όλους τους πίνακες υποδιευθυντών σχολικών μονάδων και υπεύθυνων τομέων Σ.Ε.Κ. , στο νομάρχη. Με απόφαση του νομάρχη κυρώνονται οι πίνακες που υποβάλλονται σε αυτόν και ισχύουν για τα δύο επόμενα σχολικά έτη. </w:t>
              <w:br/>
              <w:t xml:space="preserve">6. Το αρμόδιο κεντρικό υπηρεσιακό συμβούλιο μέσα στο μήνα Μάιο του ίδιου έτους καταρτίζει πίνακα των υποψήφιων διευθυντών σχολικών μονάδων και Σ.Ε.Κ. με αξιολογική σειρά, αφού λάβει υπόψη τα προσόντα τους, όπως αναφέρονται στην παράγραφο 2 και τις δηλώσεις προτίμησης και συμβουλευτεί τους πίνακες των περιφερειακών υπηρεσιακών συμβουλίων της παραγράφου 4. Οι πίνακες αυτοί κυρώνονται με απόφαση του Υπουργού Εθνικής Παιδείας και Θρησκευμάτων και ισχύουν για τα δύο επόμενα σχολικά έτη. </w:t>
              <w:br/>
              <w:t xml:space="preserve">Το κεντρικό συμβούλιο μπορεί να αλλάξει την αξιολογική σειρά υποψηφίων, όπως αυτή καθορίστηκε από περιφερειακό συμβούλιο, στις περιπτώσεις που εξετάζει ενστάσεις ενδιαφερομένων, οι οποίες υποβάλλονται στη διεύθυνση εκπαίδευσης εντός δέκα ημερών από την κατάρτιση των πινάκων των περιφερειακών συμβουλίων και συνυποβάλλονται στο κεντρικό συμβούλιο μαζί με τους πίνακες αυτούς. </w:t>
              <w:br/>
              <w:t xml:space="preserve">7. Με απόφαση του Υπουργού Εθνικής Παιδείας και Θρησκευμάτων, που εκδίδεται ύστερα από πρόταση του κεντρικού υπηρεσιακού συμβουλίου, αρμόδιου για θέματα τοποθέτησης και μετάθεσης εκπαιδευτικών, τίθενται στη διάθεση των περιφερειακών υπηρεσιακών συμβουλίων μέσα στο πρώτο δεκαπενθήμερο του Ιουνίου υποψήφιοι διευθυντές, ισάριθμοι προς τις κενές θέσεις της περιοχής με τη σειρά που έχουν καταταγεί στους οικείους πίνακες και σε νομούς ή νομαρχιακά διαμερίσματα που αναφέρονται στις δηλώσεις τους. Το περιφερειακό υπηρεσιακό συμβούλιο συγκεντρώνει από τους υποψήφιους αυτούς δηλώσεις για την τοποθέτηση τους κατά σειρά προτίμησης στις υπάρχουσες κενές θέσεις και προτείνει μέχρι τέλος Ιουνίου την τοποθέτηση τους. Αν οι ίδιες θέσεις ζητούνται από περισσότερους υποψήφιους, εφαρμόζονται για την τοποθέτηση οι διατάξεις που ισχύουν για τις μεταθέσεις εκπαιδευτικών. Οι προτάσεις του περιφερειακού υπηρεσιακού συμβουλίου εκτελούνται με απόφαση του νομάρχη. </w:t>
              <w:br/>
              <w:t xml:space="preserve">8. Μετά την τοποθέτηση των διευθυντών των σχολείων τοποθετούνται οι υποδιευθυντές σχολικών μονάδων και οι υπεύθυνοι τομέων Σ.Ε.Κ. στο πρώτο δεκαήμερο Ιουλίου του ίδιου έτους, με απόφαση του νομάρχη, ύστερα από πρόταση του οικείου περιφερειακού υπηρεσιακού συμβουλίου από τους πίνακες που καταρτίστηκαν ύστερα από αιτήσεις των ενδιαφερομένων, κατά τη σειρά εγγραφής τους σε αυτούς και με βάση τις δηλώσεις προτίμησης. </w:t>
              <w:br/>
              <w:t xml:space="preserve">9. Σε περίπτωση που δεν πληρούνται όλες οι κενές θέσεις κατά τη διαδικασία των παραγράφων 7 και 8, τοποθετούνται στις απομένουσες κενές θέσεις με απόφαση του νομάρχη, ύστερα από πρόταση του περιφερειακού υπηρεσιακού συμβουλίου, υποψήφιοι που περιλαμβάνονται στους πίνακες α της παραγράφου 4. Η τοποθέτηση γίνεται ύστερα από δηλώσεις όσων περιλαμβάνονται στους πίνακες αυτούς για την τοποθέτησή τους κατά σειρά προτίμησης στις κενές θέσεις και με εφαρμογή των διατάξεων για τις μεταθέσεις των εκπαιδευτικών. </w:t>
              <w:br/>
              <w:t xml:space="preserve">10. Σε θέσεις που κενούνται κατά τη διάρκεια ισχύος των πινάκων τοποθετούνται νέοι διευθυντές, υποδιευθυντές ή υπεύθυνοι τομέων Σ.Ε.Κ. κατά τη σειρά του οικείου πίνακα και με την ίδια διαδικασία. </w:t>
              <w:br/>
              <w:t xml:space="preserve">11 . Σε κάθε περίπτωση σύνταξης πινάκων σύμφωνα με τις παραγράφους 1, 4 και 6, η εγγραφή υποψήφιου σε ένα πίνακα, δεν εμποδίζει την εγγραφή του και στους υπόλοιπους. </w:t>
              <w:br/>
              <w:br/>
            </w:r>
            <w:r>
              <w:rPr>
                <w:rFonts w:cs="Verdana" w:ascii="Verdana" w:hAnsi="Verdana"/>
                <w:b/>
                <w:bCs/>
              </w:rPr>
              <w:t xml:space="preserve">Γ'. Υπηρεσιακή κατάσταση. </w:t>
              <w:br/>
            </w:r>
            <w:r>
              <w:rPr>
                <w:rFonts w:cs="Verdana" w:ascii="Verdana" w:hAnsi="Verdana"/>
                <w:b/>
              </w:rPr>
              <w:t xml:space="preserve">1. Οι διευθυντές των σχολικών μονάδων και των Σ.Ε.Κ. , οι υποδιευθυντές των σχολικών μονάδων και οι υπεύθυνοι των τομέων Σ.Ε.Κ. , που τοποθετούνται σύμφωνα με τις διατάξεις αυτού του άρθρου, ασκούν τα καθήκοντά τους για μία τετραετία αν προέρχονται από τον πίνακα β' και για μία διετία αν προέρχονται από τον πίνακα α', όπως οι πίνακες αυτοί καθορίζονται στην παράγρ. 4 της προηγούμενης περίπτωσης Β'. Η τετραετία ή διετία, κατά περίπτωση, αρχίζει την 1η Σεπτεμβρίου του επόμενου από την τοποθέτηση τους σχολικού έτους και λήγει την 31η Αυγούστου του τέταρτου ή του δευτέρου, κατά περίπτωση, σχολικού έτους. </w:t>
              <w:br/>
              <w:t xml:space="preserve">2. Κατά τη διάρκεια της θητείας τους διατηρούν τις οργανικές θέσεις εκπαιδευτικών, από τις οποίες προέρχονται και εξελίσσονται βαθμολογικά και μισθολογικά σε αυτές σύμφωνα με τις ισχύουσες διατάξεις. Μπορούν ως εκπαιδευτικοί να μετατεθούν σε κενές θέσεις εκπαιδευτικών άλλου σχολείου του ίδιου ή άλλου νομού ή νομαρχιακού διαμερίσματος, στις οποίες και αναλαμβάνουν υπηρεσία μετά τη λήξη της τετραετίας. </w:t>
              <w:br/>
              <w:t xml:space="preserve">3. Όσοι ασκούν καθήκοντα διευθυντών και υποδιευθυντών μπορούν να μετατεθούν για την άσκηση των ίδιων καθηκόντων στη διάρκεια της τετραετίας σε κενές θέσεις του ίδιου ή και άλλου νομού ή νομαρχιακού διαμερίσματος, σύμφωνα με την αρχική τους δήλωση προτίμησης αλλά και οπουδήποτε αλλού, αν αυτό επιβάλλεται από υπηρεσιακή ανάγκη. </w:t>
              <w:br/>
              <w:t xml:space="preserve">4. Οι διευθυντές των σχολικών μονάδων και των Σ.Ε.Κ. , ο υποδιευθυντές των σχολικών μονάδων και οι υπεύθυνοι τομέων των Σ.Ε.Κ. , εκτός από τις αποδοχές τους ως εκπαιδευτικοί, παίρνουν κατά τη διάρκεια της τετραετίας και επίδομα θέσης που ορίζεται με κοινή απόφαση των Υπουργών Εθνικής Παιδείας και Θρησκευμάτων και Οικονομικών. Οι προϊστάμενοι των νομοθεσιών, διθέσιων και τριθέσιων δημοτικών σχολείων και των νηπιαγωγείων, εκτός από τις αποδοχές τους ως εκπαιδευτικοί, παίρνουν κατά τη διάρκεια της τετραετίας και το επίδομα θέσης που ορίζεται με κοινή απόφαση των Υπουργών Εθνικής Παιδείας και Θρησκευμάτων και Οικονομικών. </w:t>
              <w:br/>
              <w:t xml:space="preserve">(Η παρ. 9 του άρθρου 7 του Ν. 2043/1992 (ΦΕΚ Α 79) ορίζει ότι: «Στους διευθυντές και υποδιευθυντές των ιδιωτικών σχολικών μονάδων πρωτοβάθμιας και δευτεροβάθμιας εκπαίδευσης κατά τη διάρκεια άσκησης των καθηκόντων τους, καταβάλλεται το επίδομα θέσης, που προβλέπεται από την παράγραφο 4 της περ. Γ του άρθρου 11 του ν. 1566/1985 για τους αντίστοιχους διευθυντές και υποδιευθυντές δημόσιων σχολικών μονάδων.») </w:t>
              <w:br/>
              <w:t xml:space="preserve">5. Με σύμφωνη και αιτιολογημένη γνώμη του αρμόδιου υπηρεσιακού συμβουλίου διευθυντής, υποδιευθυντής, προϊστάμενος σχολικής μονάδας, διευθυντής και υπεύθυνος τομέα Σ.Ε.Κ. μπορεί να απαλλαγεί από τα καθήκοντά του ή να μετατεθεί σε άλλη σχολική μονάδα ή Σ.Ε.Κ. κατά περίπτωση για το συμφέρον της υπηρεσίας. </w:t>
              <w:br/>
              <w:t xml:space="preserve">Η μετάθεση γίνεται χωρίς δαπάνη του Δημοσίου, εφόσον διαπιστωθεί ότι εξαιτίας ενεργειών ή παραλείψεών του είναι υπηρεσιακά αναγκαία. </w:t>
              <w:br/>
              <w:br/>
            </w:r>
            <w:r>
              <w:rPr>
                <w:rFonts w:cs="Verdana" w:ascii="Verdana" w:hAnsi="Verdana"/>
                <w:b/>
                <w:bCs/>
              </w:rPr>
              <w:t xml:space="preserve">Δ' Καθήκοντα. </w:t>
              <w:br/>
            </w:r>
            <w:r>
              <w:rPr>
                <w:rFonts w:cs="Verdana" w:ascii="Verdana" w:hAnsi="Verdana"/>
                <w:b/>
              </w:rPr>
              <w:t xml:space="preserve">1. Ο διευθυντής του σχολείου είναι ιδίως υπεύθυνος για την ομαλή λειτουργία του σχολείου, το συντονισμό της σχολικής ζωής, την τήρηση των νόμων, των εγκυκλίων και των υπηρεσιακών εντολών και την εφαρμογή των αποφάσεων του συλλόγου των διδασκόντων, που εκδίδονται σύμφωνα με την υπουργική απόφαση για τις αρμοδιότητες του συλλόγου των διδασκόντων. Μετέχει επίσης στην αξιολόγηση του έργου των εκπαιδευτικών του σχολείου του και συνεργάζεται με τους σχολικούς συμβούλους. </w:t>
              <w:br/>
              <w:t xml:space="preserve">2. Ο υποδιευθυντής αναπληρώνει το διευθυντή του σχολείου, όταν δεν υπάρχει, απουσιάζει ή κωλύεται. Εάν υπηρετούν υποδιευθυντές περισσότεροι του ενός, ο αναπληρωτής ορίζεται από το διευθυντή. Αν δεν υπάρχει διευθυντής, ο αναπληρωτής ορίζεται με απόφαση του νομάρχη. Βοηθεί το διευθυντή στην άσκηση των καθηκόντων του και είναι υπεύθυνος για την διεξαγωγή της διοικητικής υπηρεσίας του σχολείου. </w:t>
              <w:br/>
              <w:t xml:space="preserve">3. Τα ειδικότερα καθήκοντα των διευθυντών, υποδιευθυντών και προϊσταμένων των σχολείων καθορίζονται με απόφαση του Υπουργού Εθνικής Παιδείας και Θρησκευμάτων, με εξαίρεση τα καθήκοντα τους, που έχουν σχέση με την αξιολόγηση των εκπαιδευτικών της πρωτοβάθμιας και δευτεροβάθμιας εκπαίδευσης, τα οποία καθορίζονται με προεδρικό διάταγμα, που εκδίδεται ύστερα από πρόταση του Υπουργού Εθνικής Παιδείας και Θρησκευμάτων, με το οποίο ρυθμίζονται και όλα τα θέματα αξιολόγησης του έργου των εκπαιδευτικών και ορίζονται τα κριτήρια της αξιολόγησης, η διαδικασία, ο τύπος, ο χρόνος, το περιεχόμενο και τα όργανα της αξιολόγησης, τα δικαιώματα και οι εγγυήσεις υπέρ των αξιολογουμένων και κάθε άλλη αναγκαία για την αξιολόγηση αυτή λεπτομέρεια. </w:t>
              <w:br/>
              <w:t xml:space="preserve">(Κατά το άρθρο 28 παρ. 1 του Ν. 1836/1989 (ΦΕΚ Α 89): "1. Οι διατάξεις των παραγράφων 4 και 7 της περίπτ. Α' και των παραγρ. 1, 2 και 3 της περίπτ. Δ' του άρθρου 11 του ν. 1566/1985 (ΦΕΚ 167 Α'/1985) εφαρμόζονται ανάλογα και στο εκπαιδευτικό προσωπικό του Ο.Α.Ε.Δ. Η επιλογή και τοποθέτηση των διευθυντών και υποδιευθυντών των εκπαιδευτικών μονάδων του Ο.Α.Ε.Δ. ενεργείται από το υπηρεσιακό συμβούλιο του οργανισμού. Οι διευθυντές, υποδιευθυντές και σύμφωνα με τον κανονισμό του Ο.Α.Ε.Δ. οι προϊστάμενοι υπεύθυνοι τμημάτων εκπαίδευσης των εκπαιδευτικών μονάδων του Ο.Α.Ε.Δ. , εκτός από τις αποδοχές τους, παίρνουν κατά τη διάρκεια της τετραετίας και επίδομα θέσης, που ορίζεται με κοινές αποφάσεις των Υπουργών Εργασίας και Οικονομικών".) </w:t>
              <w:br/>
              <w:br/>
            </w:r>
            <w:r>
              <w:rPr>
                <w:rFonts w:cs="Verdana" w:ascii="Verdana" w:hAnsi="Verdana"/>
                <w:b/>
                <w:bCs/>
              </w:rPr>
              <w:t xml:space="preserve">Ε'. Αναπλήρωση. </w:t>
              <w:br/>
            </w:r>
            <w:r>
              <w:rPr>
                <w:rFonts w:cs="Verdana" w:ascii="Verdana" w:hAnsi="Verdana"/>
                <w:b/>
              </w:rPr>
              <w:t xml:space="preserve">1. Αν δεν υπάρχει διευθυντής σχολικής μονάδας ή Σ.Ε.Κ. ή απουσιάζει ή κωλύεται και δεν υπάρχει υποδιευθυντής, με απόφαση του νομάρχη, που εκδίδεται ύστερα από εισήγηση του περιφερειακού υπηρεσιακού συμβουλίου, ανατίθεται η προσωρινή άσκηση καθηκόντων σε εκπαιδευτικό που υπηρετεί σε σχολείο του νομού ή νομαρχιακού διαμερίσματος και έχει τα απαιτούμενα προσόντα. Η προσωρινή αναπλήρωση δεν μπορεί να διαρκέσει πέραν από τη λήξη του διδακτικού έτους. Για το χρονικό διάστημα που ασκεί τα καθήκοντά του ο προσωρινός διευθυντής, παίρνει το επίδομα που προβλέπεται για την αντίστοιχη θέση. </w:t>
              <w:br/>
              <w:t xml:space="preserve">(Κατά το άρθρο μόνο παρ. 17 της Υ. Α. Δ/5716 (ΠΑΙΔ) της 15/21. 4. 88 (Β 217): "Από τη δημοσίευση αυτής της απόφασης, στην εφημερίδα της κυβερνήσεως, δεν εφαρμόζονται από τον Ν. 1566/1985 οι διατάξεις: </w:t>
              <w:br/>
              <w:t xml:space="preserve">α) του κεφαλαίου Β' του άρθρου 11, με την επιφύλαξη των παραγράφων 2 και 4 αυτής της απόφασης, </w:t>
              <w:br/>
              <w:t xml:space="preserve">β) των παραγράφων 1 και 3 του κεφαλαίου Γ' του άρθρου 11 και </w:t>
              <w:br/>
              <w:t xml:space="preserve">γ) του δεύτερου εδαφίου της παραγράφου 1 του κεφαλαίου Ε'". ) </w:t>
              <w:br/>
              <w:t xml:space="preserve">2. Αν δεν υπάρχει υποδιευθυντής σχολικής μονάδας ή υπεύθυνος τομέα Σ.Ε.Κ. ή απουσιάζει, τα καθήκοντα αυτά ασκεί ο ανώτερος σε βαθμό από τους εκπαιδευτικούς που υπηρετούν στην ίδια μονάδα ή σε σχολείο που εξυπηρετείται από το Σ.Ε.Κ. κατά περίπτωση. Αν υπάρχουν ομοιόβαθμοι, καθήκοντα υποδιευθυντή ή υπεύθυνου τομέα Σ.Ε.Κ. ασκεί εκείνος που ορίζεται με απόφαση του προϊσταμένου της οικείας διεύθυνσης ή γραφείου εκπαίδευσης ύστερα από γνώμη του οικείου περιφερειακού υπηρεσιακού συμβουλίου. </w:t>
              <w:br/>
              <w:t xml:space="preserve">Τα δύο τελευταία εδάφια της προηγούμενης παραγράφου εφαρμόζονται και για τους αναπληρωτές υποδιευθυντών και υπεύθυνων τομέων Σ.Ε.Κ. </w:t>
              <w:br/>
              <w:t xml:space="preserve">3. Οι διατάξεις της προηγούμενης παραγράφου εφαρμόζονται ανάλογα και για την ανάθεση καθηκόντων υπευθύνων εργαστηρίων κατεύθυνσης στα Τεχνικά - Επαγγελματικά λύκεια, στα ενιαία πολυκλαδικά λύκεια και στις τεχνικές - επαγγελματικές σχολές σε εκπαιδευτικούς εργαστηρίων του κλάδου ΑΡ1. </w:t>
              <w:br/>
              <w:br/>
            </w:r>
            <w:r>
              <w:rPr>
                <w:rFonts w:cs="Verdana" w:ascii="Verdana" w:hAnsi="Verdana"/>
                <w:b/>
                <w:bCs/>
              </w:rPr>
              <w:t xml:space="preserve">ΣΤ' Σύλλογοι διδασκόντων. </w:t>
              <w:br/>
            </w:r>
            <w:r>
              <w:rPr>
                <w:rFonts w:cs="Verdana" w:ascii="Verdana" w:hAnsi="Verdana"/>
                <w:b/>
              </w:rPr>
              <w:t xml:space="preserve">1. Ο σύλλογος διδασκόντων κάθε σχολείου αποτελείται από όλους τους διδάσκοντες στο σχολείο με οποιαδήποτε σχέση εργασίας και έχει ως πρόεδρο το διευθυντή του σχολείου. Όταν στις συνεδριάσεις του συλλόγου εξετάζονται ειδικά θέματα μαθητών μετέχουν και δύο εκπρόσωποί τους που ορίζονται από το διοικητικό συμβούλιο των μαθητικών κοινοτήτων. </w:t>
              <w:br/>
              <w:t xml:space="preserve">2. Ο σύλλογος των διδασκόντων συνεδριάζει, ύστερα από πρόσκληση του προέδρου του, τακτικά τουλάχιστο μία φορά πριν από την έναρξη των μαθημάτων και μία φορά στο τέλος κάθε τριμήνου και έκτακτα, όταν το κρίνει σκόπιμο ο πρόεδρος ή το ζητήσει εγγράφως για συγκεκριμένα θέματα τουλάχιστον το ένα τρίτο των μελών του. Οι συνεδριάσεις γίνονται μέσα στο ωράριο εργασίας και σε καμιά περίπτωση σε ώρες διδασκαλίας των μαθημάτων. </w:t>
              <w:br/>
              <w:t xml:space="preserve">3. Ο σύλλογος διδασκόντων αποτελεί συλλογικό όργανο για τη χάραξη κατευθύνσεων για την καλύτερη εφαρμογή της εκπαιδευτικής πολιτικής και την καλύτερη λειτουργία του σχολείου. Έχει την ευθύνη για την εφαρμογή του ωρολογίου και αναλυτικού προγράμματος, την υγεία και προστασία των μαθητών, την καθαριότητα των σχολικών χώρων και την οργάνωση της σχολικής ζωής. Ιεραρχεί τις σχολικές ανάγκες και φροντίζει για την αντιμετώπιση τους. Αξιοποιεί τις δυνατότητες συνεργασίας ανάμεσα στο διδακτικό προσωπικό και τους κοινωνικούς φορείς του τόπου. Μπορεί να αποφασίσει το χωρισμό των μελών του σε τομείς γνώσεων, με στόχο τον καλύτερο συντονισμό της διδασκαλίας και της εφαρμογής των εκπαιδευτικών μεθόδων. </w:t>
              <w:br/>
              <w:t xml:space="preserve">4. Ο τρόπος λειτουργίας του συλλόγου διδασκόντων, οι ειδικότερες αρμοδιότητές του και τα ειδικά θέματα, στη συζήτηση των οποίων παρίστανται εκπρόσωποι των μαθητών, ορίζονται με απόφαση του Υπουργού Εθνικής Παιδείας και Θρησκευμάτων. </w:t>
            </w:r>
          </w:p>
          <w:p>
            <w:pPr>
              <w:pStyle w:val="Normal"/>
              <w:jc w:val="center"/>
              <w:rPr>
                <w:rFonts w:ascii="Verdana" w:hAnsi="Verdana" w:cs="Verdana"/>
                <w:b/>
                <w:b/>
              </w:rPr>
            </w:pPr>
            <w:r>
              <w:rPr>
                <w:rFonts w:cs="Verdana" w:ascii="Verdana" w:hAnsi="Verdana"/>
                <w:b/>
                <w:bCs/>
              </w:rPr>
              <w:t>ΚΕΦΑΛΑΙΟ Ε΄</w:t>
              <w:br/>
              <w:t>ΕΚΠΑΙΔΕΥΤΙΚΟ ΠΡΟΣΩΠΙΚΟ</w:t>
              <w:br/>
              <w:t>Άρθρο 12</w:t>
              <w:br/>
              <w:t>Εκπαιδευτικό προσωπικό νηπιαγωγείων</w:t>
            </w:r>
          </w:p>
          <w:p>
            <w:pPr>
              <w:pStyle w:val="Normal"/>
              <w:spacing w:before="0" w:after="240"/>
              <w:rPr>
                <w:rFonts w:ascii="Verdana" w:hAnsi="Verdana" w:cs="Verdana"/>
                <w:b/>
                <w:b/>
              </w:rPr>
            </w:pPr>
            <w:r>
              <w:rPr>
                <w:rFonts w:cs="Verdana" w:ascii="Verdana" w:hAnsi="Verdana"/>
                <w:b/>
              </w:rPr>
              <w:br/>
              <w:t xml:space="preserve">1. Το εκπαιδευτικό προσωπικό των νηπιαγωγείων ανήκει στον κλάδο των νηπιαγωγών ΑΤ κατηγορίας. Οι βαθμοί των νηπιαγωγών διακρίνονται σε Α΄, Β΄ και Γ΄ . Οι θέσεις όλων των βαθμών είναι οργανικά ενιαίες. Εισαγωγικός βαθμός ορίζεται του νηπιαγωγού με βαθμό Γ΄ και μισθολογικό κλιμάκιο (Μ. Κ. ) 18. </w:t>
              <w:br/>
              <w:t xml:space="preserve">Για την προαγωγή στο βαθμό Β΄ απαιτείται διετής υπηρεσία στο βαθμό Γ΄ και για την προαγωγή στο βαθμό Α΄ εξαετής υπηρεσία στο βαθμό Β΄. </w:t>
              <w:br/>
              <w:t xml:space="preserve">2. Για το διορισμό σε θέση νηπιαγωγού με τον εισαγωγικό βαθμό απαιτείται α) πτυχίο παιδαγωγικού τμήματος ΑΕΙ κατεύθυνσης νηπιαγωγών ή β) πτυχίο σχολής νηπιαγωγών ή γ) πτυχίο των τμημάτων εκπαίδευσης νηπιαγωγών που λειτούργησαν στις παιδαγωγικές ακαδημίες ή δ) αναγνωρισμένο ειδικό δίπλωμα ή πτυχίο ή πιστοποιητικό περάτωσης σπουδών νηπιαγωγού ξένου πανεπιστημίου ή ειδικού ινστιτούτου και απολυτήριο ελληνικού λυκείου η εξατάξιου γυμνασίου. </w:t>
              <w:br/>
              <w:t xml:space="preserve">3. Μετά τη συμπλήρωση τριετίας από την οριστική διακοπή λειτουργίας των σχολών νηπιαγωγών, για την υποβολή αίτησης διορισμού σε θέση νηπιαγωγών απαιτείται αποκλειστικά πτυχίο παιδαγωγικού τμήματος ΑΕΙ κατεύθυνσης νηπιαγωγών της ημεδαπής ή ισότιμο πτυχίο ομοταγούς ιδρύματος της αλλοδαπής. Στην τελευταία περίπτωση απαιτείται και απολυτήριο ελληνικού εξατάξιου γυμνασίου ή λυκείου ή βεβαίωση για πλήρη γνώση και άνετη χρήση της ελληνικής γλώσσας και ελληνικής ιστορίας που χορηγείται ύστερα από επιτυχή εξέταση. Η διαδικασία και οι σχετικές λεπτομέρειες της εξέτασης καθορίζονται με απόφαση του Υπουργού Εθνικής Παιδείας και Θρησκευμάτων. </w:t>
              <w:br/>
              <w:t xml:space="preserve">4. Οι οργανικές θέσεις του εκπαιδευτικού προσωπικού των νηπιαγωγείων ορίζονται συνολικά σε 7. 123. Στο σύνολο αυτό περιλαμβάνονται και οι θέσεις σχολικών συμβούλων προσχολικής αγωγής, προϊσταμένων διευθύνσεων ή γραφείων πρωτοβάθμιας εκπαίδευσης και προϊσταμένων των νηπιαγωγείων. </w:t>
              <w:br/>
              <w:t xml:space="preserve">5. Προϊστάμενος του μονοθέσιου νηπιαγωγείου είναι ο νηπιαγωγός που υπηρετεί σε αυτό. Στα διθέσια και πάνω νηπιαγωγεία καθήκοντα προϊσταμένου ασκεί ο ανώτερος σε βαθμό. Αν υπάρχουν ομοιόβαθμοι, o προϊστάμενος ορίζεται με απόφαση του προϊσταμένου της διεύθυνσης ή του γραφείου πρωτοβάθμιας εκπαίδευσης, ύστερα από γνώμη του οικείου περιφερειακού υπηρεσιακού συμβουλίου. </w:t>
              <w:br/>
              <w:t xml:space="preserve">6. Οι προϊστάμενοι των νηπιαγωγείων ασκούν διδακτικά και διοικητικά καθήκοντα. Τα καθήκοντα και οι αρμοδιότητες των προϊσταμένων των νηπιαγωγείων και των νηπιαγωγών καθορίζονται με απόφαση του Υπουργού Εθνικής Παιδείας και Θρησκευμάτων. </w:t>
            </w:r>
            <w:bookmarkStart w:id="6" w:name="13"/>
            <w:bookmarkEnd w:id="6"/>
          </w:p>
          <w:p>
            <w:pPr>
              <w:pStyle w:val="Normal"/>
              <w:jc w:val="center"/>
              <w:rPr>
                <w:rFonts w:ascii="Verdana" w:hAnsi="Verdana" w:cs="Verdana"/>
                <w:b/>
                <w:b/>
              </w:rPr>
            </w:pPr>
            <w:r>
              <w:rPr>
                <w:rFonts w:cs="Verdana" w:ascii="Verdana" w:hAnsi="Verdana"/>
                <w:b/>
                <w:bCs/>
              </w:rPr>
              <w:br/>
              <w:t>Άρθρο 13</w:t>
              <w:br/>
              <w:t>Εκπαιδευτικό προσωπικό δημοτικών σχολείων</w:t>
            </w:r>
          </w:p>
          <w:p>
            <w:pPr>
              <w:pStyle w:val="Normal"/>
              <w:spacing w:before="0" w:after="240"/>
              <w:rPr>
                <w:rFonts w:ascii="Verdana" w:hAnsi="Verdana" w:cs="Verdana"/>
                <w:b/>
                <w:b/>
              </w:rPr>
            </w:pPr>
            <w:r>
              <w:rPr>
                <w:rFonts w:cs="Verdana" w:ascii="Verdana" w:hAnsi="Verdana"/>
                <w:b/>
              </w:rPr>
              <w:br/>
              <w:t xml:space="preserve">1. Το εκπαιδευτικό προσωπικό των δημοτικών σχολείων ανήκει στον κλάδο δασκάλων ΑΤ κατηγορίας. Οι βαθμοί του κλάδου δασκάλων διακρίνονται σε Α΄ , Β΄ και Γ΄ . Οι θέσεις όλων των βαθμών είναι οργανικά ενιαίες. Εισαγωγικός βαθμός ορίζεται του δασκάλου με βαθμό Γ΄ και Μ. Κ. 18. Για την προαγωγή στο βαθμό Β΄ απαιτείται διετής υπηρεσία στο βαθμό Γ΄ και για την προαγωγή στο βαθμό Α΄ εξαετής υπηρεσία στο βαθμό Β΄ . </w:t>
              <w:br/>
              <w:t xml:space="preserve">2. Για το διορισμό σε θέση δασκάλου με τον εισαγωγικό βαθμό απαιτείται πτυχίο παιδαγωγικού τμήματος ΑΕΙ κατεύθυνσης δασκάλων ή παιδαγωγικής ακαδημίας ή του ιεροδιδασκαλείου Βελλάς Ιωαννίνων ή της ανώτερης εκκλησιαστικής ?χολής Θεσσαλονίκης ή ισότιμο πτυχίο σχολής της αλλοδαπής και απολυτήριο εξατάξιου γυμνασίου ή λυκείου. Εκτός από τα πτυχία ΑΕΙ, η αναγνώριση πτυχίων σχολών της αλλοδαπής ως ισότιμων γίνεται με απόφαση του Υπουργού Εθνικής Παιδείας και Θρησκευμάτων ύστερα από γνώμη της επιτροπής της παραγράφου 7 του άρθρου 2 της ΣΤ5/ 5/ 26. 4. 1982 (ΦΕΚ Β΄ 213) κοινής απόφασης των Υπουργών Προεδρίας της Κυβέρνησης και Εθνικής Παιδείας και Θρησκευμάτων. Η σύνθεση της επιτροπής αυτής μπορεί να μεταβάλλεται με κοινή απόφαση των ίδιων υπουργών. </w:t>
              <w:br/>
              <w:t xml:space="preserve">3. Μετά τη συμπλήρωση τριετίας από την οριστική διακοπή λειτουργίας των παιδαγωγικών ακαδημιών, για την υποβολή αίτησης διορισμού σε θέση δασκάλου απαιτείται αποκλειστικά πτυχίο παιδαγωγικού τμήματος ΑΕΙ κατεύθυνσης δασκάλων της ημεδαπής ή ισότιμο πτυχίο ομοταγούς ιδρύματος της αλλοδαπής. Στην τελευταία περίπτωση απαιτείται και απολυτήριο ελληνικού εξατάξιου γυμνασίου ή λυκείου ή βεβαίωση για πλήρη γνώση και άνετη χρήση της ελληνικής γλώσσας και γνώση της ελληνικής ιστορίας που χορηγείται ύστερα από επιτυχή εξέταση. Η διαδικασία και οι σχετικές λεπτομέρειες της εξέτασης καθορίζονται με απόφαση του Υπουργού Εθνικής Παιδείας και Θρησκευμάτων. </w:t>
              <w:br/>
              <w:t xml:space="preserve">4. Οι οργανικές θέσεις του εκπαιδευτικού προσωπικού των δημοτικών σχολείων ορίζονται συνολικά σε 36. 159. Στο σύνολο αυτό περιλαμβάνονται και οι θέσεις σχολικών συμβούλων δημοτικής εκπαίδευσης και ειδικής αγωγής, προϊσταμένων των διευθύνσεων και γραφείων πρωτοβάθμιας εκπαίδευσης, διευθυντών των τετραθέσιων και πάνω δημοτικών σχολείων, υποδιευθυντών των δεκαθέσιων και πάνω δημοτικών σχολείων, προϊσταμένων των μονοθέσιων, διθέσιων και τριθέσιων δημοτικών σχολείων και προϊσταμένων των τμημάτων εκπαιδευτικών θεμάτων των διευθύνσεων της πρωτοβάθμιας εκπαίδευσης. </w:t>
              <w:br/>
              <w:t xml:space="preserve">5. Αν μειωθούν οι οργανικές θέσεις με την κατάργηση ή συγχώνευση δημοτικών σχολείων, παραμένουν ως υπεράριθμοι οι νεότεροι στο βαθμό και καταλαμβάνουν τις πρώτες θέσεις που θα κενωθούν. </w:t>
              <w:br/>
              <w:t xml:space="preserve">6. Προϊστάμενος του μονοθέσιου δημοτικού σχολείου είναι ο δάσκαλος που υπηρετεί σε αυτό. Στα διθέσια και τριθέσια δημοτικά σχολεία καθήκοντα προϊσταμένου ασκεί ο ανώτερος σε βαθμό. Αν υπάρχουν ομοιόβαθμοι, ο προϊστάμενος ορίζεται με απόφαση του προϊσταμένου της διεύθυνσης ή του γραφείου πρωτοβάθμιας εκπαίδευσης, ύστερα από γνώμη του οικείου περιφερειακού υπηρεσιακού συμβουλίου. Οι διευθυντές των τετραθέσιων και πάνω δημοτικών σχολείων τοποθετούνται σύμφωνα με τις διατάξεις του άρθρου 11. </w:t>
              <w:br/>
              <w:t xml:space="preserve">7. α. Το εβδομαδιαίο υποχρεωτικό ωράριο διδασκαλίας, που υπηρετούν στα δημοτικά σχολεία, ορίζεται από 1/9/1997 ως εξής : </w:t>
              <w:br/>
              <w:t xml:space="preserve">1. Διευθυντές 4θεσίων και 5θεσίων δημοτικών σχολείων, ώρες 20. </w:t>
              <w:br/>
              <w:t xml:space="preserve">2. Διευθυντές 6θεσίων μέχρι και 9θεσίων δημοτικών σχολείων, ώρες 12. </w:t>
              <w:br/>
              <w:t xml:space="preserve">3. Διευθυντές 10θεσίων και 11θεσίων δημοτικών σχολείων, ώρες 10. </w:t>
              <w:br/>
              <w:t xml:space="preserve">4. Διευθυντές 12θεσίων και πάνω δημοτικών σχολείων, ώρες 8. </w:t>
              <w:br/>
              <w:t xml:space="preserve">5. Εκπαιδευτικοί που υπηρετούν σε 1θέσια, 2θέσια και 3θέσια δημοτικά σχολεία, ανεξάρτητα από βαθμό και το χρόνο υπηρεσίας τους, ώρες 25. </w:t>
              <w:br/>
              <w:t xml:space="preserve">6. Εκπαιδευτικοί 4θεσίων και πάνω δημοτικών σχολείων, ώρες 24, αν έχουν μέχρι 10 έτη υπηρεσίας, ώρες 23, αν έχουν από 10 μέχρι 15 έτη υπηρεσίας, ώρες 22, αν έχουν από 15 μέχρι 20 έτη υπηρεσίας και 21 ώρες, αν έχουν πάνω από 20 έτη υπηρεσίας. </w:t>
              <w:br/>
              <w:t xml:space="preserve">β) Στους εκπαιδευτικούς που συμπληρώνουν τον οριζόμενο στην προηγούμενη περίπτωση χρόνο υπηρεσίας μέχρι 31 Δεκεμβρίου ανατίθεται μειωμένο ωράριο διδασκαλίας από την 1η Σεπτεμβρίου του ίδιου έτους και στους λοιπούς από την 1η Σεπτεμβρίου του επόμενου διδακτικού έτους. </w:t>
              <w:br/>
              <w:t xml:space="preserve">γ) Σε περίπτωση που οι ώρες διδασκαλίας του προγράμματος κάθε δημοτικού σχολείου δεν καλύπτονται με το υποχρεωτικό ωράριο των διδασκόντων, ανατίθεται υπερωριακή διδασκαλία στους εκπαιδευτικούς του ίδιου σχολείου. Για τα όργανα, τη διαδικασία, τις προϋποθέσεις, το ανώτατο όριο υπερωριακής διδασκαλίας και το ύψος της ωριαίας αντιμισθίας εφαρμόζονται ανάλογα οι διατάξεις των παραγράφων 16, 18 και 19 του άρθρου 14 του ν. 1566/1985, όπως τροποποιήθηκαν και ισχύουν, καθώς και οι διατάξεις της παραγράφου 8 του όρθρου 18 του ν. 2470/1997. </w:t>
              <w:br/>
              <w:t xml:space="preserve">8. Όλοι οι εκπαιδευτικοί των σχολείων της πρωτοβάθμιας εκπαίδευσης παραμένουν υποχρεωτικά στο σχολείο τους στις εργάσιμες ημέρες, πέρα από τις ώρες διδασκαλίας, για την προσφορά και άλλων υπηρεσιών που συνδέονται με το γενικότερο εκπαιδευτικό έργο, όπως συμμετοχή σε γιορταστικές, αθλητικές και πολιτιστικές εκδηλώσεις, ενημέρωση των γονέων και κηδεμόνων, τήρηση βιβλίων του σχολείου και εκτέλεση διοικητικών εργασιών. Κάθε εκπαιδευτικός παραμένει υποχρεωτικά στο σχολείο, στις εργάσιμες ημέρες πέρα από τις ώρες διδασκαλίας, για την εκτέλεση συγκεκριμένου έργου που του έχει ανατεθεί από τα όργανα διοίκησης του σχολείου όχι όμως πέρα από έξι (6) ώρες την ημέρα ή τριάντα (30) ώρες την εβδομάδα, με την επιφύλαξη της παραγράφου 2 της περίπτωσης ΣΤ΄ του άρθρου 11. Από τις πρόσθετες αυτές υπηρεσίες απαλλάσσονται οι μητέρες παιδιών μέχρι δύο ετών. </w:t>
              <w:br/>
              <w:t xml:space="preserve">Τα δύο τελευταία εδάφια της προηγούμενης παραγράφου εφαρμόζονται ανάλογα και για τους δασκάλους. </w:t>
              <w:br/>
              <w:t xml:space="preserve">9. Η παράδοση ιδιαίτερων μαθημάτων από δασκάλους απαγορεύεται. Η παράβαση της διάταξης του προηγούμενου εδαφίου: </w:t>
              <w:br/>
              <w:t xml:space="preserve">α) επισύρει φυλάκιση μέχρι τρία (3) έτη, </w:t>
              <w:br/>
              <w:t xml:space="preserve">β) συνιστά πειθαρχικό αδίκημα, για το οποίο μπορεί να επιβληθεί και η ποινή της οριστικής παύσης. </w:t>
            </w:r>
            <w:bookmarkStart w:id="7" w:name="14"/>
            <w:bookmarkEnd w:id="7"/>
          </w:p>
          <w:p>
            <w:pPr>
              <w:pStyle w:val="Normal"/>
              <w:jc w:val="center"/>
              <w:rPr>
                <w:rFonts w:ascii="Verdana" w:hAnsi="Verdana" w:cs="Verdana"/>
                <w:b/>
                <w:b/>
              </w:rPr>
            </w:pPr>
            <w:r>
              <w:rPr>
                <w:rFonts w:cs="Verdana" w:ascii="Verdana" w:hAnsi="Verdana"/>
                <w:b/>
                <w:bCs/>
              </w:rPr>
              <w:br/>
              <w:t>Άρθρο 14</w:t>
              <w:br/>
              <w:t>Εκπαιδευτικό προσωπικό δευτεροβάθμιας εκπαίδευσης</w:t>
            </w:r>
          </w:p>
          <w:p>
            <w:pPr>
              <w:pStyle w:val="Normal"/>
              <w:spacing w:before="0" w:after="240"/>
              <w:rPr>
                <w:rFonts w:ascii="Verdana" w:hAnsi="Verdana" w:cs="Verdana"/>
                <w:b/>
                <w:b/>
              </w:rPr>
            </w:pPr>
            <w:r>
              <w:rPr>
                <w:rFonts w:cs="Verdana" w:ascii="Verdana" w:hAnsi="Verdana"/>
                <w:b/>
              </w:rPr>
              <w:br/>
              <w:t xml:space="preserve">14. Διδασκαλία με μειωμένο ωράριο δεν επιτρέπεται, εκτός εάν η συμπλήρωσή του δεν είναι αντικειμενικά δυνατή. Αν οι διδάσκοντες δε συμπληρώνουν το υποχρεωτικό ωράριο διδασκαλίας στο σχολείο που υπηρετούν, διατίθενται, μερικά ή ολικά, σε άλλα σχολεία της δευτεροβάθμιας εκπαίδευσης ή σε τμήματα πρόσθετης διδακτικής βοήθειας, καθώς και σε σχολεία της πρωτοβάθμιας εκπαίδευσης για τη διδασκαλία των μαθημάτων που προβλέπονται στην παράγραφο 12 του άρθρου 4, τα οποία λειτουργούν στον ίδιο ή γειτονικό δήμο ή κοινότητα, με απόφαση του νομάρχη, ύστερα από πρόταση του οικείου υπηρεσιακού συμβουλίου. Σε περίπτωση που εκπαιδευτικός πλεονάζει εξ ολοκλήρου μπορεί να αποσπασθεί σε άλλο σχολείο του ίδιου νομού ή νομαρχιακού διαμερίσματος, με απόφαση του νομάρχη, ύστερα από πρόταση του περιφερειακού υπηρεσιακού συμβουλίου ή σε σχολείο άλλου νομού ή νομαρχιακού διαμερίσματος, με απόφαση του Υπουργού Εθνικής Παιδείας και Θρησκευμάτων, ύστερα από πρόταση του κεντρικού υπηρεσιακού συμβουλίου. Οι εκπαιδευτικοί ενός σχολείου που πλεονάζουν σε ορισμένο κλάδο, εξαιτίας μεταβολών στα προγράμματα διδασκαλίας ή για άλλους λόγους, είναι υποχρεωμένοι να διδάσκουν μαθήματα συγγενούς ειδικότητας στην ίδια σχολική μονάδα. </w:t>
              <w:br/>
              <w:t xml:space="preserve">15. Όσοι διατίθενται για συμπλήρωση μέρους του ωραρίου τους σε σχολείο άλλης πόλης ή κωμόπολης παίρνουν οδοιπορικά έξοδα, σύμφωνα με τις κείμενες διατάξεις και αποζημίωση για κάθε ώρα διδασκαλίας εκτός έδρας που ορίζεται στο μισό από την προβλεπόμενη στην παράγραφο 19. Δεν παίρνουν τα παραπάνω οδοιπορικά έξοδα και αποζημίωση όσοι συμπληρώνουν το υποχρεωτικό ωράριο σε σχολεία πόλης ή κωμόπολης στην οποία κατοικούν. Τα σχολεία που λειτουργούν στην περιφέρεια της τέως διοίκησης της πρωτεύουσας και του τέως δήμου Θεσσαλονίκης θεωρούνται ότι λειτουργούν στην ίδια πόλη. </w:t>
              <w:br/>
              <w:t xml:space="preserve">16. Σε περίπτωση που οι προβλεπόμενες ώρες διδασκαλίας για κάθε μάθημα δεν καλύπτονται με το υποχρεωτικό ωράριο των διδασκόντων και οι απομένουσες δε δικαιολογούν θέση εκπαιδευτικού η αν δικαιολογούν, μέχρι να προσληφθεί προσωρινός αναπληρωτής και εφόσον δεν υπάρχει προσφορά προαιρετικής υπερωριακής διδασκαλίας, ο σύλλογος των διδασκόντων αναθέτει την κάλυψη των ωρών αυτών σε εκπαιδευτικούς του ίδιου σχολείου. Για την κάλυψη των ωρών του προγράμματος μπορεί να ανατεθεί προαιρετική υπερωριακή διδασκαλία μέχρι πέντε (5) ώρες την εβδομάδα σε εκπαιδευτικούς του ίδιου σχολείου με απόφαση του συλλόγου των διδασκόντων και σε εκπαιδευτικούς άλλου σχολείου με απόφαση του περιφερειακού υπηρεσιακού συμβουλίου. Η ανάθεση γίνεται με απόφαση του συλλόγου των διδασκόντων, αν πρόκειται για το ίδιο σχολείο, ή με απόφαση του περιφερειακού υπηρεσιακού συμβουλίου, αν πρόκειται για άλλο σχολείο και εφόσον και στις δύο περιπτώσεις δεν υπάρχει προσφορά για προαιρετική υπερωριακή διδασκαλία. Η διδασκαλία του μαθήματος της κοινωνιολογίας, αν δεν υπάρχουν καθηγητές του κλάδου κοινωνιολόγων, μπορεί να ανατεθεί σε εκπαιδευτικούς που έχουν διαπιστωμένες ειδικές σπουδές στην κοινωνιολογία και, αν δεν υπάρχουν τέτοιοι εκπαιδευτικοί, σε φιλόλογους ή πτυχιούχους νομικών και πολιτικών επιστημών ή οικονομολόγους. Άδεια άσκησης ιδιωτικού έργου χορηγείται εάν προηγουμένως καλυφθούν με υπερωριακή διδασκαλία οι ανάγκες των δημόσιων σχολείων. Οι δημόσιοι εκπαιδευτικοί δεν επιτρέπεται να διδάσκουν σε ιδιωτικά σχολεία ή φροντιστήρια. Για τις παραβάσεις του προηγούμενου εδαφίου εφαρμόζονται ανάλογα οι διατάξεις της παραγράφου 9 του άρθρου 13. </w:t>
              <w:br/>
              <w:t xml:space="preserve">17. Αν στο ίδιο σχολείο ή στα σχολεία της ίδιας ή γειτονικής πόλης ή κωμόπολης οι προβλεπόμενες από το πρόγραμμα ώρες διδασκαλίας και ασκήσεων δε δικαιολογούν το διορισμό μόνιμου εκπαιδευτικού ή αν οι ώρες αυτές δεν καλύπτονται από μόνιμους εκπαιδευτικούς, μπορεί να ανατεθεί η διδασκαλία μαθημάτων ή η διεξαγωγή πρακτικών ασκήσεων με ωριαία αντιμισθία σε εκπαιδευτικούς της πρωτοβάθμιας εκπαίδευσης, άλλους υπαλλήλους του δημόσιου τομέα ή σε ιδιώτες που έχουν τα προσόντα των κλάδων αυτών, εκτός από τους ιδιοκτήτες και τους διευθυντές φροντιστηρίων και όσους διδάσκουν σε αυτά. Στην περίπτωση αυτή δεν είναι απαραίτητο το πτυχίο των παιδαγωγικών σπουδών της ΣΕΛΕΤΕ, αν δεν υπάρχουν ενδιαφερόμενοι με το πτυχίο αυτό. </w:t>
              <w:br/>
              <w:t xml:space="preserve">Με την παραπάνω διαδικασία μπορεί να ανατίθεται η διδασκαλία του μαθήματος των Θρησκευτικών σε αξιόλογο αριθμό αλλόδοξων μαθητών των σχολείων της δευτεροβάθμιας εκπαίδευσης, σε ιδιώτες που έχουν πτυχίο Θεολογικής σχολής αντίστοιχου δόγματος ΑΕΙ της αλλοδαπής και απολυτήριο ελληνικού λυκείου ή εξατάξιου γυμνασίου. </w:t>
              <w:br/>
              <w:t xml:space="preserve">18. Ανάθεση υπερωριακής διδασκαλίας, προαιρετικής ή υποχρεωτικής, καθώς και ανάθεση διδασκαλίας με ωριαία αντιμισθία, επιτρέπεται μόνο αν οι καθηγητές της ίδιας ειδικότητας έχουν καλύψει το υποχρεωτικό ωράριο διδασκαλίας τους. Τα όργανα, ο τρόπος επιλογής και η διαδικασία για την ανάθεση διδασκαλίας στις περιπτώσεις της προηγούμενης παραγράφου, ρυθμίζονται με απόφαση του Υπουργού Εθνικής Παιδείας και Θρησκευμάτων. Με όμοια απόφαση, που εκδίδεται ύστερα από πρόταση του οικείου περιφερειακού υπηρεσιακού συμβουλίου, είναι δυνατό να αυξηθούν μέχρι δέκα (10) οι ώρες προαιρετικής υπερωριακής διδασκαλίας, αν δεν καλύπτεται το εβδομαδιαίο ωρολόγιο πρόγραμμα διδασκαλίας. </w:t>
              <w:br/>
              <w:t xml:space="preserve">19. Η ωριαία αντιμισθία ορίζεται στο ένα ενενηκοστό (1/90) των κάθε είδους μηνιαίων αποδοχών του εισαγωγικού βαθμού του αντίστοιχου κλάδου, χωρίς επίδομα οικογενειακών βαρών. </w:t>
              <w:br/>
              <w:t xml:space="preserve">20. Οι διατάξεις των παρ. 8 και 9 του άρθρου 13 που αφορούν την υποχρέωση παραμονής των εκπαιδευτικών στα σχολεία, καθώς και την απαγόρευση παράδοσης ιδιαίτερων μαθημάτων και τις κυρώσεις για την παράβασή της αντίστοιχα, εφαρμόζονται και για τους εκπαιδευτικούς της δευτεροβάθμιας εκπαίδευσης. </w:t>
              <w:br/>
              <w:t xml:space="preserve">21. Οι διατάξεις των άρθρων 12 και 13 και των παραγράφων 13 έως 20 αυτού του άρθρου εφαρμόζονται ανάλογα και για τους προσωρινούς αναπληρωτές και τους εκπαιδευτικούς που υπηρετούν στη δημόσια πρωτοβάθμια και δευτεροβάθμια εκπαίδευση με σχέση εργασίας ιδιωτικού δικαίου. </w:t>
            </w:r>
            <w:bookmarkStart w:id="8" w:name="15"/>
            <w:bookmarkEnd w:id="8"/>
          </w:p>
          <w:p>
            <w:pPr>
              <w:pStyle w:val="Normal"/>
              <w:jc w:val="center"/>
              <w:rPr>
                <w:rFonts w:ascii="Verdana" w:hAnsi="Verdana" w:cs="Verdana"/>
                <w:b/>
                <w:b/>
              </w:rPr>
            </w:pPr>
            <w:r>
              <w:rPr>
                <w:rFonts w:cs="Verdana" w:ascii="Verdana" w:hAnsi="Verdana"/>
                <w:b/>
                <w:bCs/>
              </w:rPr>
              <w:t>Άρθρο 15</w:t>
              <w:br/>
              <w:t>Διορισμοί εκπαιδευτικού προσωπικού.</w:t>
              <w:br/>
              <w:t>Α'. Δασκάλων - Νηπιαγωγών.</w:t>
            </w:r>
          </w:p>
          <w:p>
            <w:pPr>
              <w:pStyle w:val="Normal"/>
              <w:spacing w:before="0" w:after="240"/>
              <w:rPr>
                <w:rFonts w:ascii="Verdana" w:hAnsi="Verdana" w:cs="Verdana"/>
                <w:b/>
                <w:b/>
              </w:rPr>
            </w:pPr>
            <w:r>
              <w:rPr>
                <w:rFonts w:cs="Verdana" w:ascii="Verdana" w:hAnsi="Verdana"/>
                <w:b/>
              </w:rPr>
              <w:br/>
              <w:t xml:space="preserve">1. Οι διορισμοί των δασκάλων και νηπιαγωγών στα σχολεία της πρωτοβάθμιας εκπαίδευσης γίνονται με απόφαση του Υπουργού Εθνικής Παιδείας και Θρησκευμάτων, από ετήσιους πίνακες διοριστέων που συντάσσονται στο τέλος κάθε έτους. Στους πίνακες αυτούς περιλαμβάνονται όλοι όσοι υπέβαλαν αιτήσεις διορισμού μέσα στο ίδιο έτος και με σειρά που καθορίζεται από το βαθμό του πτυχίου τους. Αν υπάρχουν πτυχία με τον ίδιο βαθμό, η σειρά καθορίζεται από την ημερομηνία υποβολής της αίτησης. Σε κάθε περίπτωση ως η ημερομηνία υποβολής της αίτησης λαμβάνεται η ημερομηνία καταχώρισης στο πρωτόκολλο της οικείας υπηρεσίας. </w:t>
              <w:br/>
              <w:t xml:space="preserve">2. Οι αιτήσεις για διορισμό υποβάλλονται, μαζί με τα απαιτούμενα δικαιολογητικά, στις κατά τόπους αρμόδιες διευθύνσεις ή γραφεία πρωτοβάθμιας εκπαίδευσης, οι προϊστάμενοι των οποίων ελέγχουν τη νομιμότητα και πληρότητα των δικαιολογητικών. Οι αιτήσεις μαζί με τα δικαιολογητικά διαβιβάζονται στην αρμόδια διεύθυνση προσωπικού της κεντρικής υπηρεσίας του Υπουργείου Εθνικής Παιδείας και Θρησκευμάτων. </w:t>
              <w:br/>
              <w:t xml:space="preserve">3. Κατά τη σύνταξη του ετήσιου πίνακα διοριστέων προτάσσονται υποχρεωτικά και ανεξάρτητα από το βαθμό του πτυχίου τους κατά σειρά όσοι έχουν μεταπτυχιακό τίτλο σπουδών, τα θύματα πολέμου ή εθνικής αντίστασης ή ειρηνικής περιόδου, οι ανάπηροι πολέμου ή εθνικής αντίστασης ή ειρηνικής περιόδου και τα τέκνα τους και ακολουθούν οι πολύτεκνοι και τα τέκνα πολυτέκνων. </w:t>
              <w:br/>
              <w:t xml:space="preserve">4. Η κατάταξη όσων ανήκουν σε καθεμία από τις κατηγορίες της προηγούμενης παραγράφου γίνεται με βάση το βαθμό του πτυχίου τους. </w:t>
              <w:br/>
              <w:t xml:space="preserve">5. Με την επιφύλαξη της παραγράφου 7, δεν έχουν δικαίωμα να υποβάλουν αιτήσεις δάσκαλοι που δε συμπλήρωσαν το 20ό έτος της ηλικίας τους και νηπιαγωγοί που δε συμπλήρωσαν το 18ο έτος της ηλικίας τους, καθώς και δάσκαλοι ή νηπιαγωγοί που συμπλήρωσαν το 40ό έτος της ηλικίας τους. Ο διορισμός τους δεν επιτρέπεται μετά τη συμπλήρωση του 45ου έτους της ηλικίας τους. Κατ' εξαίρεση έχουν δικαίωμα να υποβάλουν αίτηση διορισμού υποψήφιοι που συμπλήρωσαν το 40ό, όχι όμως το 45ο έτος της ηλικίας τους, εφόσον έχουν πενταετή τουλάχιστον υπηρεσία στο Δημόσιο ή ν. π. δ. δ. ή στην ιδιωτική εκπαίδευση. Στην περίπτωση αυτή ο διορισμός δεν επιτρέπεται μετά τη συμπλήρωση του 50ού έτους της ηλικίας τους. </w:t>
              <w:br/>
              <w:t xml:space="preserve">6. Οι διοριζόμενοι, που δεν αποδέχονται το διορισμό τους ή παραιτούνται μέσα σε ένα έτος από τη δημοσίευση της απόφασης διορισμού τους, δεν έχουν δικαίωμα να υποβάλουν νέα αίτηση διορισμού πριν να περάσουν δύο χρόνια από τη δημοσίευση της απόφασης διορισμού ή αποδοχής της παραίτησης. Αιτήσεις που υποβάλλονται κατά παράβαση της διάταξης αυτής δε λαμβάνονται υπόψη. </w:t>
              <w:br/>
              <w:t xml:space="preserve">7. Δάσκαλοι και νηπιαγωγοί, που έχουν προϋπηρεσία σε αναγνωρισμένα ελληνικά σχολεία της αλλοδαπής ή υπηρέτησαν σε ξένα σχολεία ως δάσκαλοι ή νηπιαγωγοί ελληνοπαίδων, μπορούν να διορίζονται και μετά τη συμπλήρωση του 45ου έτους της ηλικίας τους, εφόσον, κατά το χρόνο διορισμού, σε κάθε έτος μετά τη συμπλήρωση του 40ού αντιστοιχεί ένα έτος προϋπηρεσίας στα σχολεία αυτά. </w:t>
              <w:br/>
              <w:t xml:space="preserve">Ο διορισμός τους γίνεται με τον εισαγωγικό ή και με ανώτερο βαθμό ανάλογα με το χρόνο προϋπηρεσίας τους. Ο βαθμός καθορίζεται με πράξη του οικείου κεντρικού υπηρεσιακού συμβουλίου. Ο τρόπος απόδειξης της προϋπηρεσίας και οι λεπτομέρειες για την εφαρμογή της παραγράφου αυτής ρυθμίζονται με απόφαση του Υπουργού Εθνικής Παιδείας και Θρησκευμάτων. Επίσης, έχουν δικαίωμα να υποβάλουν αίτηση διορισμού ομογενείς από την πρώην Ε.Σ.Σ.Δ. οι οποίοι παλιννόστησαν από 1-1-1981 και των οποίων τα πτυχία έχουν αναγνωριστεί ως ισότιμα προς τα αντίστοιχα των ελληνικών Α.Ε.Ι.. </w:t>
              <w:br/>
              <w:t xml:space="preserve">8. Βουλευτές, δήμαρχοι, πρόεδροι κοινοτήτων, δημοτικοί και κοινοτικοί σύμβουλοι μπορούν να μην αποδέχονται το διορισμό τους σε θέση εκπαιδευτικού, που γίνεται στη διάρκεια της θητείας τους, χωρίς να διαγράφονται από τους πίνακες διοριστέων. Μετά τη λήξη της θητείας τους διορίζονται, εάν το επιθυμούν, στις πρώτες κενές οργανικές θέσεις εκπαιδευτικών του κλάδου τους, εφόσον δεν συμπλήρωσαν το ανώτατο όριο της ηλικίας διορισμού. </w:t>
              <w:br/>
              <w:t xml:space="preserve">9. Η κατοχή θέσης εκπαιδευτικού σε δημόσια εκπαίδευση άλλης χώρας αποτελεί κώλυμα διορισμού σε θέση εκπαιδευτικού προσωπικού της πρωτοβάθμιας εκπαίδευσης. </w:t>
              <w:br/>
              <w:t xml:space="preserve">Ειδικά για τη στελέχωση των Μουσικών Σχολείων καθορίζονται με την ίδια απόφαση οι ειδικότητες των υποψηφίων, τα τυχόν απαιτούμενα προσόντα, καθώς και η πρόβλεψη του ελάχιστου χρόνου υποχρεωτικής παραμονής των νεοδιοριζομένων στην οργανική θέση στα Σχολεία αυτά. </w:t>
              <w:br/>
              <w:t xml:space="preserve">10. Με προεδρικό διάταγμα, που εκδίδεται με πρόταση του Υπουργού Εθνικής Παιδείας και Θρησκευμάτων, ρυθμίζονται τα ειδικότερα θέματα που αναφέρονται στο διορισμό του εκπαιδευτικού προσωπικού της πρωτοβάθμιας εκπαίδευσης. </w:t>
              <w:br/>
              <w:t xml:space="preserve">11. Από την ημερομηνία που υποβάλλεται η πρώτη αίτηση για διορισμό πτυχιούχου παιδαγωγικού τμήματος Α. Ε. Ι. κλείνουν οι πίνακες διοριστέων στην πρωτοβάθμια εκπαίδευση του έτους αυτού και συντάσσονται πλέον νέοι πίνακες με σειρά που καθορίζεται από την ημερομηνία αυτή είτε πρόκειται για πτυχιούχους παιδαγωγικών τμημάτων Α. Ε. Ι. είτε για πτυχιούχους παιδαγωγικών ακαδημιών και σχολών νηπιαγωγών και σύμφωνα με τις διατάξεις που ισχύουν για τους διορισμούς στη δευτεροβάθμια εκπαίδευση οι οποίες εφαρμόζονται ανάλογα. Με απόφαση του Υπουργού Εθνικής Παιδείας και Θρησκευμάτων ρυθμίζονται θέματα και λεπτομέρειες που προκύπτουν από την εφαρμογή της παραγράφου αυτής. </w:t>
              <w:br/>
              <w:br/>
            </w:r>
            <w:r>
              <w:rPr>
                <w:rFonts w:cs="Verdana" w:ascii="Verdana" w:hAnsi="Verdana"/>
                <w:b/>
                <w:bCs/>
              </w:rPr>
              <w:t xml:space="preserve">Β' Εκπαιδευτικών δευτεροβάθμιας εκπαίδευσης. </w:t>
              <w:br/>
            </w:r>
            <w:r>
              <w:rPr>
                <w:rFonts w:cs="Verdana" w:ascii="Verdana" w:hAnsi="Verdana"/>
                <w:b/>
              </w:rPr>
              <w:t xml:space="preserve">1. Οι διορισμοί σε θέσεις των κλάδων εκπαιδευτικού προσωπικού των σχολείων της δευτεροβάθμιας εκπαίδευσης γίνονται με απόφαση του Υπουργού Εθνικής Παιδείας και Θρησκευμάτων, από ετήσιους πίνακες διοριστέων που συντάσσονται κατά κλάδους στο τέλος κάθε έτους. Για τον κλάδο ΑΤ4 οι ετήσιοι πίνακες συντάσσονται κατά τις διακρίσεις της παραγράφου 11 του άρθρου 14. Για τους κλάδους ΑΤ12, ΑΤ14, ΑΤ17, ΑΤ18, ΑΡ1 και ΜΕ1 οι πίνακες αυτοί συντάσσονται και κατά ειδικότητες, όπως αυτές ορίζονται στην παράγραφο 12 του άρθρου 14. Στους παραπάνω πίνακες περιλαμβάνονται όλοι όσοι υπέβαλαν αιτήσεις διορισμού μέσα στο ίδιο έτος και με σειρά που καθορίζεται από την ημερομηνία υποβολής της αίτησης. </w:t>
              <w:br/>
              <w:t xml:space="preserve">2. Οι αιτήσεις για διορισμό υποβάλλονται, μαζί με τα απαιτούμενα δικαιολογητικά, στις κατά τόπους αρμόδιες διευθύνσεις ή γραφεία δευτεροβάθμιας εκπαίδευσης, οι προϊστάμενοι των οποίων ελέγχουν τη νομιμότητα και πληρότητα των δικαιολογητικών. Οι αιτήσεις μαζί με τα δικαιολογητικά διαβιβάζονται στην αρμόδια διεύθυνση προσωπικού της κεντρικής υπηρεσίας του Υπουργείου Εθνικής Παιδείας και Θρησκευμάτων. </w:t>
              <w:br/>
              <w:t xml:space="preserve">3. Κατά τη σύνταξη του πίνακα διοριστέων προτάσσονται υποχρεωτικά και ανεξάρτητα από το βαθμό του πτυχίου τους κατά σειρά όσοι έχουν διδακτορικό δίπλωμα, τα θύματα πολέμου ή εθνικής αντίστασης ή ειρηνικής περιόδου, οι ανάπηροι πολέμου ή εθνικής αντίστασης ή ειρηνικής περιόδου, και τα τέκνα τους και ακολουθούν οι πολύτεκνοι και τα τέκνα πολυτέκνων. </w:t>
              <w:br/>
              <w:t xml:space="preserve">4. Η κατάταξη όσων ανήκουν σε καθεμία από τις κατηγορίες της προηγούμενης παραγράφου γίνεται με βάση την ημερομηνία υποβολής των αιτήσεων στις διευθύνσεις και τα γραφεία της δευτεροβάθμιας εκπαίδευσης. </w:t>
              <w:br/>
              <w:t xml:space="preserve">5. Σε περίπτωση ταυτόχρονης υποβολής, η σειρά διορισμού καθορίζεται από τον αριθμό πρωτοκόλλου της κεντρικής υπηρεσίας του Υπουργείου Εθνικής Παιδείας και Θρησκευμάτων. </w:t>
              <w:br/>
              <w:t xml:space="preserve">6. Με απόφαση του Υπουργού Εθνικής Παιδείας και Θρησκευμάτων καταρτίζεται πίνακας διοριστέων και πριν από το τέλος του έτους, στις περιπτώσεις που έχουν εξαντληθεί οι πίνακες διοριστέων του προηγούμενου έτους. </w:t>
              <w:br/>
              <w:t xml:space="preserve">7. Οι διατάξεις των παραγράφων 5, 6, 7, 8 και 9 της περίπτωσης Α' εφαρμόζονται ανάλογα και για τους διορισμούς σε θέσεις προσωπικού της δευτεροβάθμιας εκπαίδευσης. </w:t>
              <w:br/>
              <w:t xml:space="preserve">8. Μέχρι τις 31 Δεκεμβρίου 1985, σε θέσεις του κλάδου ΑΤ17 Τεχνολόγων διορίζονται πτυχιούχοι Τ.Ε.Ι. ή Κ.Α.Τ.Ε.Ε. με πτυχίο παιδαγωγικών σπουδών Σ.Ε.Λ.Ε.Τ.Ε., μόνο αν δεν υπάρχουν υποψήφιοι για διορισμό από πτυχιούχους της Α.Σ.Ε.Τ.Ε.Μ. της Σ.Ε.Λ.Ε.Τ.Ε. Από 1η Ιανουαρίου 1986 οι διορισμοί σε θέσεις του κλάδου αυτού γίνονται σε ποσοστό 70 % από πτυχιούχους Τ.Ε.Ι. ή Κ.Α.Τ.Ε.Ε. με πτυχίο παιδαγωγικών σπουδών. </w:t>
              <w:br/>
              <w:t xml:space="preserve">9. Οι διατάξεις των προηγούμενων παραγράφων της περίπτωσης αυτής ως προς τους πίνακες διοριστέων δεν εφαρμόζονται για το διορισμό εκπαιδευτικών του κλάδου ΑΤ 16 Μουσικής που έχουν πτυχίο αναγνωρισμένο μη πανεπιστημιακού μουσικού ιδρύματος της ημεδαπής ή ισότιμο της αλλοδαπής. Οι υποψήφιοι αυτοί διορίζονται ύστερα από διαγωνισμό στις θέσεις που απομένουν, όπως ειδικότερα ορίζεται με απόφαση του Υπουργού Εθνικής Παιδείας και Θρησκευμάτων. </w:t>
              <w:br/>
              <w:t xml:space="preserve">10. Με προεδρικό διάταγμα, που εκδίδεται με πρόταση του Υπουργού Εθνικής Παιδείας και Θρησκευμάτων, ρυθμίζονται τα ειδικότερα θέματα που αναφέρονται στο διορισμό του εκπαιδευτικού προσωπικού της δευτεροβάθμιας εκπαίδευσης. </w:t>
              <w:br/>
              <w:br/>
            </w:r>
            <w:r>
              <w:rPr>
                <w:rFonts w:cs="Verdana" w:ascii="Verdana" w:hAnsi="Verdana"/>
                <w:b/>
                <w:bCs/>
              </w:rPr>
              <w:t xml:space="preserve">Γ' Υποψηφίων με αυξημένα προσόντα. </w:t>
              <w:br/>
            </w:r>
            <w:r>
              <w:rPr>
                <w:rFonts w:cs="Verdana" w:ascii="Verdana" w:hAnsi="Verdana"/>
                <w:b/>
              </w:rPr>
              <w:t xml:space="preserve">1. Κατ' εξαίρεση είναι δυνατή η πλήρωση περιορισμένου αριθμού θέσεων εκπαιδευτικού προσωπικού της πρωτοβάθμιας και της δευτεροβάθμιας εκπαίδευσης από εκπαιδευτικούς που έχουν αυξημένα επιστημονικά προσόντα με επιλογή ύστερα από προκήρυξη. </w:t>
              <w:br/>
              <w:t xml:space="preserve">(Με τον ν. 2413/1996 (Α 124) άρθρ. 22 παρ. 5 ορίζεται ότι: «5. Οι διατάξεις των παραγράφων 1 και 2 του Κεφαλαίου Γ του άρθρου 15 του ν 1566/1985 μπορεί να εφαρμόζονται και για το διορισμό εκπαιδευτικών με αυξημένα προσόντα, προκειμένου να αποσπαστούν για μία πενταετία σε σχολεία του εξωτερικού. Η επιλογή αυτών γίνεται από το Συμβούλιο Επιλογής του άρθρου 16 του παρόντος νόμου. Οι διοριζόμενοι, εφόσον αποχωρήσουν, για οποιονδήποτε λόγο, πριν από τη συμπλήρωση πενταετούς υπηρεσίας σε σχολεία του εξωτερικού, θεωρούνται ότι έχουν παραιτηθεί αυτοδικαίως από την οργανική θέση τους". Βλ. και παρ. 6 του αυτού άρθρ. και νόμου για την διακοπή της απόσπασης πριν από τη συμπλήρωση πενταετίας.» </w:t>
              <w:br/>
              <w:t xml:space="preserve">2. Με απόφαση του Υπουργού Εθνικής Παιδείας και Θρησκευμάτων καθορίζονται: </w:t>
              <w:br/>
              <w:t xml:space="preserve">α) ο αριθμός των θέσεων που πρόκειται να πληρωθούν για κάθε κλάδο, </w:t>
              <w:br/>
              <w:t xml:space="preserve">β) τα προσόντα, τα οποία δεν μπορούν να είναι κατώτερα από τα οριζόμενα για κάθε κλάδο από αυτόν το νόμο, με επιπλέον προσόν τον τίτλο μεταπτυχιακών σπουδών ιδρυμάτων ανώτατης εκπαίδευσης του εσωτερικού ή του αντίστοιχου τίτλου του εξωτερικού συναφούς ειδικότητας ή επιστημών αγωγής και </w:t>
              <w:br/>
              <w:t xml:space="preserve">γ) η διαδικασία επιλογής." </w:t>
              <w:br/>
              <w:t xml:space="preserve">3. Οι διοριστέοι επιλέγονται από το κεντρικό υπηρεσιακό συμβούλιο και ο διορισμός γίνεται με απόφαση του Υπουργού Εθνικής Παιδείας και Θρησκευμάτων. </w:t>
              <w:br/>
              <w:br/>
            </w:r>
            <w:r>
              <w:rPr>
                <w:rFonts w:cs="Verdana" w:ascii="Verdana" w:hAnsi="Verdana"/>
                <w:b/>
                <w:bCs/>
              </w:rPr>
              <w:t xml:space="preserve">Δ'. Τοποθέτηση διοριζομένων. </w:t>
              <w:br/>
            </w:r>
            <w:r>
              <w:rPr>
                <w:rFonts w:cs="Verdana" w:ascii="Verdana" w:hAnsi="Verdana"/>
                <w:b/>
              </w:rPr>
              <w:t xml:space="preserve">1. Οι εκπαιδευτικοί της πρωτοβάθμιας και δευτεροβάθμιας εκπαίδευσης που διορίζονται τίθενται στη διάθεση των οικείων διευθύνσεων εκπαίδευσης και με απόφαση των προϊσταμένων των διευθύνσεων αυτών, ύστερα από πρόταση του οικείου περιφερειακού υπηρεσιακού συμβουλίου, τοποθετούνται οριστικά σε κενές οργανικές θέσεις των σχολείων των περιοχών μετάθεσης του νομού με βάση τις δηλώσεις προτίμησής τους και τα ισχύοντα κριτήρια για τις τοποθετήσεις των διοριζομένων. </w:t>
              <w:br/>
              <w:t xml:space="preserve">2. Οι διοριζόμενοι εκπαιδευτικοί της δευτεροβάθμιας εκπαίδευσης με ειδικότητες, που προβλέπονται από το πρόγραμμα για διδασκαλία και σε γυμνάσια και σε λύκεια, τοποθετούνται κατά τη διαδικασία της παραγράφου 1 μόνο σε γυμνάσια, στα οποία διδάσκουν για μία πενταετία τουλάχιστον. Εξαίρεση επιτρέπεται ύστερα από ειδικά αιτιολογημένη πρόταση του περιφερειακού υπηρεσιακού συμβουλίου και εφόσον υπάρχει ανυπέρβλητη υπηρεσιακή ανάγκη. </w:t>
              <w:br/>
              <w:t xml:space="preserve">3. Δεν επιτρέπεται η τοποθέτηση εκπαιδευτικών κατά το διορισμό τους σε σχολεία των νομών Αττικής και Θεσσαλονίκης. Κατ' εξαίρεση είναι επιτρεπτή η τοποθέτηση κατά το διορισμό σε σχολεία των νομών Αττικής και Θεσσαλονίκης, εφόσον οι κενές θέσεις των σχολείων αυτών δεν μπορούν να καλυφθούν με μεταθέσεις εκπαιδευτικών εξαιτίας της έλλειψης αιτήσεων ενδιαφερομένων για μετάθεση. </w:t>
              <w:br/>
              <w:t xml:space="preserve">4. Με απόφαση του Υπουργού Εθνικής Παιδείας και Θρησκευμάτων, ύστερα από πρόταση του κεντρικού υπηρεσιακού συμβουλίου, μπορούν να οριστούν και άλλες περιοχές της χώρας, στις οποίες δεν επιτρέπεται η τοποθέτηση εκπαιδευτικών κατά το διορισμό τους. </w:t>
              <w:br/>
              <w:t xml:space="preserve">5. Με προεδρικό διάταγμα, που εκδίδεται με πρόταση του Υπουργού Εθνικής Παιδείας και Θρησκευμάτων, καθορίζονται τα κριτήρια για την τοποθέτηση των διοριζόμενων εκπαιδευτικών της πρωτοβάθμιας και δευτεροβάθμιας εκπαίδευσης. </w:t>
            </w:r>
            <w:bookmarkStart w:id="9" w:name=""/>
            <w:r>
              <w:rPr>
                <w:rFonts w:cs="Verdana" w:ascii="Verdana" w:hAnsi="Verdana"/>
                <w:b/>
                <w:bCs/>
                <w:color w:val="006700"/>
              </w:rPr>
              <w:t>16</w:t>
            </w:r>
            <w:bookmarkEnd w:id="9"/>
          </w:p>
          <w:p>
            <w:pPr>
              <w:pStyle w:val="Normal"/>
              <w:jc w:val="center"/>
              <w:rPr>
                <w:rFonts w:ascii="Verdana" w:hAnsi="Verdana" w:cs="Verdana"/>
                <w:b/>
                <w:b/>
              </w:rPr>
            </w:pPr>
            <w:r>
              <w:rPr>
                <w:rFonts w:cs="Verdana" w:ascii="Verdana" w:hAnsi="Verdana"/>
                <w:b/>
                <w:bCs/>
              </w:rPr>
              <w:br/>
              <w:t>Άρθρο 16</w:t>
              <w:br/>
              <w:t xml:space="preserve">Α' Προαγωγές. </w:t>
            </w:r>
          </w:p>
          <w:p>
            <w:pPr>
              <w:pStyle w:val="Normal"/>
              <w:rPr>
                <w:rFonts w:ascii="Verdana" w:hAnsi="Verdana" w:cs="Verdana"/>
                <w:b/>
                <w:b/>
              </w:rPr>
            </w:pPr>
            <w:r>
              <w:rPr>
                <w:rFonts w:cs="Verdana" w:ascii="Verdana" w:hAnsi="Verdana"/>
                <w:b/>
              </w:rPr>
              <w:br/>
              <w:t xml:space="preserve">1. Τον Ιανουάριο κάθε έτους συντάσσεται από την οικεία διεύθυνση εκπαίδευσης, κάθε νομού ή νομαρχιακού διαμερίσματος αλφαβητική κατάσταση, στην οποία περιλαμβάνονται όλοι οι εκπαιδευτικοί κατά κατηγορία, κλάδο, ειδικότητα, βαθμό και μισθολογικό κλιμάκιο, μαζί με στοιχεία δηλωτικά της συνολικής υπηρεσίας, της υπηρεσίας κατά βαθμό και μισθολογικό κλιμάκιο και των τίτλων σπουδών. Οι καταστάσεις αυτές κοινοποιούνται στους εκπαιδευτικούς μέσα στο πρώτο δεκαπενθήμερο του Φεβρουαρίου κάθε έτους. Ένσταση επιτρέπεται προς το υπηρεσιακό συμβούλιο μέσα σε δέκα ημέρες από την κοινοποίηση. Το υπηρεσιακό συμβούλιο αποφασίζει μέσα σε ένα μήνα από την υποβολή της ένστασης. </w:t>
              <w:br/>
              <w:t xml:space="preserve">2. Οι καταστάσεις της προηγούμενης παραγράφου, όταν οριστικοποιηθούν, υποβάλλονται στο Υπουργείο Εθνικής Παιδείας και Θρησκευμάτων, το οποίο συντάσσει συνολικές για όλη τη χώρα αλφαβητικές καταστάσεις των εκπαιδευτικών. </w:t>
            </w:r>
          </w:p>
          <w:p>
            <w:pPr>
              <w:pStyle w:val="Normal"/>
              <w:numPr>
                <w:ilvl w:val="0"/>
                <w:numId w:val="8"/>
              </w:numPr>
              <w:spacing w:before="0" w:after="0"/>
              <w:jc w:val="both"/>
              <w:rPr>
                <w:rFonts w:ascii="Verdana" w:hAnsi="Verdana" w:cs="Verdana"/>
                <w:b/>
                <w:b/>
              </w:rPr>
            </w:pPr>
            <w:r>
              <w:rPr>
                <w:rFonts w:cs="Verdana" w:ascii="Verdana" w:hAnsi="Verdana"/>
                <w:b/>
              </w:rPr>
              <w:t xml:space="preserve">α) Οι εκπαιδευτικοί όλων των κλάδων της πρωτοβάθμιας και δευτεροβάθμιας εκπαίδευσης προάγονται με απόφαση του νομάρχη. Οι προαγωγές αυτές γίνονται με βάση πίνακα προακτέων που καταρτίζει το οικείο περιφερειακό υπηρεσιακό συμβούλιο μέσα στο μήνα Απρίλιο κάθε έτους. Ο πίνακας αυτός συντάσσεται κατά κλάδους με αλφαβητική σειρά και περιλαμβάνει όσους συμπληρώσουν τον απαιτούμενο χρόνο προαγωγής ως τις 30 Απριλίου του επόμενου έτους και κρίνονται προακτέοι από τα υπηρεσιακά τους στοιχεία. Προακτέοι κρίνονται οι εκπαιδευτικοί που χαρακτηρίζονται σε όλα τα στοιχεία της έκθεσης υπηρεσιακής ευδοκιμότητας τουλάχιστον "επαρκείς" για προαγωγή στο βαθμό Β' και τουλάχιστον "καλοί" για προαγωγή στο βαθμό Α'. </w:t>
            </w:r>
          </w:p>
          <w:p>
            <w:pPr>
              <w:pStyle w:val="Normal"/>
              <w:numPr>
                <w:ilvl w:val="0"/>
                <w:numId w:val="8"/>
              </w:numPr>
              <w:spacing w:before="0" w:after="0"/>
              <w:jc w:val="both"/>
              <w:rPr>
                <w:rFonts w:ascii="Verdana" w:hAnsi="Verdana" w:cs="Verdana"/>
                <w:b/>
                <w:b/>
              </w:rPr>
            </w:pPr>
            <w:r>
              <w:rPr>
                <w:rFonts w:cs="Verdana" w:ascii="Verdana" w:hAnsi="Verdana"/>
                <w:b/>
              </w:rPr>
              <w:t xml:space="preserve">Για την προαγωγή από βαθμό σε βαθμό απαιτείται : </w:t>
            </w:r>
          </w:p>
          <w:p>
            <w:pPr>
              <w:pStyle w:val="Normal"/>
              <w:numPr>
                <w:ilvl w:val="0"/>
                <w:numId w:val="8"/>
              </w:numPr>
              <w:spacing w:before="0" w:after="0"/>
              <w:jc w:val="both"/>
              <w:rPr>
                <w:rFonts w:ascii="Verdana" w:hAnsi="Verdana" w:cs="Verdana"/>
                <w:b/>
                <w:b/>
              </w:rPr>
            </w:pPr>
            <w:r>
              <w:rPr>
                <w:rFonts w:cs="Verdana" w:ascii="Verdana" w:hAnsi="Verdana"/>
                <w:b/>
              </w:rPr>
              <w:t xml:space="preserve">στην κατηγορία ΑΤ, για προαγωγή στο Β' βαθμό διετής υπηρεσία στο βαθμό Γ' και για προαγωγή στον Α' βαθμό εξαετής υπηρεσία στο βαθμό Β', </w:t>
            </w:r>
          </w:p>
          <w:p>
            <w:pPr>
              <w:pStyle w:val="Normal"/>
              <w:numPr>
                <w:ilvl w:val="0"/>
                <w:numId w:val="8"/>
              </w:numPr>
              <w:spacing w:before="0" w:after="0"/>
              <w:jc w:val="both"/>
              <w:rPr>
                <w:rFonts w:ascii="Verdana" w:hAnsi="Verdana" w:cs="Verdana"/>
                <w:b/>
                <w:b/>
              </w:rPr>
            </w:pPr>
            <w:r>
              <w:rPr>
                <w:rFonts w:cs="Verdana" w:ascii="Verdana" w:hAnsi="Verdana"/>
                <w:b/>
              </w:rPr>
              <w:t xml:space="preserve">στην κατηγορία ΑΡ, για προαγωγή στο Β' βαθμό τετραετής υπηρεσία στο βαθμό Γ' και για προαγωγή στο βαθμό Α' εξαετής υπηρεσία στο βαθμό Β', </w:t>
            </w:r>
          </w:p>
          <w:p>
            <w:pPr>
              <w:pStyle w:val="Normal"/>
              <w:numPr>
                <w:ilvl w:val="0"/>
                <w:numId w:val="8"/>
              </w:numPr>
              <w:spacing w:before="0" w:after="0"/>
              <w:jc w:val="both"/>
              <w:rPr>
                <w:rFonts w:ascii="Verdana" w:hAnsi="Verdana" w:cs="Verdana"/>
                <w:b/>
                <w:b/>
              </w:rPr>
            </w:pPr>
            <w:r>
              <w:rPr>
                <w:rFonts w:cs="Verdana" w:ascii="Verdana" w:hAnsi="Verdana"/>
                <w:b/>
              </w:rPr>
              <w:t xml:space="preserve">στην κατηγορία ΜΕ, για προαγωγή στο Β' βαθμό εννεαετής υπηρεσία στο βαθμό Γ' και για προαγωγή στον Α' βαθμό οκταετής υπηρεσία στο βαθμό Β'. </w:t>
            </w:r>
          </w:p>
          <w:p>
            <w:pPr>
              <w:pStyle w:val="Normal"/>
              <w:numPr>
                <w:ilvl w:val="0"/>
                <w:numId w:val="8"/>
              </w:numPr>
              <w:spacing w:before="0" w:after="0"/>
              <w:jc w:val="both"/>
              <w:rPr>
                <w:rFonts w:ascii="Verdana" w:hAnsi="Verdana" w:cs="Verdana"/>
                <w:b/>
                <w:b/>
              </w:rPr>
            </w:pPr>
            <w:r>
              <w:rPr>
                <w:rFonts w:cs="Verdana" w:ascii="Verdana" w:hAnsi="Verdana"/>
                <w:b/>
              </w:rPr>
              <w:t xml:space="preserve">Προκειμένου για εκπαιδευτικούς ΑΤ κατηγορίας, κατόχους μεταπτυχιακού διπλώματος ετήσιας τουλάχιστο φοίτησης ή διδακτορικού διπλώματος Α.Ε.Ι., συναφούς με τα αντικείμενα στα οποία απασχολούνται ή είναι δυνατό να απασχοληθούν, μειώνεται ο χρόνος προαγωγής κατά ένα έτος για την προαγωγή στο βαθμό Β' και στις δύο περιπτώσεις και για την προαγωγή στο βαθμό Α' κατά ένα έτος για τους κατόχους μεταπτυχιακού διπλώματος και κατά δύο έτη για τους κατόχους διδακτορικού διπλώματος. Αν οι παραπάνω τίτλοι σπουδών συντρέχουν αθροιστικά, η συνολική μείωση του χρόνου προαγωγής σε όλους τους βαθμούς δεν μπορεί να υπερβαίνει την τριετία. </w:t>
            </w:r>
          </w:p>
          <w:p>
            <w:pPr>
              <w:pStyle w:val="Normal"/>
              <w:numPr>
                <w:ilvl w:val="0"/>
                <w:numId w:val="8"/>
              </w:numPr>
              <w:spacing w:before="0" w:after="280"/>
              <w:jc w:val="both"/>
              <w:rPr>
                <w:rFonts w:ascii="Verdana" w:hAnsi="Verdana" w:cs="Verdana"/>
                <w:b/>
                <w:b/>
              </w:rPr>
            </w:pPr>
            <w:r>
              <w:rPr>
                <w:rFonts w:cs="Verdana" w:ascii="Verdana" w:hAnsi="Verdana"/>
                <w:b/>
              </w:rPr>
              <w:t xml:space="preserve">Ως μεταπτυχιακό ή διδακτορικό δίπλωμα νοείται εκείνο που χορηγείται με ξεχωριστό τίτλο μετά τη λήψη του πτυχίου ή διπλώματος Α.Ε.Ι. για τα μεταπτυχιακά ή διδακτορικά διπλώματα Α.Ε.Ι. του εξωτερικού απαιτείται βεβαίωση ισοτιμίας. </w:t>
            </w:r>
          </w:p>
          <w:p>
            <w:pPr>
              <w:pStyle w:val="Normal"/>
              <w:rPr>
                <w:rFonts w:ascii="Verdana" w:hAnsi="Verdana" w:cs="Verdana"/>
                <w:b/>
                <w:b/>
              </w:rPr>
            </w:pPr>
            <w:r>
              <w:rPr>
                <w:rFonts w:cs="Verdana" w:ascii="Verdana" w:hAnsi="Verdana"/>
                <w:b/>
              </w:rPr>
              <w:t xml:space="preserve">4. Η προαγωγή θεωρείται ότι συντελείται από την ημέρα που συμπληρώνει ο εκπαιδευτικός το χρόνο υπηρεσίας που απαιτείται για να προαχθεί στον επόμενο βαθμό. </w:t>
              <w:br/>
              <w:t xml:space="preserve">5. Εκπαιδευτικοί που κρίνονται, κατά τις αξιολογικές κρίσεις, ακατάλληλοι για την προσφορά διδακτικού έργου, μπορεί όμως να κριθούν ως επαρκείς για την άσκηση διοικητικού έργου, παραπέμπονται με απόφαση του νομάρχη στο κεντρικό υπηρεσιακό συμβούλιο, το οποίο αποφασίζει σύμφωνα με τις διατάξεις της επόμενης παραγράφου. </w:t>
              <w:br/>
              <w:t xml:space="preserve">6. Το κεντρικό υπηρεσιακό συμβούλιο εξετάζει όλα τα στοιχεία του φακέλου, καλεί σε ακρόαση τον κρινόμενο και μπορεί να εξετάζει κάθε άλλο χρήσιμο στοιχείο. Αν ο εκπαιδευτικός κριθεί απολυτέος με απόφαση του Υπουργού Εθνικής Παιδείας και Θρησκευμάτων απολύεται για ανεπάρκεια στην εκτέλεση των καθηκόντων του. Αν το κεντρικό υπηρεσιακό συμβούλιο διαπιστώσει ότι ο κρινόμενος δεν είναι κατάλληλος για το έργο του εκπαιδευτικού ή έχει σοβαρούς λόγους υγείας, κρίνεται όμως επαρκής για την προσφορά διοικητικής υπηρεσίας, μπορεί να αποφασίσει τη μετάταξή του σε προσωρινή θέση διοικητικού προσωπικού των διευθύνσεων ή γραφείων της εκπαίδευσης, εφόσον έχει υπερεπταετή και δεν συμπλήρωσε εικοσιπενταετή πραγματική συντάξιμη υπηρεσία. Στην περίπτωση αυτή συνιστάται προσωρινή θέση διοικητικού προσωπικού με κοινή απόφαση των Υπουργών Εθνικής Παιδείας και Θρησκευμάτων και Οικονομικών, την οποία καταλαμβάνει ο μετατασσόμενος. Η θέση αυτή καταργείται με την αποχώρησή του από την υπηρεσία. </w:t>
              <w:br/>
              <w:t xml:space="preserve">7. Για τη βαθμολογική και μισθολογική εξέλιξη των εκπαιδευτικών εφαρμόζονται κατά τα λοιπά οι διατάξεις που ισχύουν για την εξέλιξη των άλλων δημόσιων υπαλλήλων. </w:t>
            </w:r>
          </w:p>
          <w:p>
            <w:pPr>
              <w:pStyle w:val="Normal"/>
              <w:jc w:val="center"/>
              <w:rPr>
                <w:rFonts w:ascii="Verdana" w:hAnsi="Verdana" w:cs="Verdana"/>
                <w:b/>
                <w:b/>
              </w:rPr>
            </w:pPr>
            <w:r>
              <w:rPr>
                <w:rFonts w:cs="Verdana" w:ascii="Verdana" w:hAnsi="Verdana"/>
                <w:b/>
                <w:bCs/>
              </w:rPr>
              <w:br/>
              <w:t>Β' Μεταθέσεις</w:t>
            </w:r>
          </w:p>
          <w:p>
            <w:pPr>
              <w:pStyle w:val="Normal"/>
              <w:rPr>
                <w:rFonts w:ascii="Verdana" w:hAnsi="Verdana" w:cs="Verdana"/>
                <w:b/>
                <w:b/>
              </w:rPr>
            </w:pPr>
            <w:r>
              <w:rPr>
                <w:rFonts w:cs="Verdana" w:ascii="Verdana" w:hAnsi="Verdana"/>
                <w:b/>
              </w:rPr>
              <w:br/>
              <w:t xml:space="preserve">1. Οι εκπαιδευτικοί της πρωτοβάθμιας και δευτεροβάθμιας εκπαίδευσης μετατίθενται : </w:t>
            </w:r>
          </w:p>
          <w:p>
            <w:pPr>
              <w:pStyle w:val="Normal"/>
              <w:numPr>
                <w:ilvl w:val="0"/>
                <w:numId w:val="5"/>
              </w:numPr>
              <w:spacing w:before="0" w:after="0"/>
              <w:jc w:val="both"/>
              <w:rPr>
                <w:rFonts w:ascii="Verdana" w:hAnsi="Verdana" w:cs="Verdana"/>
                <w:b/>
                <w:b/>
              </w:rPr>
            </w:pPr>
            <w:r>
              <w:rPr>
                <w:rFonts w:cs="Verdana" w:ascii="Verdana" w:hAnsi="Verdana"/>
                <w:b/>
              </w:rPr>
              <w:t xml:space="preserve">για το συμφέρον της υπηρεσίας και με δαπάνη του Δημοσίου, </w:t>
            </w:r>
          </w:p>
          <w:p>
            <w:pPr>
              <w:pStyle w:val="Normal"/>
              <w:numPr>
                <w:ilvl w:val="0"/>
                <w:numId w:val="5"/>
              </w:numPr>
              <w:spacing w:before="0" w:after="0"/>
              <w:jc w:val="both"/>
              <w:rPr>
                <w:rFonts w:ascii="Verdana" w:hAnsi="Verdana" w:cs="Verdana"/>
                <w:b/>
                <w:b/>
              </w:rPr>
            </w:pPr>
            <w:r>
              <w:rPr>
                <w:rFonts w:cs="Verdana" w:ascii="Verdana" w:hAnsi="Verdana"/>
                <w:b/>
              </w:rPr>
              <w:t xml:space="preserve">για το συμφέρον της υπηρεσίας και χωρίς δαπάνη του Δημοσίου, όταν η μετάθεση επιβάλλεται από υπαιτιότητα του εκπαιδευτικού, </w:t>
            </w:r>
          </w:p>
          <w:p>
            <w:pPr>
              <w:pStyle w:val="Normal"/>
              <w:numPr>
                <w:ilvl w:val="0"/>
                <w:numId w:val="5"/>
              </w:numPr>
              <w:spacing w:before="0" w:after="0"/>
              <w:jc w:val="both"/>
              <w:rPr>
                <w:rFonts w:ascii="Verdana" w:hAnsi="Verdana" w:cs="Verdana"/>
                <w:b/>
                <w:b/>
              </w:rPr>
            </w:pPr>
            <w:r>
              <w:rPr>
                <w:rFonts w:cs="Verdana" w:ascii="Verdana" w:hAnsi="Verdana"/>
                <w:b/>
              </w:rPr>
              <w:t xml:space="preserve">εξαιτίας υπεραριθμίας στο σχολείο ή στα σχολεία του νομού, ή νομαρχιακού διαμερίσματος και με δαπάνη του Δημοσίου, </w:t>
            </w:r>
          </w:p>
          <w:p>
            <w:pPr>
              <w:pStyle w:val="Normal"/>
              <w:numPr>
                <w:ilvl w:val="0"/>
                <w:numId w:val="5"/>
              </w:numPr>
              <w:spacing w:before="0" w:after="0"/>
              <w:jc w:val="both"/>
              <w:rPr>
                <w:rFonts w:ascii="Verdana" w:hAnsi="Verdana" w:cs="Verdana"/>
                <w:b/>
                <w:b/>
              </w:rPr>
            </w:pPr>
            <w:r>
              <w:rPr>
                <w:rFonts w:cs="Verdana" w:ascii="Verdana" w:hAnsi="Verdana"/>
                <w:b/>
              </w:rPr>
              <w:t xml:space="preserve">περίπτωση δ καταργήθηκε). </w:t>
            </w:r>
          </w:p>
          <w:p>
            <w:pPr>
              <w:pStyle w:val="Normal"/>
              <w:numPr>
                <w:ilvl w:val="0"/>
                <w:numId w:val="5"/>
              </w:numPr>
              <w:spacing w:before="0" w:after="0"/>
              <w:jc w:val="both"/>
              <w:rPr>
                <w:rFonts w:ascii="Verdana" w:hAnsi="Verdana" w:cs="Verdana"/>
                <w:b/>
                <w:b/>
              </w:rPr>
            </w:pPr>
            <w:r>
              <w:rPr>
                <w:rFonts w:cs="Verdana" w:ascii="Verdana" w:hAnsi="Verdana"/>
                <w:b/>
              </w:rPr>
              <w:t xml:space="preserve">με αίτησή τους και χωρίς δαπάνη του Δημοσίου, εφόσον εξυπηρετείται και το συμφέρον της υπηρεσίας. </w:t>
            </w:r>
          </w:p>
          <w:p>
            <w:pPr>
              <w:pStyle w:val="Normal"/>
              <w:numPr>
                <w:ilvl w:val="0"/>
                <w:numId w:val="5"/>
              </w:numPr>
              <w:spacing w:before="0" w:after="0"/>
              <w:jc w:val="both"/>
              <w:rPr>
                <w:rFonts w:ascii="Verdana" w:hAnsi="Verdana" w:cs="Verdana"/>
                <w:b/>
                <w:b/>
              </w:rPr>
            </w:pPr>
            <w:r>
              <w:rPr>
                <w:rFonts w:cs="Verdana" w:ascii="Verdana" w:hAnsi="Verdana"/>
                <w:b/>
              </w:rPr>
              <w:t xml:space="preserve">με αίτησή τους και χωρίς δαπάνη του Δημοσίου για πλήρωση κενών θέσεων στα πειραματικά σχολεία. </w:t>
            </w:r>
          </w:p>
          <w:p>
            <w:pPr>
              <w:pStyle w:val="Normal"/>
              <w:numPr>
                <w:ilvl w:val="0"/>
                <w:numId w:val="5"/>
              </w:numPr>
              <w:spacing w:before="0" w:after="280"/>
              <w:jc w:val="both"/>
              <w:rPr>
                <w:rFonts w:ascii="Verdana" w:hAnsi="Verdana" w:cs="Verdana"/>
                <w:b/>
                <w:b/>
              </w:rPr>
            </w:pPr>
            <w:r>
              <w:rPr>
                <w:rFonts w:cs="Verdana" w:ascii="Verdana" w:hAnsi="Verdana"/>
                <w:b/>
              </w:rPr>
              <w:t xml:space="preserve">με αίτησή τους και χωρίς δαπάνη του Δημοσίου για αμοιβαία μετάθεση που επιτρέπεται αν κανένας από τους αιτούντες δεν έχει συμπληρώσει υπηρεσία τριάντα (30) ετών. </w:t>
            </w:r>
          </w:p>
          <w:p>
            <w:pPr>
              <w:pStyle w:val="Normal"/>
              <w:rPr>
                <w:rFonts w:ascii="Verdana" w:hAnsi="Verdana" w:cs="Verdana"/>
                <w:b/>
                <w:b/>
              </w:rPr>
            </w:pPr>
            <w:r>
              <w:rPr>
                <w:rFonts w:cs="Verdana" w:ascii="Verdana" w:hAnsi="Verdana"/>
                <w:b/>
              </w:rPr>
              <w:t xml:space="preserve">2. Κατά την ενέργεια των μεταθέσεων επιδιώκεται η σύμμετρη κατανομή του προσωπικού μεταξύ των σχολείων του ίδιου νομού ή νομαρχιακού διαμερίσματος, καθώς και μεταξύ των νομών και νομαρχιακών διαμερισμάτων. </w:t>
              <w:br/>
              <w:t xml:space="preserve">(Η παράγραφος 3 καταργήθηκε). </w:t>
              <w:br/>
              <w:t xml:space="preserve">4. Οι μεταθέσεις των εκπαιδευτικών από περιοχή μετάθεσης σε άλλη περιοχή μετάθεσης γίνονται με απόφαση του Υπουργού Εθνικής Παιδείας και Θρησκευμάτων, ύστερα από πρόταση του οικείου κεντρικού υπηρεσιακού συμβουλίου, μέσα στον μήνα Απρίλιο. Περιοχή μετάθεσης νοείται είτε ο νομός είτε περιφέρεια μικρότερη του νομού. Ο καθορισμός των περιοχών μετάθεσης γίνεται με απόφαση του Υπουργού Εθνικής Παιδείας και Θρησκευμάτων. Με την επιφύλαξη της επόμενης παραγράφου οι τοποθετήσεις, όσων μετατίθενται, στο νομό ή το νομαρχιακό διαμέρισμα σε κενές θέσεις σχολείων, καθώς και οι μεταθέσεις από σχολείο σε σχολείο του ίδιου νομού ή νομαρχιακού διαμερίσματος, γίνονται με απόφαση του νομάρχη, ύστερα από πρόταση του οικείου περιφερειακού συμβουλίου, μέσα στο μήνα Μάιο. Όσοι μετατίθενται οφείλουν να παρουσιαστούν και να αναλάβουν υπηρεσία στα σχολεία που μετατέθηκαν το αργότερο ως τις 20 Ιουνίου για την πρωτοβάθμια και ως τις 30 Ιουνίου για τη δευτεροβάθμια εκπαίδευση. </w:t>
              <w:br/>
              <w:t xml:space="preserve">5. Κατά τις μεταθέσεις και τοποθετήσεις σε σχολεία του ίδιου νομού ή νομαρχιακού διαμερίσματος μετατίθενται ή τοποθετούνται κατ' απόλυτη προτεραιότητα σε κενές θέσεις των λυκείων όσοι έχουν συμπληρώσει πενταετή εκπαιδευτική υπηρεσία. Με το προεδρικό διάταγμα της παραγράφου 8 ορίζονται οι προϋποθέσεις και η διαδικασία των μεταθέσεων και τοποθετήσεων αυτών. </w:t>
              <w:br/>
              <w:t xml:space="preserve">6. Κατά τις τοποθετήσεις των εκπαιδευτικών της δευτεροβάθμιας εκπαίδευσης που μετατίθενται στο νομό ή το νομαρχιακό διαμέρισμα και κατά τις μεταθέσεις τους από σχολείο σε σχολείο του ίδιου νομού ή νομαρχιακού διαμερίσματος, μετατίθενται για το συμφέρον της υπηρεσίας, ύστερα από πρόταση του οικείου υπηρεσιακού συμβουλίου, σε κενές θέσεις λυκείων της ίδιας πόλης ή κωμόπολης εκπαιδευτικοί που υπηρετούν σε γυμνάσια περισσότερο από πέντε (5) έτη. </w:t>
              <w:br/>
              <w:t xml:space="preserve">7. Μεταθέσεις κατά τη διάρκεια του διδακτικού έτους επιτρέπονται μόνο : </w:t>
            </w:r>
          </w:p>
          <w:p>
            <w:pPr>
              <w:pStyle w:val="Normal"/>
              <w:numPr>
                <w:ilvl w:val="0"/>
                <w:numId w:val="3"/>
              </w:numPr>
              <w:spacing w:before="0" w:after="0"/>
              <w:jc w:val="both"/>
              <w:rPr>
                <w:rFonts w:ascii="Verdana" w:hAnsi="Verdana" w:cs="Verdana"/>
                <w:b/>
                <w:b/>
              </w:rPr>
            </w:pPr>
            <w:r>
              <w:rPr>
                <w:rFonts w:cs="Verdana" w:ascii="Verdana" w:hAnsi="Verdana"/>
                <w:b/>
              </w:rPr>
              <w:t xml:space="preserve">για τοποθέτηση διευθυντών και υποδιευθυντών σχολικών μονάδων, διευθυντών Σ.Ε.Κ. και υπεύθυνων τομέων Σ.Ε.Κ. και </w:t>
            </w:r>
          </w:p>
          <w:p>
            <w:pPr>
              <w:pStyle w:val="Normal"/>
              <w:numPr>
                <w:ilvl w:val="0"/>
                <w:numId w:val="3"/>
              </w:numPr>
              <w:spacing w:before="0" w:after="280"/>
              <w:jc w:val="both"/>
              <w:rPr>
                <w:rFonts w:ascii="Verdana" w:hAnsi="Verdana" w:cs="Verdana"/>
                <w:b/>
                <w:b/>
              </w:rPr>
            </w:pPr>
            <w:r>
              <w:rPr>
                <w:rFonts w:cs="Verdana" w:ascii="Verdana" w:hAnsi="Verdana"/>
                <w:b/>
              </w:rPr>
              <w:t xml:space="preserve">για άμεση απομάκρυνση εκπαιδευτικού από υπαιτιότητά του. </w:t>
            </w:r>
          </w:p>
          <w:p>
            <w:pPr>
              <w:pStyle w:val="Normal"/>
              <w:rPr>
                <w:rFonts w:ascii="Verdana" w:hAnsi="Verdana" w:cs="Verdana"/>
                <w:b/>
                <w:b/>
                <w:bCs/>
              </w:rPr>
            </w:pPr>
            <w:r>
              <w:rPr>
                <w:rFonts w:cs="Verdana" w:ascii="Verdana" w:hAnsi="Verdana"/>
                <w:b/>
              </w:rPr>
              <w:t xml:space="preserve">8. Με προεδρικό διάταγμα, που εκδίδεται με πρόταση του Υπουργού Εθνικής Παιδείας και Θρησκευμάτων, ορίζονται η διαδικασία, οι σχετικές προθεσμίες, τα όργανα, οι προϋποθέσεις, τα κριτήρια (στα οποία περιλαμβάνονται ιδίως η υπηρεσία σε σχολεία με δυσμενείς όρους διαβίωσης και λειτουργίας, η συνυπηρέτηση, η ανάγκη συνοίκησης συζύγων, η εντοπιότητα, η προστασία τέκνων, η ανάγκη για θεραπεία δυσίατων ασθενειών του ίδιου του εκπαιδευτικού ή των μελών της οικογένειάς του και γενικότερα οικογενειακοί λόγοι), καθώς και κάθε άλλη αναγκαία λεπτομέρεια για τη διενέργεια των μεταθέσεων. </w:t>
              <w:br/>
              <w:t xml:space="preserve">9. Στους εκπαιδευτικούς της πρωτοβάθμιας και δευτεροβάθμιας εκπαίδευσης, που μετατίθενται ύστερα από πέντε συνεχή διδακτικά έτη, σε σχολεία της ίδιας πόλης ή κωμόπολης, καταβάλλονται οδοιπορικά έξοδα και ημερήσια αποζημίωση, σύμφωνα με τις ισχύουσες διατάξεις. </w:t>
              <w:br/>
              <w:t xml:space="preserve">10. Οι διατάξεις του άρθρου 6 του ν. 287/1976 (ΦΕΚ 78) δεν εφαρμόζονται για τις μεταθέσεις εκπαιδευτικών της πρωτοβάθμιας και δευτεροβάθμιας εκπαίδευσης. </w:t>
            </w:r>
          </w:p>
          <w:p>
            <w:pPr>
              <w:pStyle w:val="Normal"/>
              <w:jc w:val="center"/>
              <w:rPr/>
            </w:pPr>
            <w:r>
              <w:rPr>
                <w:rFonts w:cs="Verdana" w:ascii="Verdana" w:hAnsi="Verdana"/>
                <w:b/>
                <w:bCs/>
              </w:rPr>
              <w:br/>
              <w:t>Γ΄ Αποσπάσεις</w:t>
            </w:r>
            <w:r>
              <w:rPr>
                <w:rFonts w:cs="Verdana" w:ascii="Verdana" w:hAnsi="Verdana"/>
                <w:b/>
              </w:rPr>
              <w:t xml:space="preserve"> </w:t>
            </w:r>
          </w:p>
          <w:p>
            <w:pPr>
              <w:pStyle w:val="Normal"/>
              <w:rPr>
                <w:rFonts w:ascii="Verdana" w:hAnsi="Verdana" w:cs="Verdana"/>
                <w:b/>
                <w:b/>
              </w:rPr>
            </w:pPr>
            <w:r>
              <w:rPr>
                <w:rFonts w:cs="Verdana" w:ascii="Verdana" w:hAnsi="Verdana"/>
                <w:b/>
              </w:rPr>
              <w:br/>
              <w:t xml:space="preserve">1. Αν υπάρχουν εξαιρετικές υπηρεσιακές ανάγκες μπορεί να γίνει απόσπαση εκπαιδευτικών της πρωτοβάθμιας και δευτεροβάθμιας εκπαίδευσης από σχολείο σε σχολείο του ίδιου νομού ή νομαρχιακού διαμερίσματος για χρονικό διάστημα μέχρι δύο μήνες με απόφαση του νομάρχη, ύστερα από εισήγηση του προϊσταμένου της διεύθυνσης. </w:t>
              <w:br/>
              <w:t xml:space="preserve">2. Παράταση της απόσπασης αυτής ή απόσπαση για χρονικό διάστημα μεγαλύτερο του διμήνου και έως τη λήξη του διδακτικού έτους γίνεται με απόφαση του νομάρχη, ύστερα από πρόταση τον οικείου περιφερειακού υπηρεσιακού συμβουλίου. </w:t>
              <w:br/>
              <w:t xml:space="preserve">3. Με την ίδια διαδικασία μπορούν να αποσπαστούν και προσωρινοί αναπληρωτές από σχολείο σε σχολείο του ίδιου νομού ή νομαρχιακού διαμερίσματος, εφόσον δεν υπάρχουν κατά το χρόνο της απόσπασης οι λόγοι που επέβαλαν την πρόσληψή τους στο σχολείο που υπηρετούν. </w:t>
              <w:br/>
              <w:t xml:space="preserve">4. Αποσπάσεις διευθυντών σχολείων και ΣΕΚ δεν επιτρέπονται, εκτός από περιπτώσεις αμοιβαίας απόσπασης. </w:t>
              <w:br/>
              <w:t xml:space="preserve">5. Σε εξαιρετικές περιπτώσεις και για την αντιμετώπιση σοβαρότατων αναγκών, όπως βαριές και δυσίατες ασθένειες, συνυπηρέτηση συζύγων και εξαιρετικά σοβαροί οικογενειακοί λόγοι, είναι δυνατή η απόσπαση εκπαιδευτικών της πρωτοβάθμιας εκπαίδευσης και της δευτεροβάθμιας σε άλλο νομό ή νομαρχιακό διαμέρισμα με απόφαση του Υπουργού Εθνικής Παιδείας και Θρησκευμάτων ύστερα από αιτιολογημένη γνώμη του αρμόδιου κεντρικού υπηρεσιακού συμβουλίου. </w:t>
              <w:br/>
              <w:t xml:space="preserve">6. Με απόφαση του Υπουργού Εθνικής Παιδείας και Θρησκευμάτων ύστερα από γνώμη του οικείου κεντρικού υπηρεσιακού συμβουλίου, επιτρέπονται αποσπάσεις εκπαιδευτικών της πρωτοβάθμιας και δευτεροβάθμιας εκπαίδευσης για χρονικό διάστημα όχι μεγαλύτερο της τριετίας: </w:t>
            </w:r>
          </w:p>
          <w:p>
            <w:pPr>
              <w:pStyle w:val="Normal"/>
              <w:numPr>
                <w:ilvl w:val="0"/>
                <w:numId w:val="7"/>
              </w:numPr>
              <w:spacing w:before="0" w:after="0"/>
              <w:jc w:val="both"/>
              <w:rPr>
                <w:rFonts w:ascii="Verdana" w:hAnsi="Verdana" w:cs="Verdana"/>
                <w:b/>
                <w:b/>
              </w:rPr>
            </w:pPr>
            <w:r>
              <w:rPr>
                <w:rFonts w:cs="Verdana" w:ascii="Verdana" w:hAnsi="Verdana"/>
                <w:b/>
              </w:rPr>
              <w:t xml:space="preserve">στην κεντρική υπηρεσία του Υπουργείου Εθνικής Παιδείας και Θρησκευμάτων, σύμφωνα με τις διατάξεις του οργανισμού του, </w:t>
            </w:r>
          </w:p>
          <w:p>
            <w:pPr>
              <w:pStyle w:val="Normal"/>
              <w:numPr>
                <w:ilvl w:val="0"/>
                <w:numId w:val="7"/>
              </w:numPr>
              <w:spacing w:before="0" w:after="280"/>
              <w:jc w:val="both"/>
              <w:rPr>
                <w:rFonts w:ascii="Verdana" w:hAnsi="Verdana" w:cs="Verdana"/>
                <w:b/>
                <w:b/>
              </w:rPr>
            </w:pPr>
            <w:r>
              <w:rPr>
                <w:rFonts w:cs="Verdana" w:ascii="Verdana" w:hAnsi="Verdana"/>
                <w:b/>
              </w:rPr>
              <w:t xml:space="preserve">σε νομικά πρόσωπα δημόσιου δικαίου, που εποπτεύονται από το Υπουργείο Εθνικής Παιδείας και Θρησκευμάτων, ύστερα από πρόταση των αρμόδιων οργάνων τους. </w:t>
            </w:r>
          </w:p>
          <w:p>
            <w:pPr>
              <w:pStyle w:val="Normal"/>
              <w:spacing w:before="0" w:after="240"/>
              <w:rPr>
                <w:rFonts w:ascii="Verdana" w:hAnsi="Verdana" w:cs="Verdana"/>
                <w:b/>
                <w:b/>
              </w:rPr>
            </w:pPr>
            <w:r>
              <w:rPr>
                <w:rFonts w:cs="Verdana" w:ascii="Verdana" w:hAnsi="Verdana"/>
                <w:b/>
              </w:rPr>
              <w:t xml:space="preserve">7. Αν διενεργείται ένορκη ανάκριση για τη διαπίστωση πειθαρχικού αδικήματος και εγείρονται σοβαρές υπόνοιες εναντίον εκπαιδευτικού, επιτρέπεται η απόσπασή του σε άλλο σχολείο του ίδιου νομού ή νομαρχιακού διαμερίσματος με απόφαση του νομάρχη ύστερα από εισήγηση του ανακριτή και γνώμη του οικείου περιφερειακού υπηρεσιακού συμβουλίου για τη διευκόλυνση του ανακριτικού έργου. Η απόσπαση γίνεται ύστερα από ακρόαση του εκπαιδευτικού και δεν μπορεί να διαρκέσει πέρα από τρεις μήνες. Κατά την ίδια διαδικασία και για το ίδιο χρονικό διάστημα είναι δυνατή απόσπαση του εκπαιδευτικού σε σχολείο άλλου νομού ή νομαρχιακού διαμερίσματος με απόφαση του Υπουργού Εθνικής Παιδείας και Θρησκευμάτων. </w:t>
              <w:br/>
              <w:t xml:space="preserve">8. Με τη διαδικασία της παραγράφου 1 αποσπώνται τα μέλη των διοικητικών συμβουλίων των ενώσεων λειτουργών μέσης εκπαίδευσης και των συλλόγων των δασκάλων σε σχολεία της έδρας τους. Ο χρόνος της απόσπασης θεωρείται ότι διανύθηκε στην οργανική θέση τους. </w:t>
              <w:br/>
              <w:t xml:space="preserve">9. Οι εκπαιδευτικοί της πρωτοβάθμιας και της δευτεροβάθμιας εκπαίδευσης, που αποσπώνται στα αναγνωρισμένα ελληνικά σχολεία της αλλοδαπής, τίθενται στη διάθεση των διευθύνσεων εκπαίδευσης, από τις οποίες αποσπάστηκαν και οι οργανικές θέσεις τους στα σχολεία θεωρούνται κενές. Οι διευθύνσεις εκπαίδευσης είναι αρμόδιες για τη ρύθμιση των θεμάτων υπηρεσιακής κατάστασης και την άσκηση της πειθαρχικής δικαιοδοσίας για το χρονικό διάστημα της απόσπασης των εκπαιδευτικών αυτών στα σχολεία της αλλοδαπής. Οι παραπάνω εκπαιδευτικοί μετά τη λήξη της απόσπασής τους τοποθετούνται προσωρινά με απόφαση του νομάρχη, ύστερα από πρόταση του περιφερειακού υπηρεσιακού συμβουλίου, σε σχολείο του ίδιου νομού ή νομαρχιακού διαμερίσματος. Η οριστική τους τοποθέτηση γίνεται κατά τις επόμενες μεταθέσεις εκπαιδευτικών και σύμφωνα με τις ισχύουσες διατάξεις για τις μεταθέσεις αυτές, εντός του ίδιου νομοί ή νομαρχιακού διαμερίσματος. Αν οι εκπαιδευτικοί αυτοί δεν καταλάβουν θέσεις μέσα στον ίδιο νομό ή νομαρχιακό διαμέρισμα, τοποθετούνται με απόφαση τον Υπουργού Εθνικής Παιδείας και Θρησκευμάτων, ύστερα από πρόταση του κεντρικού υπηρεσιακού συμβουλίου, σε σχολεία άλλου νομού ή νομαρχιακού διαμερίσματος. Οι παράγραφοι 1 και 2 του άρθρου 17 του ν. 1232/ 1982 (ΦΕΚ 22) καταργούνται. </w:t>
              <w:br/>
              <w:t xml:space="preserve">(Κατά την παρ. 12 άρθρ. 16 Ν. 2413/1996: "Οι συντονιστές εκπαίδευσης διατηρούν τις οργανικές τους θέσεις στην εκπαίδευση της Ελλάδας και κατά τη διάρκεια της θητείας τους μπορούν να μετατεθούν ως εκπαιδευτικοί, σύμφωνα με τις ισχύουσες διατάξεις για τις μεταθέσεις των εκπαιδευτικών. Για τους διευθυντές των εκπαιδευτικών μονάδων ελληνόγλωσσης εκπαίδευσης του εξωτερικού έχουν εφαρμογή οι διατάξεις του άρθρου 16 Κεφάλαιο Γ' παράγραφος 9 του ν. 1566/1985".) </w:t>
              <w:br/>
              <w:t xml:space="preserve">(Με τον ν. 2413/1996 (Α 124) άρθρ. 22 (αποσπάσεις στο εξωτερικό) παρ. 3 ορίζεται ότι: "3. Με απόφαση του Υπουργού Εθνικής Παιδείας και Θρησκευμάτων καθορίζονται η διαδικασία για την απόσπαση, οι όροι, τα κριτήρια και τα όργανα επιλογής των αποσπασμένων, καθώς και οι περιπτώσεις απόσπασης εκπαιδευτικών με αποδοχές και επιμίσθιο ή μόνο με αποδοχές ή χωρίς αποδοχές και επιμίσθιο. Οι διατάξεις του άρθρου 16 Κεφάλαιο Γ παράγραφος 9 του ν 1566/1985 εξακολουθούν να ισχύουν. Με όμοια απόφαση ορίζονται οι προϋποθέσεις, η διαδικασία, οι όροι, τα κριτήρια και τα όργανα επιλογής ομογενών εκπαιδευτικών») </w:t>
              <w:br/>
              <w:t xml:space="preserve">10. Δασκάλες που είναι μητέρες παιδιών μέχρι τριάμισι ετών μπορεί να αποσπώνται από ολιγοθέσια σε πολυθέσια δημοτικά σχολεία με απόφαση του νομάρχη ύστερα από σύμφωνη γνώμη του οικείου περιφερειακού υπηρεσιακού συμβουλίου. </w:t>
            </w:r>
          </w:p>
          <w:p>
            <w:pPr>
              <w:pStyle w:val="Normal"/>
              <w:jc w:val="center"/>
              <w:rPr>
                <w:rFonts w:ascii="Verdana" w:hAnsi="Verdana" w:cs="Verdana"/>
                <w:b/>
                <w:b/>
              </w:rPr>
            </w:pPr>
            <w:r>
              <w:rPr>
                <w:rFonts w:cs="Verdana" w:ascii="Verdana" w:hAnsi="Verdana"/>
                <w:b/>
                <w:bCs/>
              </w:rPr>
              <w:t>Δ'. Μετατάξεις.</w:t>
            </w:r>
          </w:p>
          <w:p>
            <w:pPr>
              <w:pStyle w:val="Normal"/>
              <w:rPr>
                <w:rFonts w:ascii="Verdana" w:hAnsi="Verdana" w:cs="Verdana"/>
                <w:b/>
                <w:b/>
              </w:rPr>
            </w:pPr>
            <w:r>
              <w:rPr>
                <w:rFonts w:cs="Verdana" w:ascii="Verdana" w:hAnsi="Verdana"/>
                <w:b/>
              </w:rPr>
              <w:br/>
              <w:t xml:space="preserve">1. Μετάταξη εκπαιδευτικών κατά τις κείμενες διατάξεις από κλάδο σε κλάδο επιτρέπεται εφόσον δεν υπάρχουν υποψήφιοι για διορισμό στον ίδιο κλάδο με χρονολογία λήψης του πτυχίου προγενέστερη από τη χρονολογία λήψης του πτυχίου του μετατασσομένου. </w:t>
              <w:br/>
              <w:t xml:space="preserve">Μετά διετία από την έναρξη ισχύος αυτού του νόμου δεν επιτρέπεται μετάταξη εκπαιδευτικού που έχει μισθολογικό κλιμάκιο ανώτερο από το 5ο. </w:t>
              <w:br/>
              <w:t xml:space="preserve">2. Με απόφαση του Υπουργού Εθνικής Παιδείας και Θρησκευμάτων, ύστερα από σύμφωνη γνώμη του οικείου υπηρεσιακού συμβουλίου, επιτρέπεται μετάταξη εκπαιδευτικού σε κενή θέση άλλης ειδικότητας του ίδιου κλάδου, με τους περιορισμούς της παραγράφου 1. </w:t>
              <w:br/>
              <w:t xml:space="preserve">3. Για την τοποθέτηση όσων μετατάσσονται εφαρμόζονται οι διατάξεις της παραγρ. 3 της περίπτωσης Δ' του άρθρου 15. </w:t>
            </w:r>
          </w:p>
          <w:p>
            <w:pPr>
              <w:pStyle w:val="Normal"/>
              <w:jc w:val="center"/>
              <w:rPr>
                <w:rFonts w:ascii="Verdana" w:hAnsi="Verdana" w:cs="Verdana"/>
                <w:b/>
                <w:b/>
              </w:rPr>
            </w:pPr>
            <w:r>
              <w:rPr>
                <w:rFonts w:cs="Verdana" w:ascii="Verdana" w:hAnsi="Verdana"/>
                <w:b/>
                <w:bCs/>
              </w:rPr>
              <w:br/>
              <w:t>Ε΄ Άδειες χωρίς αποδοχές</w:t>
            </w:r>
          </w:p>
          <w:p>
            <w:pPr>
              <w:pStyle w:val="Normal"/>
              <w:rPr>
                <w:rFonts w:ascii="Verdana" w:hAnsi="Verdana" w:cs="Verdana"/>
                <w:b/>
                <w:b/>
              </w:rPr>
            </w:pPr>
            <w:r>
              <w:rPr>
                <w:rFonts w:cs="Verdana" w:ascii="Verdana" w:hAnsi="Verdana"/>
                <w:b/>
              </w:rPr>
              <w:br/>
              <w:t xml:space="preserve">1. Με απόφαση του Υπουργού Εθνικής Παιδείας και Θρησκευμάτων, ύστερα από πρόταση του αρμόδιου κεντρικού υπηρεσιακού συμβουλίου, μπορεί να χορηγείται σε εκπαιδευτικούς της πρωτοβάθμιας και δευτεροβάθμιας εκπαίδευσης άδεια χωρίς αποδοχές μέχρι τη λήξη του σχολικού έτους, όταν συντρέχουν σοβαροί λόγοι ιδίως θεραπεία δυσίατων ασθενειών του ίδιου του εκπαιδευτικού ή των μελών της οικογένειάς του, αντιμετώπιση δύσκολων περιπτώσεων εγκυμοσύνης, τοκετού και μητρότητας, ολοκλήρωση μεταπτυχιακών σπουδών, ανάγκη προσωρινής εγκατάστασης στο εξωτερικό. </w:t>
              <w:br/>
              <w:t xml:space="preserve">2. Άδεια χωρίς αποδοχές, που χορηγείται σύμφωνα με την προηγούμενη παράγραφο, δεν μπορεί σε καμία περίπτωση να παραταθεί πέρα από τρία σχολικά έτη. </w:t>
              <w:br/>
              <w:t xml:space="preserve">Κατ' εξαίρεση στους Κύπριους εκπαιδευτικούς πρωτοβάθμιας και δευτεροβάθμιας εκπαίδευσης και τους εκπαιδευτικούς συζύγους αυτών η άδεια χωρίς αποδοχές μπορεί να παραταθεί για 2 επιπλέον σχολικά έτη, στην περίπτωση εγκατάστασής τους στην Κύπρο </w:t>
            </w:r>
          </w:p>
          <w:p>
            <w:pPr>
              <w:pStyle w:val="Normal"/>
              <w:jc w:val="center"/>
              <w:rPr>
                <w:rFonts w:ascii="Verdana" w:hAnsi="Verdana" w:cs="Verdana"/>
                <w:b/>
                <w:b/>
              </w:rPr>
            </w:pPr>
            <w:r>
              <w:rPr>
                <w:rFonts w:cs="Verdana" w:ascii="Verdana" w:hAnsi="Verdana"/>
                <w:b/>
                <w:bCs/>
              </w:rPr>
              <w:br/>
              <w:t>ΣΤ΄ Πειθαρχική δικαιοδοσία και διαδικασία</w:t>
            </w:r>
          </w:p>
          <w:p>
            <w:pPr>
              <w:pStyle w:val="Normal"/>
              <w:rPr>
                <w:rFonts w:ascii="Verdana" w:hAnsi="Verdana" w:cs="Verdana"/>
                <w:b/>
                <w:b/>
              </w:rPr>
            </w:pPr>
            <w:r>
              <w:rPr>
                <w:rFonts w:cs="Verdana" w:ascii="Verdana" w:hAnsi="Verdana"/>
                <w:b/>
              </w:rPr>
              <w:br/>
              <w:t xml:space="preserve">1. Με προεδρικό διάταγμα, που εκδίδεται με πρόταση των Υπουργών Εθνικής Παιδείας και Θρησκευμάτων και Προεδρίας της Κυβέρνησης, ορίζονται τα μονομελή και συλλογικά όργανα που ασκούν την πειθαρχική δικαιοδοσία για το εκπαιδευτικό προσωπικό της πρωτοβάθμιας και δευτεροβάθμιας εκπαίδευσης, καθώς και η αρμοδιότητά τους για την άσκηση πειθαρχικής δίωξης και την επιβολή πειθαρχικών ποινών. </w:t>
              <w:br/>
              <w:t xml:space="preserve">2. Η κατά τις διατάξεις του άρθρου 8 παρ. 1 του ν. 1256/ 1982 (ΦΕΚ 65) διοικητική εξέταση, καθώς και η ένορκη ανάκριση για διαπίστωση πειθαρχικού αδικήματος όταν αναφέρεται σε εκπαιδευτικούς, ενεργείται: </w:t>
            </w:r>
          </w:p>
          <w:p>
            <w:pPr>
              <w:pStyle w:val="Normal"/>
              <w:numPr>
                <w:ilvl w:val="0"/>
                <w:numId w:val="9"/>
              </w:numPr>
              <w:spacing w:before="0" w:after="0"/>
              <w:jc w:val="both"/>
              <w:rPr>
                <w:rFonts w:ascii="Verdana" w:hAnsi="Verdana" w:cs="Verdana"/>
                <w:b/>
                <w:b/>
              </w:rPr>
            </w:pPr>
            <w:r>
              <w:rPr>
                <w:rFonts w:cs="Verdana" w:ascii="Verdana" w:hAnsi="Verdana"/>
                <w:b/>
              </w:rPr>
              <w:t xml:space="preserve">για τους σχολικούς συμβούλους από σύμβουλο ή μόνιμο πάρεδρο του ΠΙ ή άλλο σχολικό σύμβουλο, </w:t>
            </w:r>
          </w:p>
          <w:p>
            <w:pPr>
              <w:pStyle w:val="Normal"/>
              <w:numPr>
                <w:ilvl w:val="0"/>
                <w:numId w:val="9"/>
              </w:numPr>
              <w:spacing w:before="0" w:after="0"/>
              <w:jc w:val="both"/>
              <w:rPr>
                <w:rFonts w:ascii="Verdana" w:hAnsi="Verdana" w:cs="Verdana"/>
                <w:b/>
                <w:b/>
              </w:rPr>
            </w:pPr>
            <w:r>
              <w:rPr>
                <w:rFonts w:cs="Verdana" w:ascii="Verdana" w:hAnsi="Verdana"/>
                <w:b/>
              </w:rPr>
              <w:t xml:space="preserve">για τους προϊσταμένους των διευθύνσεων εκπαίδευσης από άλλο προϊστάμενο διεύθυνσης της εκπαίδευσης; </w:t>
            </w:r>
          </w:p>
          <w:p>
            <w:pPr>
              <w:pStyle w:val="Normal"/>
              <w:numPr>
                <w:ilvl w:val="0"/>
                <w:numId w:val="9"/>
              </w:numPr>
              <w:spacing w:before="0" w:after="0"/>
              <w:jc w:val="both"/>
              <w:rPr>
                <w:rFonts w:ascii="Verdana" w:hAnsi="Verdana" w:cs="Verdana"/>
                <w:b/>
                <w:b/>
              </w:rPr>
            </w:pPr>
            <w:r>
              <w:rPr>
                <w:rFonts w:cs="Verdana" w:ascii="Verdana" w:hAnsi="Verdana"/>
                <w:b/>
              </w:rPr>
              <w:t xml:space="preserve">για τους προϊσταμένους γραφείων της εκπαίδευσης από προϊστάμενο διεύθυνσης της εκπαίδευσης ή άλλο προϊστάμενο γραφείου της εκπαίδευσης, </w:t>
            </w:r>
          </w:p>
          <w:p>
            <w:pPr>
              <w:pStyle w:val="Normal"/>
              <w:numPr>
                <w:ilvl w:val="0"/>
                <w:numId w:val="9"/>
              </w:numPr>
              <w:spacing w:before="0" w:after="0"/>
              <w:jc w:val="both"/>
              <w:rPr>
                <w:rFonts w:ascii="Verdana" w:hAnsi="Verdana" w:cs="Verdana"/>
                <w:b/>
                <w:b/>
              </w:rPr>
            </w:pPr>
            <w:r>
              <w:rPr>
                <w:rFonts w:cs="Verdana" w:ascii="Verdana" w:hAnsi="Verdana"/>
                <w:b/>
              </w:rPr>
              <w:t xml:space="preserve">για τους διευθυντές σχολικών μονάδων και ΣΕΚ από προϊστάμενο διεύθυνσης ή γραφείου εκπαίδευσης ή άλλο διευθυντή σχολικής μονάδας ή ΣΕΚ και </w:t>
            </w:r>
          </w:p>
          <w:p>
            <w:pPr>
              <w:pStyle w:val="Normal"/>
              <w:numPr>
                <w:ilvl w:val="0"/>
                <w:numId w:val="9"/>
              </w:numPr>
              <w:spacing w:before="0" w:after="280"/>
              <w:jc w:val="both"/>
              <w:rPr>
                <w:rFonts w:ascii="Verdana" w:hAnsi="Verdana" w:cs="Verdana"/>
                <w:b/>
                <w:b/>
              </w:rPr>
            </w:pPr>
            <w:r>
              <w:rPr>
                <w:rFonts w:cs="Verdana" w:ascii="Verdana" w:hAnsi="Verdana"/>
                <w:b/>
              </w:rPr>
              <w:t xml:space="preserve">για τους υποδιευθυντές σχολικών μονάδων και υπεύθυνους τομέων ΣΕΚ από προϊστάμενο διεύθυνσης ή γραφείου εκπαίδευσης ή διευθυντή σχολικής μονάδας ή ΣΕΚ ή άλλον υποδιευθυντή σχολικής μονάδας ή υπεύθυνο τομέα ΣΕΚ. </w:t>
            </w:r>
          </w:p>
          <w:p>
            <w:pPr>
              <w:pStyle w:val="Normal"/>
              <w:spacing w:before="0" w:after="240"/>
              <w:rPr>
                <w:rFonts w:ascii="Verdana" w:hAnsi="Verdana" w:cs="Verdana"/>
                <w:b/>
                <w:b/>
              </w:rPr>
            </w:pPr>
            <w:r>
              <w:rPr>
                <w:rFonts w:cs="Verdana" w:ascii="Verdana" w:hAnsi="Verdana"/>
                <w:b/>
              </w:rPr>
              <w:t xml:space="preserve">3. Κατά τα λοιπά εφαρμόζονται οι διατάξεις για το πειθαρχικό δίκαιο των υπαλλήλων του Δημοσίου. </w:t>
            </w:r>
            <w:bookmarkStart w:id="10" w:name="17"/>
            <w:bookmarkEnd w:id="10"/>
          </w:p>
          <w:p>
            <w:pPr>
              <w:pStyle w:val="Normal"/>
              <w:jc w:val="center"/>
              <w:rPr>
                <w:rFonts w:ascii="Verdana" w:hAnsi="Verdana" w:cs="Verdana"/>
                <w:b/>
                <w:b/>
              </w:rPr>
            </w:pPr>
            <w:r>
              <w:rPr>
                <w:rFonts w:cs="Verdana" w:ascii="Verdana" w:hAnsi="Verdana"/>
                <w:b/>
                <w:bCs/>
              </w:rPr>
              <w:br/>
              <w:t>Άρθρο 17</w:t>
              <w:br/>
              <w:t>Προσωρινοί αναπληρωτές</w:t>
            </w:r>
          </w:p>
          <w:p>
            <w:pPr>
              <w:pStyle w:val="Normal"/>
              <w:spacing w:before="0" w:after="240"/>
              <w:rPr>
                <w:rFonts w:ascii="Verdana" w:hAnsi="Verdana" w:cs="Verdana"/>
                <w:b/>
                <w:b/>
              </w:rPr>
            </w:pPr>
            <w:r>
              <w:rPr>
                <w:rFonts w:cs="Verdana" w:ascii="Verdana" w:hAnsi="Verdana"/>
                <w:b/>
              </w:rPr>
              <w:br/>
              <w:t xml:space="preserve">1. Αν για οποιαδήποτε αιτία απουσιάζουν από τα σχολεία εκπαιδευτικοί της πρωτοβάθμιας και δευτεροβάθμιας εκπαίδευσης, καθώς και αν υπάρχουν άλλες έκτακτες ανάγκες λειτουργίας των σχολείων, οι οποίες δημιουργούνται κατά τη διάρκεια του διδακτικού έτους, προσλαμβάνονται, με αίτησή τους, προσωρινοί αναπληρωτές με σχέση εργασίας ιδιωτικού δικαίου από αυτούς που υπέβαλαν αίτηση διορισμού σε θέσεις μόνιμων εκπαιδευτικών. </w:t>
              <w:br/>
              <w:t xml:space="preserve">2. Προσωρινοί αναπληρωτές προσλαμβάνονται επίσης με μειωμένο ωράριο διδασκαλίας, που αντιστοιχεί στο μισό τουλάχιστον του υποχρεωτικού ωραρίου διδασκαλίας του πρωτοδιόριστου εκπαιδευτικού, όταν οι προβλεπόμενες από το πρόγραμμα ώρες διδασκαλίας και ασκήσεων στο ίδιο ή και σε άλλο σχολείο της ίδιας ή γειτονικής πόλης ή κωμόπολης δε δικαιολογούν το διορισμό μόνιμου εκπαιδευτικού. </w:t>
              <w:br/>
              <w:t xml:space="preserve">3. Η πρόσληψη των προσωρινών αναπληρωτών γίνεται με πράξη των αρμόδιων προϊσταμένων των διευθύνσεων πρωτοβάθμιας ή δευτεροβάθμιας εκπαίδευσης, ύστερα από πρόταση των οικείων περιφερειακών υπηρεσιακών συμβουλίων. Αν υποβληθούν περισσότερες αιτήσεις για τις ίδιες θέσεις, τηρείται η σειρά υποβολής των αιτήσεων για το διορισμό σε θέσεις μόνιμων εκπαιδευτικών. Σε περίπτωση πρόσληψης αρρένων προηγούνται όσοι έχουν εκπληρώσει τις στρατιωτικές τους υποχρεώσεις ή έχουν νόμιμα απαλλαγεί από αυτές. Η απόλυση των προσωρινών αναπληρωτών γίνεται αυτοδικαίως με τη λήξη του διδακτικού έτους και χωρίς καμία αποζημίωση. Αν δεν υπάρχουν ή δεν προσφέρονται για πρόσληψη σε θέσεις προσωρινών αναπληρωτών υποψήφιοι για διορισμό εκπαιδευτικοί, μπορούν να προσληφθούν ως προσωρινοί αναπληρωτές ιδιώτες που έχουν τα προσόντα διορισμού, εκτός από το παιδαγωγικό πτυχίο της ΣΕΛΕΤΕ. Στην περίπτωση αυτή το όριο ηλικίας δεν αποτελεί κώλυμα για την πρόσληψη. Κάθε έτος μπορούν να καταρτίζονται χωριστές, κατά δυσπρόσιτες ή νησιωτικές περιοχές, καταστάσεις υποψηφίων για πρόσληψη αναπληρωτών εκπαιδευτικών της πρωτοβάθμιας και δευτεροβάθμιας εκπαίδευσης. Η πρόσληψη για τους εκπαιδευτικούς κάθε καταστάσεως θα γίνεται σύμφωνα με τις ισχύουσες διατάξεις. Οι ειδικότερες αυτές περιοχές κάθε νόμου, που θα καλύπτονται από τις παραπάνω καταστάσεις υποψηφίων, καθορίζονται με απόφαση του Υπουργού Εθνικής Παιδείας και Θρησκευμάτων. </w:t>
              <w:br/>
              <w:t xml:space="preserve">Με απόφαση του Υπουργού Εθνικής Παιδείας και Θρησκευμάτων, που δημοσιεύεται στην Εφημερίδα της Κυβερνήσεως, ρυθμίζονται θέματα που αφορούν στη διαδικασία πρόσληψης προσωρινών αναπληρωτών και ωρομίσθιων εκπαιδευτικών. </w:t>
              <w:br/>
              <w:t xml:space="preserve">4. Στους προσωρινούς αναπληρωτές καταβάλλονται οι αποδοχές που αντιστοιχούν στο κατώτερο μισθολογικό κλιμάκιο του εισαγωγικού βαθμού του κλάδου τους, καθώς και επιδόματα εορτών, σύμφωνα με τις ισχύουσες διατάξεις. Οι σχετικές πιστώσεις για την πληρωμή των δαπανών αυτών εγγράφονται στον προϋπολογισμό εξόδων του Υπουργείου Εθνικής Παιδείας και Θρησκευμάτων. Οι αποδοχές που καταβάλλονται στους προσωρινούς αναπληρωτές, οι οποίοι προσλαμβάνονται με μειωμένο ωράριο διδασκαλίας, καθώς και ο χρόνος υπηρεσίας τους υπολογίζονται με κλάσμα που έχει αριθμητή τον αριθμό των εβδομαδιαίων ωρών, για τις οποίες έχουν προσληφθεί και παρονομαστή το υποχρεωτικό ωράριο του πρωτοδιόριστου εκπαιδευτικού. </w:t>
              <w:br/>
              <w:t xml:space="preserve">5. Για τη διδασκαλία των μαθημάτων που προβλέπονται από την παράγραφο 12 του άρθρου 4, εφόσον οι μόνιμοι εκπαιδευτικοί δεν επαρκούν, προσλαμβάνονται προσωρινοί αναπληρωτές, σύμφωνα με τις διατάξεις αυτού του άρθρου με απόφαση του προϊσταμένου της διεύθυνσης πρωτοβάθμιας εκπαίδευσης, ύστερα από πρόταση του οικείου περιφερειακού υπηρεσιακού συμβουλίου. </w:t>
            </w:r>
            <w:bookmarkStart w:id="11" w:name="18"/>
            <w:bookmarkEnd w:id="11"/>
          </w:p>
          <w:p>
            <w:pPr>
              <w:pStyle w:val="Normal"/>
              <w:jc w:val="center"/>
              <w:rPr>
                <w:rFonts w:ascii="Verdana" w:hAnsi="Verdana" w:cs="Verdana"/>
                <w:b/>
                <w:b/>
              </w:rPr>
            </w:pPr>
            <w:r>
              <w:rPr>
                <w:rFonts w:cs="Verdana" w:ascii="Verdana" w:hAnsi="Verdana"/>
                <w:b/>
                <w:bCs/>
              </w:rPr>
              <w:br/>
              <w:t>Άρθρο 18</w:t>
              <w:br/>
              <w:t>Αποζημιώσεις</w:t>
            </w:r>
          </w:p>
          <w:p>
            <w:pPr>
              <w:pStyle w:val="Normal"/>
              <w:rPr>
                <w:rFonts w:ascii="Verdana" w:hAnsi="Verdana" w:cs="Verdana"/>
                <w:b/>
                <w:b/>
              </w:rPr>
            </w:pPr>
            <w:r>
              <w:rPr>
                <w:rFonts w:cs="Verdana" w:ascii="Verdana" w:hAnsi="Verdana"/>
                <w:b/>
              </w:rPr>
              <w:br/>
              <w:t xml:space="preserve">1. Για την καταβολή ημερήσιας εκτός έδρας αποζημίωσης και οδοιπορικών εξόδων στους εκπαιδευτικούς της πρωτοβάθμιας και δευτεροβάθμιας εκπαίδευσης, που μετακινούνται για την εκτέλεση υπηρεσίας, εγγράφονται οι αναγκαίες πιστώσεις στον προϋπολογισμό εξόδων του Υπουργείου Εθνικής Παιδείας και Θρησκευμάτων. </w:t>
              <w:br/>
              <w:t xml:space="preserve">2. Στους μόνιμους εκπαιδευτικούς, τους προσωρινούς αναπληρωτές και τους εκπαιδευτικούς με σχέση εργασίας ιδιωτικού δικαίου, που μετακινούνται για τη συμπλήρωση του υποχρεωτικού ωραρίου διδασκαλίας σε σχολείο ή μεταλυκειακό προπαρασκευαστικό κέντρο άλλης πόλης ή κωμόπολης, καταβάλλονται: </w:t>
            </w:r>
          </w:p>
          <w:p>
            <w:pPr>
              <w:pStyle w:val="Normal"/>
              <w:numPr>
                <w:ilvl w:val="0"/>
                <w:numId w:val="2"/>
              </w:numPr>
              <w:spacing w:before="0" w:after="0"/>
              <w:jc w:val="both"/>
              <w:rPr>
                <w:rFonts w:ascii="Verdana" w:hAnsi="Verdana" w:cs="Verdana"/>
                <w:b/>
                <w:b/>
              </w:rPr>
            </w:pPr>
            <w:r>
              <w:rPr>
                <w:rFonts w:cs="Verdana" w:ascii="Verdana" w:hAnsi="Verdana"/>
                <w:b/>
              </w:rPr>
              <w:t xml:space="preserve">οδοιπορικά έξοδα κατά τις κείμενες διατάξεις και </w:t>
            </w:r>
          </w:p>
          <w:p>
            <w:pPr>
              <w:pStyle w:val="Normal"/>
              <w:numPr>
                <w:ilvl w:val="0"/>
                <w:numId w:val="2"/>
              </w:numPr>
              <w:spacing w:before="0" w:after="280"/>
              <w:jc w:val="both"/>
              <w:rPr>
                <w:rFonts w:ascii="Verdana" w:hAnsi="Verdana" w:cs="Verdana"/>
                <w:b/>
                <w:b/>
              </w:rPr>
            </w:pPr>
            <w:r>
              <w:rPr>
                <w:rFonts w:cs="Verdana" w:ascii="Verdana" w:hAnsi="Verdana"/>
                <w:b/>
              </w:rPr>
              <w:t xml:space="preserve">για κάθε ώρα διδασκαλίας το ένα δεύτερο της προβλεπόμενης ωριαίας αμοιβής για διδασκαλία πέρα από το υποχρεωτικό ωράριο. </w:t>
            </w:r>
          </w:p>
          <w:p>
            <w:pPr>
              <w:pStyle w:val="Normal"/>
              <w:spacing w:before="0" w:after="240"/>
              <w:rPr>
                <w:rFonts w:ascii="Verdana" w:hAnsi="Verdana" w:cs="Verdana"/>
                <w:b/>
                <w:b/>
              </w:rPr>
            </w:pPr>
            <w:r>
              <w:rPr>
                <w:rFonts w:cs="Verdana" w:ascii="Verdana" w:hAnsi="Verdana"/>
                <w:b/>
              </w:rPr>
              <w:t xml:space="preserve">Οδοιπορικά έξοδα καταβάλλονται και στους δασκάλους των σχολείων που η έδρα τους μετακινείται εποχιακά. </w:t>
              <w:br/>
              <w:t xml:space="preserve">3. Στους σχολικούς συμβούλους και στους προϊσταμένους των διευθύνσεων και γραφείων εκπαίδευσης, που μετακινούνται εκτός γραφείου και εντός έδρας, επιτρέπεται η χρήση ιδιόκτητου μεταφορικού μέσου με καταβολή της χιλιομετρικής αποζημίωσης, σύμφωνα με τις κείμενες διατάξεις. Με κοινή απόφαση των Υπουργών Εθνικής Παιδείας και Θρησκευμάτων και Οικονομικών καθορίζεται η διαδικασία για τη βεβαίωση των χιλιομετρικών αποστάσεων και κάθε σχετική λεπτομέρεια. </w:t>
              <w:br/>
              <w:t xml:space="preserve">4. Οι εκπαιδευτικοί που συνοδεύουν μαθητές σε σχολικές εκδηλώσεις, που συνδέονται με το εκπαιδευτικό έργο (όπως εκδρομές, περίπατοι, αγώνες, πολιτιστικές εκδηλώσεις), θεωρείται ότι εκτελούν διατεταγμένη υπηρεσία. Για την κάλυψη των δαπανών κίνησης εκτός έδρας, όπου προβλέπονται, εγγράφονται σχετικές πιστώσεις στους προϋπολογισμούς του Υπουργείου ΕΘνικής Παιδείας και Θρησκευμάτων και των νομαρχιών. </w:t>
            </w:r>
            <w:bookmarkStart w:id="12" w:name="19"/>
            <w:bookmarkEnd w:id="12"/>
          </w:p>
          <w:p>
            <w:pPr>
              <w:pStyle w:val="Normal"/>
              <w:jc w:val="center"/>
              <w:rPr>
                <w:rFonts w:ascii="Verdana" w:hAnsi="Verdana" w:cs="Verdana"/>
                <w:b/>
                <w:b/>
              </w:rPr>
            </w:pPr>
            <w:r>
              <w:rPr>
                <w:rFonts w:cs="Verdana" w:ascii="Verdana" w:hAnsi="Verdana"/>
                <w:b/>
                <w:bCs/>
              </w:rPr>
              <w:t>ΚΕΦΑΛΑΙΟ ΣΤ'</w:t>
              <w:br/>
              <w:t>ΔΙΟΙΚΗΤΙΚΟ ΠΡΟΣΩΠΙΚΟ</w:t>
              <w:br/>
              <w:t>Άρθρο 19.</w:t>
              <w:br/>
              <w:t>Προσωπικό υπηρεσιών και σχολείων.</w:t>
            </w:r>
          </w:p>
          <w:p>
            <w:pPr>
              <w:pStyle w:val="Normal"/>
              <w:spacing w:before="0" w:after="240"/>
              <w:rPr>
                <w:rFonts w:ascii="Verdana" w:hAnsi="Verdana" w:cs="Verdana"/>
                <w:b/>
                <w:b/>
              </w:rPr>
            </w:pPr>
            <w:r>
              <w:rPr>
                <w:rFonts w:cs="Verdana" w:ascii="Verdana" w:hAnsi="Verdana"/>
                <w:b/>
              </w:rPr>
              <w:br/>
              <w:t xml:space="preserve">1. Η υπηρεσία κάθε διεύθυνσης πρωτοβάθμιας ή δευτεροβάθμιας εκπαίδευσης λειτουργεί με την άμεση ευθύνη του προϊσταμένου της. Η υπηρεσία αυτή αποτελείται : α) της πρωτοβάθμιας εκπαίδευσης από δύο τμήματα : (αα) διοικητικών θεμάτων και (ββ) εκπαιδευτικών θεμάτων και β) της δευτεροβάθμιας εκπαίδευσης από τρία τμήματα : (αα) διοικητικών θεμάτων, (ββ) εκπαιδευτικών θεμάτων γενικής κατεύθυνσης και (γγ) εκπαιδευτικών θεμάτων τεχνικής επαγγελματικής κατεύθυνσης. </w:t>
              <w:br/>
              <w:t xml:space="preserve">Οι αρμοδιότητες κάθε τμήματος καθορίζονται με απόφαση του Υπουργού Εθνικής Παιδείας και Θρησκευμάτων. </w:t>
              <w:br/>
              <w:t xml:space="preserve">2. Προϊστάμενοι των τμημάτων διοικητικών θεμάτων είναι διοικητικοί υπάλληλοι κατηγορίας ΑΤ ή ΑΡ ή ΜΕ με βαθμό 6ο και πάνω. Προϊστάμενοι των τμημάτων εκπαιδευτικών θεμάτων είναι δάσκαλοι ή νηπιαγωγοί και προκειμένου για τη δευτεροβάθμια εκπαίδευση εκπαιδευτικοί των κλάδων ΑΤ1 έως ΑΤ11 για τα τμήματα γενικής κατεύθυνσης και των κλάδων ΑΤ12, ΑΤ13, ΑΤ14, ΑΤ17, ΑΤ18 ή ΑΡ1 για τα τμήματα τεχνικής - επαγγελματικής κατεύθυνσης. Για την επιλογή των προϊσταμένων των τμημάτων εκπαιδευτικών θεμάτων καταρτίζεται από το περιφερειακό υπηρεσιακό συμβούλιο πίνακας υποψηφίων. Για την επιλογή, τα προσόντα, την τοποθέτηση, την υπηρεσιακή κατάσταση και για κάθε άλλο θέμα εφαρμόζονται ανάλογα οι διατάξεις του άρθρου 11 που αναφέρονται στους υποδιευθυντές των σχολικών μονάδων. </w:t>
              <w:br/>
              <w:t xml:space="preserve">3. Η υπηρεσία κάθε γραφείου πρωτοβάθμιας ή δευτεροβάθμιας εκπαίδευσης λειτουργεί με την άμεση ευθύνη του προϊσταμένου του. Σε κάθε γραφείο λειτουργεί τμήμα γραμματείας με προϊστάμενο διοικητικό υπάλληλο κατηγορίας ΑΤ ή ΑΡ ή ΜΕ με βαθμό 6ο και πάνω. </w:t>
              <w:br/>
              <w:t xml:space="preserve">4. Σε κάθε διεύθυνση και σε κάθε γραφείο της πρωτοβάθμιας και δευτεροβάθμιας εκπαίδευσης τοποθετείται ένας κλητήρας - επιστάτης - φύλακας νυκτοφύλακας. </w:t>
              <w:br/>
              <w:t xml:space="preserve">5. Σε κάθε διεύθυνση ή γραφείο εκπαίδευσης, τοποθετούνται διοικητικοί υπάλληλοι κατηγορίας ΑΤ, ΑΡ, ΜΕ και ΣΕ. </w:t>
              <w:br/>
              <w:t xml:space="preserve">6. Σε κάθε σχολική μονάδα δευτεροβάθμιας εκπαίδευσης με μαθητές πάνω από διακόσιους (200) λειτουργεί γραμματεία, στην οποία τοποθετείται ένας διοικητικός υπάλληλος κατηγορίας ΑΤ, ΑΡ ή ΜΕ. Στη γραμματεία των λυκείων που έχουν περισσότερους από πεντακόσιους (500) μαθητές τοποθετείται και δεύτερος γραμματέας, καθώς και τρίτος, αν έχουν περισσότερους από οκτακόσιους (800) μαθητές. Με κοινή απόφαση των Υπουργών Εθνικής Παιδείας και Θρησκευμάτων, Προεδρίας της Κυβέρνησης και Οικονομικών μπορεί να οριστεί ότι σε κάθε 12θέσιο και πάνω δημοτικό σχολείο τοποθετείται διοικητικός υπάλληλος ως γραμματέας αυτού. </w:t>
              <w:br/>
              <w:t xml:space="preserve">7. Σε κάθε λύκειο ή γυμνάσιο ή τεχνική - επαγγελματική σχολή, με μαθητές πάνω από διακόσιους (200), καθώς και σε κάθε δεκαθέσιο και πάνω δημοτικό σχολείο, τοποθετείται ένας κλητήρας - επιστάτης - φύλακας νυκτοφύλακας. </w:t>
              <w:br/>
              <w:t xml:space="preserve">8. Σε συγκροτήματα διδακτηρίων της πρωτοβάθμιας και δευτεροβάθμιας εκπαίδευσης, που λειτουργούν σε αστικά κέντρα, καθώς και των Σ.Ε.Κ. τοποθετούνται ανά δύο κλητήρες - επιστάτες - φύλακες - νυκτοφύλακες. </w:t>
              <w:br/>
              <w:t xml:space="preserve">9. α) Για τη συντήρηση του εργαστηριακού εξοπλισμού των τεχνικών - επαγγελματικών και ενιαίων πολυκλαδικών λυκείων, των Σ.Ε.Κ. και των τεχνικών - επαγγελματικών σχολών συνιστώνται διακόσιες πενήντα (250) θέσεις τεχνιτών συντήρησης με σχέση εργασίας ιδιωτικού δικαίου αόριστου χρόνου. </w:t>
              <w:br/>
              <w:t xml:space="preserve">β) Προσόντα για την πρόσληψη των τεχνιτών συντήρησης ορίζονται το πτυχίο αντίστοιχης ειδικότητας μέσης τεχνικής σχολής ή τεχνικού επαγγελματικού ή ενιαίου πολυκλαδικού λυκείου ή τεχνικής - επαγγελματικής σχολής και τετραετής τουλάχιστον επαγγελματική εμπειρία. </w:t>
              <w:br/>
              <w:t xml:space="preserve">γ) Οι τεχνίτες συντήρησης κατανέμονται και τοποθετούνται σε μία ή περισσότερες σχολικές μονάδες ή συγκροτήματα σχολικών μονάδων του εδαφίου α' που χρησιμοποιούν τον ίδιο εργαστηριακό εξοπλισμό με απόφαση του Υπουργού Εθνικής Παιδείας και Θρησκευμάτων. </w:t>
              <w:br/>
              <w:t xml:space="preserve">δ) Αν αυξηθούν τα σχολεία όπου τοποθετείται προσωπικό αυτής της παραγράφου, αυξάνονται ανάλογα και οι θέσεις τεχνιτών συντήρησης, με κοινή απόφαση των Υπουργών Εθνικής Παιδείας και Θρησκευμάτων και Οικονομικών. </w:t>
              <w:br/>
              <w:t xml:space="preserve">ε) Το ύψος αμοιβής, οι όροι, η διαδικασία, η αρμοδιότητα υπογραφής των σχετικών συμβάσεων και κάθε σχετική λεπτομέρεια καθορίζονται με κοινή απόφαση των Υπουργών Εθνικής Παιδείας και Θρησκευμάτων, Προεδρίας της Κυβέρνησης και Οικονομικών. </w:t>
            </w:r>
            <w:bookmarkStart w:id="13" w:name="20"/>
            <w:bookmarkEnd w:id="13"/>
          </w:p>
          <w:p>
            <w:pPr>
              <w:pStyle w:val="Normal"/>
              <w:jc w:val="center"/>
              <w:rPr>
                <w:rFonts w:ascii="Verdana" w:hAnsi="Verdana" w:cs="Verdana"/>
                <w:b/>
                <w:b/>
              </w:rPr>
            </w:pPr>
            <w:r>
              <w:rPr>
                <w:rFonts w:cs="Verdana" w:ascii="Verdana" w:hAnsi="Verdana"/>
                <w:b/>
                <w:bCs/>
              </w:rPr>
              <w:t>Άρθρο 20</w:t>
              <w:br/>
              <w:t>Οργανικές θέσεις, προσόντα, διορισμός.</w:t>
            </w:r>
          </w:p>
          <w:p>
            <w:pPr>
              <w:pStyle w:val="Normal"/>
              <w:rPr>
                <w:rFonts w:ascii="Verdana" w:hAnsi="Verdana" w:cs="Verdana"/>
                <w:b/>
                <w:b/>
              </w:rPr>
            </w:pPr>
            <w:r>
              <w:rPr>
                <w:rFonts w:cs="Verdana" w:ascii="Verdana" w:hAnsi="Verdana"/>
                <w:b/>
              </w:rPr>
              <w:br/>
              <w:t xml:space="preserve">1. Οι οργανικές θέσεις του διοικητικού προσωπικού των διευθύνσεων και γραφείων της εκπαίδευσης και των γραμματειών των σχολείων, καθώς και των κλητήρων - επιστατών - φυλάκων - νυκτοφυλάκων, ορίζονται κατά κατηγορίες, κλάδους και βαθμούς ως εξής : </w:t>
              <w:br/>
              <w:t xml:space="preserve">Κατηγορία ΑΤ </w:t>
              <w:br/>
              <w:t xml:space="preserve">Κλάδος ΑΤ1 Διοικητικός </w:t>
              <w:br/>
              <w:t xml:space="preserve">Με βαθμούς 3ο - 2ο θέσεις 10 </w:t>
              <w:br/>
              <w:t xml:space="preserve">Με βαθμούς 5ο - 4ο θέσεις 35 </w:t>
              <w:br/>
              <w:t xml:space="preserve">Με βαθμούς 8ο - 6ο θέσεις 83 </w:t>
              <w:br/>
              <w:t xml:space="preserve">Σύνολο θέσεων 128 </w:t>
              <w:br/>
              <w:br/>
              <w:t xml:space="preserve">Κατηγορία ΑΡ </w:t>
              <w:br/>
              <w:t xml:space="preserve">Κλάδος ΑΡ1 Διοικητικός </w:t>
              <w:br/>
              <w:t xml:space="preserve">Με βαθμούς 3ο - 2ο θέσεις 13 </w:t>
              <w:br/>
              <w:t xml:space="preserve">Με βαθμούς 5ο - 4ο θέσεις 117 </w:t>
              <w:br/>
              <w:t xml:space="preserve">Με βαθμούς 9ο - 6ο θέσεις 501 </w:t>
              <w:br/>
              <w:t xml:space="preserve">Σύνολο θέσεων 631 </w:t>
              <w:br/>
              <w:br/>
              <w:t xml:space="preserve">Κατηγορία ΜΕ </w:t>
              <w:br/>
              <w:t xml:space="preserve">Κλάδος ΜΕ1 Διοικητικός </w:t>
              <w:br/>
              <w:t xml:space="preserve">Με βαθμούς 5ο - 4ο θέσεις 513 </w:t>
              <w:br/>
              <w:t xml:space="preserve">Με βαθμούς 10ο - 6ο θέσεις 2058 </w:t>
              <w:br/>
              <w:t xml:space="preserve">Σύνολο θέσεων 2571 </w:t>
              <w:br/>
              <w:br/>
              <w:t xml:space="preserve">Κλάδος ΜΕ2 Δακτυλογράφων </w:t>
              <w:br/>
              <w:t xml:space="preserve">Με βαθμούς 5ο - 4ο θέσεις 89 </w:t>
              <w:br/>
              <w:t xml:space="preserve">Με βαθμούς 10ο - 6ο θέσεις 356 </w:t>
              <w:br/>
              <w:t xml:space="preserve">Σύνολο θέσεων 445 </w:t>
              <w:br/>
              <w:br/>
              <w:t xml:space="preserve">Κατηγορία ΣΕ </w:t>
              <w:br/>
              <w:t xml:space="preserve">Κλάδος ΣΕ1 Κλητήρων - επιστατών - φυλάκων - νυκτοφυλάκων </w:t>
              <w:br/>
              <w:t xml:space="preserve">Με βαθμούς 12ο - 7ο θέσεις 3. 052. </w:t>
              <w:br/>
              <w:t xml:space="preserve">Αν αυξηθούν τα γραφεία της πρωτοβάθμιας και δευτεροβάθμιας εκπαίδευσης ή τα σχολεία, στα οποία προβλέπεται από τις διατάξεις αυτού του νόμου τοποθέτηση υπαλλήλων των κλάδων ΑΤ1, ΑΡ1, ΜΕ1, ΜΕ2 και ΣΕ1, αυξάνονται ανάλογα οι θέσεις των υπαλλήλων των κλάδων αυτών κατά κατηγορίες με προεδρικό διάταγμα, που εκδίδεται με πρόταση των Υπουργών Εθνικής Παιδείας και Θρησκευμάτων και Οικονομικών. </w:t>
              <w:br/>
              <w:t xml:space="preserve">2. Προϊστάμενοι των τμημάτων διοικητικών θεμάτων των διευθύνσεων δευτεροβάθμιας εκπαίδευσης των νομαρχιακών διαμερισμάτων Αθήνας, Ανατολικής Αττικής, Δυτικής Αττικής, Πειραιά και των νομών Αιτωλοακαρνανίας, Αρκαδίας, Αχαΐας, Έβρου, Ηλείας, Ηρακλείου, Θεσσαλονίκης, Ιωαννίνων, Καβάλας, Κοζάνης, Λάρισας, Μαγνησίας, Μεσσηνίας, Σερρών, Φθιώτιδας και Χανίων τοποθετούνται διοικητικοί υπάλληλοι των κλάδων ΑΤ1 Διοικητικού ή ΑΡ1 Διοικητικού με βαθμό 4ο, 3ο ή 2ο. </w:t>
              <w:br/>
              <w:t xml:space="preserve">3. Προϊστάμενοι των τμημάτων διοικητικών θεμάτων των διευθύνσεων δευτεροβάθμιας εκπαίδευσης των λοιπών νομών και των τμημάτων διοικητικών θεμάτων των διευθύνσεων πρωτοβάθμιας εκπαίδευσης όλων των νομών και νομαρχιακών διαμερισμάτων καθώς και των γραμματειών των γραφείων εκπαίδευσης, τοποθετούνται διοικητικοί υπάλληλοι των κλάδων ΑΤ1 Διοικητικού, ΑΡ1 Διοικητικού ή ΜΕ1 Διοικητικού με βαθμό 6ο, 5ο ή 4ο. </w:t>
              <w:br/>
              <w:t xml:space="preserve">4. Οι λοιποί υπάλληλοι των κλάδων ΑΤ1, ΑΡ1, ΜΕ1 και ΜΕ2 τοποθετούνται στις διευθύνσεις και τα γραφεία εκπαίδευσης, στα γραφεία φυσικής αγωγής και στις γραμματείες των σχολείων. </w:t>
              <w:br/>
              <w:t xml:space="preserve">5. Η κατανομή και ανακατανομή των θέσεων υπαλλήλων των προηγούμενων παραγράφων γίνεται, κατά νομούς ή νομαρχιακά διαμερίσματα με απόφαση του Υπουργού Εθνικής Παιδείας και Θρησκευμάτων. Η περαιτέρω κατανομή και ανακατανομή των θέσεων διοικητικού και βοηθητικού προσωπικού πρωτοβάθμιας και δευτεροβάθμιας εκπαίδευσης γίνεται σε εκπαιδευτικές μονάδες και διευθύνσεις και γραφεία εκπαίδευσης του νομού, με απόφαση του οικείου νομάρχη, ύστερα από πρόταση του οικείου περιφερειακού υπηρεσιακού συμβουλίου διοικητικού προσωπικού (Π.Υ.Σ.Δ.Ι.Π.). </w:t>
              <w:br/>
              <w:t xml:space="preserve">6. Οι τοποθετήσεις των προϊσταμένων των τμημάτων διοικητικών θεμάτων των διευθύνσεων πρωτοβάθμιας και δευτεροβάθμιας εκπαίδευσης και των προϊσταμένων των τμημάτων γραμματειών των γραφείων εκπαίδευσης γίνονται με απόφαση του οικείου νομάρχη, ύστερα από πρόταση του οικείου περιφερειακού υπηρεσιακού συμβουλίου διοικητικού προσωπικού (Π.Υ.Σ.Δ.Ι.Π.), το οποίο συντάσσει σχετικούς πίνακες προϊσταμένων. Οι τοποθετήσεις τω λοιπών υπαλλήλων γίνονται, κατά νομούς ή νομαρχιακά διαμερίσματα, με απόφαση του Υπουργού Εθνικής Παιδείας και Θρησκευμάτων ύστερα από πρόταση του οικείου κεντρικού υπηρεσιακού συμβουλίου και η περαιτέρω τοποθέτησή τους σε συγκεκριμένες θέσεις του νομού ή νομαρχιακού διαμερίσματος με απόφαση του νομάρχη, ύστερα από πρόταση του οικείου περιφερειακού υπηρεσιακού συμβουλίου. Κατά τις τοποθετήσεις αυτές λαμβάνεται μέριμνα για τη σύμμετρη στελέχωση όλων των υπηρεσιών και σχολείων. </w:t>
              <w:br/>
              <w:t xml:space="preserve">7. Τα προσόντα του προσωπικού που διορίζεται σύμφωνα με το άρθρο αυτό ορίζονται ως εξής : </w:t>
            </w:r>
          </w:p>
          <w:p>
            <w:pPr>
              <w:pStyle w:val="Normal"/>
              <w:numPr>
                <w:ilvl w:val="0"/>
                <w:numId w:val="6"/>
              </w:numPr>
              <w:spacing w:before="0" w:after="0"/>
              <w:jc w:val="both"/>
              <w:rPr>
                <w:rFonts w:ascii="Verdana" w:hAnsi="Verdana" w:cs="Verdana"/>
                <w:b/>
                <w:b/>
              </w:rPr>
            </w:pPr>
            <w:r>
              <w:rPr>
                <w:rFonts w:cs="Verdana" w:ascii="Verdana" w:hAnsi="Verdana"/>
                <w:b/>
              </w:rPr>
              <w:t xml:space="preserve">για τον κλάδο ΑΤ1, πτυχίο νομικού ή πολιτικού ή οικονομικού ή εμπορικού τμήματος ή τμήματος δημόσιας διοίκησης Α. Ε. Ι. της ημεδαπής ή ισότιμο της αλλοδαπής. </w:t>
            </w:r>
          </w:p>
          <w:p>
            <w:pPr>
              <w:pStyle w:val="Normal"/>
              <w:numPr>
                <w:ilvl w:val="0"/>
                <w:numId w:val="6"/>
              </w:numPr>
              <w:spacing w:before="0" w:after="0"/>
              <w:jc w:val="both"/>
              <w:rPr>
                <w:rFonts w:ascii="Verdana" w:hAnsi="Verdana" w:cs="Verdana"/>
                <w:b/>
                <w:b/>
              </w:rPr>
            </w:pPr>
            <w:r>
              <w:rPr>
                <w:rFonts w:cs="Verdana" w:ascii="Verdana" w:hAnsi="Verdana"/>
                <w:b/>
              </w:rPr>
              <w:t xml:space="preserve">για τον κλάδο ΑΡ1, πτυχίο διοίκησης και οικονομίας Τ. Ε. Ι. ή αντίστοιχο Κ. Α. Τ Ε. Ε. ή ισότιμο της ημεδαπής ή της αλλοδαπής. </w:t>
            </w:r>
          </w:p>
          <w:p>
            <w:pPr>
              <w:pStyle w:val="Normal"/>
              <w:numPr>
                <w:ilvl w:val="0"/>
                <w:numId w:val="6"/>
              </w:numPr>
              <w:spacing w:before="0" w:after="0"/>
              <w:jc w:val="both"/>
              <w:rPr>
                <w:rFonts w:ascii="Verdana" w:hAnsi="Verdana" w:cs="Verdana"/>
                <w:b/>
                <w:b/>
              </w:rPr>
            </w:pPr>
            <w:r>
              <w:rPr>
                <w:rFonts w:cs="Verdana" w:ascii="Verdana" w:hAnsi="Verdana"/>
                <w:b/>
              </w:rPr>
              <w:t xml:space="preserve">για τους κλάδους ΜΕ1 και ΜΕ2, απολυτήριο λυκείου ή εξατάξιου γυμνασίου ή μέσης επαγγελματικής σχολής λογιστών ή γραμματέων. </w:t>
            </w:r>
          </w:p>
          <w:p>
            <w:pPr>
              <w:pStyle w:val="Normal"/>
              <w:numPr>
                <w:ilvl w:val="0"/>
                <w:numId w:val="6"/>
              </w:numPr>
              <w:spacing w:before="0" w:after="280"/>
              <w:jc w:val="both"/>
              <w:rPr>
                <w:rFonts w:ascii="Verdana" w:hAnsi="Verdana" w:cs="Verdana"/>
                <w:b/>
                <w:b/>
              </w:rPr>
            </w:pPr>
            <w:r>
              <w:rPr>
                <w:rFonts w:cs="Verdana" w:ascii="Verdana" w:hAnsi="Verdana"/>
                <w:b/>
              </w:rPr>
              <w:t xml:space="preserve">για τον κλάδο ΣΕ1, απολυτήριο δημοτικού σχολείου. </w:t>
            </w:r>
          </w:p>
          <w:p>
            <w:pPr>
              <w:pStyle w:val="Normal"/>
              <w:spacing w:before="0" w:after="240"/>
              <w:rPr>
                <w:rFonts w:ascii="Verdana" w:hAnsi="Verdana" w:cs="Verdana"/>
                <w:b/>
                <w:b/>
              </w:rPr>
            </w:pPr>
            <w:r>
              <w:rPr>
                <w:rFonts w:cs="Verdana" w:ascii="Verdana" w:hAnsi="Verdana"/>
                <w:b/>
              </w:rPr>
              <w:t xml:space="preserve">Όσοι διορίζονται στον κλάδο ΜΕ2 είναι υποχρεωμένοι να ασκηθούν στη χρήση γραφομηχανής σύμφωνα με τις διατάξεις του άρθρου 9 παρ. 2 του ν. 1320/1983 (ΦΕΚ 6). </w:t>
              <w:br/>
              <w:t xml:space="preserve">8. Η πλήρωση των κενών θέσεων προσωπικού γίνεται στον εισαγωγικό βαθμό σύμφωνα με τις διατάξεις του ν. 1320/1983. </w:t>
            </w:r>
            <w:bookmarkStart w:id="14" w:name="21"/>
            <w:bookmarkEnd w:id="14"/>
          </w:p>
          <w:p>
            <w:pPr>
              <w:pStyle w:val="Normal"/>
              <w:jc w:val="center"/>
              <w:rPr>
                <w:rFonts w:ascii="Verdana" w:hAnsi="Verdana" w:cs="Verdana"/>
                <w:b/>
                <w:b/>
              </w:rPr>
            </w:pPr>
            <w:r>
              <w:rPr>
                <w:rFonts w:cs="Verdana" w:ascii="Verdana" w:hAnsi="Verdana"/>
                <w:b/>
                <w:bCs/>
              </w:rPr>
              <w:t>ΚΕΦΑΛΑΙΟ Ζ'</w:t>
              <w:br/>
              <w:t>ΥΠΗΡΕΣΙΑΚΑ ΚΑΙ ΓΝΩΜΟΔΟΤΙΚΑ ΟΡΓΑΝΑ</w:t>
              <w:br/>
              <w:t>Άρθρο 21</w:t>
              <w:br/>
              <w:t>Υπηρεσιακά και πειθαρχικά συμβούλια</w:t>
            </w:r>
          </w:p>
          <w:p>
            <w:pPr>
              <w:pStyle w:val="Normal"/>
              <w:rPr>
                <w:rFonts w:ascii="Verdana" w:hAnsi="Verdana" w:cs="Verdana"/>
                <w:b/>
                <w:b/>
              </w:rPr>
            </w:pPr>
            <w:r>
              <w:rPr>
                <w:rFonts w:cs="Verdana" w:ascii="Verdana" w:hAnsi="Verdana"/>
                <w:b/>
              </w:rPr>
              <w:br/>
              <w:t xml:space="preserve">1. Για τα θέματα υπηρεσιακής κατάστασης του εκπαιδευτικού προσωπικού συνιστώνται κατά νομούς ή νομαρχιακά διαμερίσματα και χωριστά για κάθε βαθμίδα περιφερειακά υπηρεσιακά και πειθαρχικά συμβούλια και στην κεντρική υπηρεσία του Υπουργείου Εθνικής Παιδείας και Θρησκευμάτων ένα ή περισσότερα κεντρικά υπηρεσιακά και πειθαρχικά συμβούλια για κάθε βαθμίδα της εκπαίδευσης. </w:t>
              <w:br/>
              <w:t xml:space="preserve">2. Για τα θέματα υπηρεσιακής κατάστασης του διοικητικού προσωπικού της εκπαίδευσης συνιστώνται στην κεντρική υπηρεσία του Υπουργείου Εθνικής Παιδείας και Θρησκευμάτων ένα ή περισσότερα υπηρεσιακά και πειθαρχικά συμβούλια. </w:t>
              <w:br/>
              <w:t xml:space="preserve">3. Με προεδρικό διάταγμα, που εκδίδεται μέσα σε έξι (6) μήνες από την ισχύ αυτού του νόμου με πρόταση των Υπουργών Εθνικής Παιδείας και Θρησκευμάτων και Προεδρίας της Κυβέρνησης, καθορίζονται o αριθμός, η έδρα και η συγκρότηση των συμβουλίων των προηγούμενων παραγράφων, η θητεία των μελών τους, οι αρμοδιότητες, η οργάνωση και λειτουργία τους και κάθε άλλο συναφές θέμα. </w:t>
              <w:br/>
              <w:t xml:space="preserve">Με το ίδιο προεδρικό διάταγμα: </w:t>
            </w:r>
          </w:p>
          <w:p>
            <w:pPr>
              <w:pStyle w:val="Normal"/>
              <w:numPr>
                <w:ilvl w:val="0"/>
                <w:numId w:val="10"/>
              </w:numPr>
              <w:spacing w:before="0" w:after="0"/>
              <w:jc w:val="both"/>
              <w:rPr>
                <w:rFonts w:ascii="Verdana" w:hAnsi="Verdana" w:cs="Verdana"/>
                <w:b/>
                <w:b/>
              </w:rPr>
            </w:pPr>
            <w:r>
              <w:rPr>
                <w:rFonts w:cs="Verdana" w:ascii="Verdana" w:hAnsi="Verdana"/>
                <w:b/>
              </w:rPr>
              <w:t xml:space="preserve">Μπορεί να συσταθούν και περιφερειακά υπηρεσιακά και πειθαρχικά συμβούλια για το διοικητικό προσωπικό ή να ανατεθεί η κρίση θεμάτων της υπηρεσιακής του κατάστασης στα περιφερειακά υπηρεσιακά και πειθαρχικά συμβούλια του εκπαιδευτικού προσωπικού. Στη δεύτερη περίπτωση μετέχουν στα περιφερειακά συμβούλια αιρετοί εκπρόσωποι των διοικητικών υπαλλήλων αντί των αιρετών εκπροσώπων των εκπαιδευτικών. </w:t>
            </w:r>
          </w:p>
          <w:p>
            <w:pPr>
              <w:pStyle w:val="Normal"/>
              <w:numPr>
                <w:ilvl w:val="0"/>
                <w:numId w:val="10"/>
              </w:numPr>
              <w:spacing w:before="0" w:after="280"/>
              <w:jc w:val="both"/>
              <w:rPr>
                <w:rFonts w:ascii="Verdana" w:hAnsi="Verdana" w:cs="Verdana"/>
                <w:b/>
                <w:b/>
              </w:rPr>
            </w:pPr>
            <w:r>
              <w:rPr>
                <w:rFonts w:cs="Verdana" w:ascii="Verdana" w:hAnsi="Verdana"/>
                <w:b/>
              </w:rPr>
              <w:t xml:space="preserve">Μπορεί να ανατεθούν στα κεντρικά και περιφερειακά συμβούλια αρμοδιότητες για θέματα ιδιωτικής εκπαίδευσης, φροντιστηρίων και εργαστηρίων ελεύθερων σπουδών και του προσωπικού τους. Στις περιπτώσεις που τα συμβούλια ασκούν τις αρμοδιότητες του εδαφίου αυτού μετέχουν εκπρόσωποι των ιδιωτικών εκπαιδευτικών ή των ιδιοκτητών κατά περίπτωση. </w:t>
            </w:r>
          </w:p>
          <w:p>
            <w:pPr>
              <w:pStyle w:val="Normal"/>
              <w:spacing w:before="0" w:after="240"/>
              <w:rPr>
                <w:rFonts w:ascii="Verdana" w:hAnsi="Verdana" w:cs="Verdana"/>
                <w:b/>
                <w:b/>
              </w:rPr>
            </w:pPr>
            <w:r>
              <w:rPr>
                <w:rFonts w:cs="Verdana" w:ascii="Verdana" w:hAnsi="Verdana"/>
                <w:b/>
              </w:rPr>
              <w:t xml:space="preserve">3. Σε όλα τα συμβούλια που συγκροτούνται σύμφωνα με το άρθρο αυτό μετέχουν αιρετοί εκπρόσωποι των αντίστοιχων συνδικαλιστικών ενώσεων των εκπαιδευτικών και διοικητικών υπαλλήλων κατά περίπτωση. Η διαδικασία εκλογής των εκπροσώπων και των αναπληρωτών τους ορίζεται με το προεδρικό διάταγμα της παρ. 3. </w:t>
              <w:br/>
              <w:t xml:space="preserve">Στους εκλεγόμενους αιρετούς εκπροσώπους και τους αναπληρωτές τους απονέμεται, με πράξη του Υπουργού Εθνικής Παιδείας και Θρησκευμάτων, για το χρόνο της θητείας τους, ο βαθμός που κατέχει το πρώτο μετά τον πρόεδρο τακτικό μέλος του συμβουλίου χωρίς τις αντίστοιχες αποδοχές του μέλους αυτού. Κατ' εξαίρεση στους αιρετούς εκπροσώπους των κεντρικών συμβουλίων καταβάλλονται οι αποδοχές αυτές. </w:t>
              <w:br/>
              <w:t xml:space="preserve">5. Έως την εκλογή, καθώς και σε περίπτωση αδυναμίας ή καθυστέρησης εκλογής αιρετών εκπροσώπων, τα συμβούλια συγκροτούνται με τη συμμετοχή εκπροσώπων που ορίζονται από τις οικείες συνδικαλιστικές ενώσεις. Αν δεν υποδειχθούν εκπρόσωποι, τα συμβούλια συγκροτούνται και λειτουργούν και χωρίς τη συμμετοχή τους. </w:t>
            </w:r>
            <w:bookmarkStart w:id="15" w:name="22"/>
            <w:bookmarkEnd w:id="15"/>
          </w:p>
          <w:p>
            <w:pPr>
              <w:pStyle w:val="Normal"/>
              <w:jc w:val="center"/>
              <w:rPr>
                <w:rFonts w:ascii="Verdana" w:hAnsi="Verdana" w:cs="Verdana"/>
                <w:b/>
                <w:b/>
              </w:rPr>
            </w:pPr>
            <w:r>
              <w:rPr>
                <w:rFonts w:cs="Verdana" w:ascii="Verdana" w:hAnsi="Verdana"/>
                <w:b/>
                <w:bCs/>
              </w:rPr>
              <w:br/>
              <w:t>Άρθρο 22.</w:t>
              <w:br/>
              <w:t>Γνωμοδοτικά συμβούλια.</w:t>
            </w:r>
          </w:p>
          <w:p>
            <w:pPr>
              <w:pStyle w:val="Normal"/>
              <w:rPr>
                <w:rFonts w:ascii="Verdana" w:hAnsi="Verdana" w:cs="Verdana"/>
                <w:b/>
                <w:b/>
              </w:rPr>
            </w:pPr>
            <w:r>
              <w:rPr>
                <w:rFonts w:cs="Verdana" w:ascii="Verdana" w:hAnsi="Verdana"/>
                <w:b/>
              </w:rPr>
              <w:br/>
              <w:t xml:space="preserve">1. Στην κεντρική υπηρεσία του Υπουργείου Εθνικής Παιδείας και Θρησκευμάτων συνιστώνται μικτά όργανα συμμετοχής εκπροσώπων άλλων υπουργείων, εκπαιδευτικών, επιστημονικών, συνδικαλιστικών και κοινωνικών φορέων, καθώς και ειδικών επιστημόνων. Τα όργανα αυτά είναι: </w:t>
            </w:r>
          </w:p>
          <w:p>
            <w:pPr>
              <w:pStyle w:val="Normal"/>
              <w:numPr>
                <w:ilvl w:val="0"/>
                <w:numId w:val="11"/>
              </w:numPr>
              <w:spacing w:before="0" w:after="0"/>
              <w:jc w:val="both"/>
              <w:rPr>
                <w:rFonts w:ascii="Verdana" w:hAnsi="Verdana" w:cs="Verdana"/>
                <w:b/>
                <w:b/>
              </w:rPr>
            </w:pPr>
            <w:r>
              <w:rPr>
                <w:rFonts w:cs="Verdana" w:ascii="Verdana" w:hAnsi="Verdana"/>
                <w:b/>
              </w:rPr>
              <w:t xml:space="preserve">το Συμβούλιο Πρωτοβάθμιας Εκπαίδευσης (Σ. Π. Ε. ), </w:t>
            </w:r>
          </w:p>
          <w:p>
            <w:pPr>
              <w:pStyle w:val="Normal"/>
              <w:numPr>
                <w:ilvl w:val="0"/>
                <w:numId w:val="11"/>
              </w:numPr>
              <w:spacing w:before="0" w:after="0"/>
              <w:jc w:val="both"/>
              <w:rPr>
                <w:rFonts w:ascii="Verdana" w:hAnsi="Verdana" w:cs="Verdana"/>
                <w:b/>
                <w:b/>
              </w:rPr>
            </w:pPr>
            <w:r>
              <w:rPr>
                <w:rFonts w:cs="Verdana" w:ascii="Verdana" w:hAnsi="Verdana"/>
                <w:b/>
              </w:rPr>
              <w:t xml:space="preserve">το Συμβούλιο Δευτεροβάθμιας Εκπαίδευσης (Σ. Δ. Ε. ), </w:t>
            </w:r>
          </w:p>
          <w:p>
            <w:pPr>
              <w:pStyle w:val="Normal"/>
              <w:numPr>
                <w:ilvl w:val="0"/>
                <w:numId w:val="11"/>
              </w:numPr>
              <w:spacing w:before="0" w:after="280"/>
              <w:jc w:val="both"/>
              <w:rPr>
                <w:rFonts w:ascii="Verdana" w:hAnsi="Verdana" w:cs="Verdana"/>
                <w:b/>
                <w:b/>
              </w:rPr>
            </w:pPr>
            <w:r>
              <w:rPr>
                <w:rFonts w:cs="Verdana" w:ascii="Verdana" w:hAnsi="Verdana"/>
                <w:b/>
              </w:rPr>
              <w:t xml:space="preserve">το Συμβούλιο Ειδικής Αγωγής (Σ. Ε. Α. ). </w:t>
            </w:r>
          </w:p>
          <w:p>
            <w:pPr>
              <w:pStyle w:val="Normal"/>
              <w:spacing w:before="0" w:after="240"/>
              <w:rPr>
                <w:rFonts w:ascii="Verdana" w:hAnsi="Verdana" w:cs="Verdana"/>
                <w:b/>
                <w:b/>
              </w:rPr>
            </w:pPr>
            <w:r>
              <w:rPr>
                <w:rFonts w:cs="Verdana" w:ascii="Verdana" w:hAnsi="Verdana"/>
                <w:b/>
              </w:rPr>
              <w:t xml:space="preserve">Τα συμβούλια αυτά υπάγονται στον Υπουργό Εθνικής Παιδείας και Θρησκευμάτων και γνωμοδοτούν σε θέματα που αφορούν τη δομή, το περιεχόμενο και τη λειτουργία της πρωτοβάθμιας και δευτεροβάθμιας εκπαίδευσης και της ειδικής αγωγής. Στα συμβούλια αυτά προεδρεύει ο Υπουργός Εθνικής Παιδείας και Θρησκευμάτων ή εκπρόσωπος του. </w:t>
              <w:br/>
              <w:t xml:space="preserve">2. Με προεδρικό διάταγμα, που εκδίδεται με πρόταση του Υπουργού Εθνικής Παιδείας και Θρησκευμάτων, ρυθμίζονται τα θέματα που αναφέρονται στη συγκρότηση και σύνθεση των συμβουλίων, τη διάρκεια της θητείας των μελών τους, τις ειδικότερες αρμοδιότητές τους, τη λειτουργία τους σε ολομέλεια ή τμήματα ανάλογα με τα εξεταζόμενα αντικείμενα, την οργάνωση της γραμματείας τους, τη διαδικασία εξέτασης των θεμάτων τους, τη σύνταξη και την υποβολή των προτάσεων και γνωμοδοτήσεών τους και κάθε άλλη λεπτομέρεια σχετική με τη λειτουργία τους. </w:t>
              <w:br/>
              <w:t xml:space="preserve">3. Για την υποβοήθηση του έργου του Σ. Ε. Α. συνιστώνται τρεις (3) θέσεις επιστημονικών συνεργατών, οι οποίοι προσλαμβάνονται για αόριστο χρόνο με σύμβαση εργασίας ιδιωτικού δικαίου. Οι προσλαμβανόμενοι πρέπει να έχουν μεταπτυχιακές σπουδές ή ειδική εμπειρία σε θέματα ειδικής εκπαίδευσης. </w:t>
              <w:br/>
              <w:t xml:space="preserve">4. Με κοινή απόφαση των Υπουργών Εθνικής Παιδείας και Θρησκευμάτων και Οικονομικών ορίζονται τα ειδικότερα προσόντα, το ύψος της αμοιβής, η διαδικασία πρόσληψης, οι όροι των συμβάσεων και κάθε σχετική λεπτομέρεια που αφορά τους επιστημονικούς συνεργάτες της προηγούμενης παραγράφου. Με όμοια απόφαση μπορεί να αυξάνεται ο αριθμός των θέσεων των επιστημονικών συνεργατών της προηγούμενης παραγράφου και να συνιστώνται και στα λοιπά συμβούλια της παραγράφου 1 όμοιες θέσεις επιστημονικών συνεργατών για τις οποίες εφαρμόζονται οι διατάξεις αυτού του άρθρου. </w:t>
            </w:r>
          </w:p>
          <w:p>
            <w:pPr>
              <w:pStyle w:val="Normal"/>
              <w:jc w:val="center"/>
              <w:rPr/>
            </w:pPr>
            <w:r>
              <w:rPr>
                <w:rFonts w:cs="Verdana" w:ascii="Verdana" w:hAnsi="Verdana"/>
                <w:b/>
              </w:rPr>
              <w:br/>
              <w:t>(</w:t>
            </w:r>
            <w:r>
              <w:rPr>
                <w:rFonts w:cs="Verdana" w:ascii="Verdana" w:hAnsi="Verdana"/>
                <w:b/>
                <w:bCs/>
              </w:rPr>
              <w:t>Τα άρθρα 23 ως και 27 αφορούν το Παιδαγωγικό Ινστιτούτο</w:t>
            </w:r>
            <w:r>
              <w:rPr>
                <w:rFonts w:cs="Verdana" w:ascii="Verdana" w:hAnsi="Verdana"/>
                <w:b/>
              </w:rPr>
              <w:t>)</w:t>
            </w:r>
          </w:p>
          <w:p>
            <w:pPr>
              <w:pStyle w:val="Normal"/>
              <w:spacing w:before="0" w:after="240"/>
              <w:rPr>
                <w:rFonts w:ascii="Verdana" w:hAnsi="Verdana" w:cs="Verdana"/>
                <w:b/>
                <w:b/>
              </w:rPr>
            </w:pPr>
            <w:r>
              <w:rPr>
                <w:rFonts w:cs="Verdana" w:ascii="Verdana" w:hAnsi="Verdana"/>
                <w:b/>
              </w:rPr>
            </w:r>
            <w:bookmarkStart w:id="16" w:name="28"/>
            <w:bookmarkStart w:id="17" w:name="28"/>
            <w:bookmarkEnd w:id="17"/>
          </w:p>
          <w:p>
            <w:pPr>
              <w:pStyle w:val="Normal"/>
              <w:jc w:val="center"/>
              <w:rPr>
                <w:rFonts w:ascii="Verdana" w:hAnsi="Verdana" w:cs="Verdana"/>
                <w:b/>
                <w:b/>
              </w:rPr>
            </w:pPr>
            <w:r>
              <w:rPr>
                <w:rFonts w:cs="Verdana" w:ascii="Verdana" w:hAnsi="Verdana"/>
                <w:b/>
                <w:bCs/>
              </w:rPr>
              <w:t>ΚΕΦΑΛΑΙΟ Θ'</w:t>
              <w:br/>
              <w:t>ΕΠΙΜΟΡΦΩΣΗ – ΜΕΤΕΚΠΑΙΔΕΥΣΗ ΕΚΠΑΙΔΕΥΤΙΚΩΝ</w:t>
              <w:br/>
              <w:t>Άρθρο 28.</w:t>
              <w:br/>
              <w:t>Σκοποί και μορφές της επιμόρφωσης.</w:t>
            </w:r>
          </w:p>
          <w:p>
            <w:pPr>
              <w:pStyle w:val="Normal"/>
              <w:rPr>
                <w:rFonts w:ascii="Verdana" w:hAnsi="Verdana" w:cs="Verdana"/>
                <w:b/>
                <w:b/>
              </w:rPr>
            </w:pPr>
            <w:r>
              <w:rPr>
                <w:rFonts w:cs="Verdana" w:ascii="Verdana" w:hAnsi="Verdana"/>
                <w:b/>
              </w:rPr>
              <w:br/>
              <w:t xml:space="preserve">1. Σκοπός της επιμόρφωσης των εκπαιδευτικών είναι: </w:t>
            </w:r>
          </w:p>
          <w:p>
            <w:pPr>
              <w:pStyle w:val="Normal"/>
              <w:numPr>
                <w:ilvl w:val="0"/>
                <w:numId w:val="4"/>
              </w:numPr>
              <w:spacing w:before="0" w:after="0"/>
              <w:jc w:val="both"/>
              <w:rPr>
                <w:rFonts w:ascii="Verdana" w:hAnsi="Verdana" w:cs="Verdana"/>
                <w:b/>
                <w:b/>
              </w:rPr>
            </w:pPr>
            <w:r>
              <w:rPr>
                <w:rFonts w:cs="Verdana" w:ascii="Verdana" w:hAnsi="Verdana"/>
                <w:b/>
              </w:rPr>
              <w:t xml:space="preserve">η ενημέρωση των νεοδιοριζόμενων εκπαιδευτικών σχετικά με το αναλυτικό πρόγραμμα, τα διδακτικά βιβλία και τη διδακτική των μαθημάτων και γενικότερα την εκπαιδευτική πολιτική και η προσαρμογή τους στην πραγματικότητα του σχολείου και τις γενικότερες συνθήκες προσφοράς του διδακτικού τους έργου, </w:t>
            </w:r>
          </w:p>
          <w:p>
            <w:pPr>
              <w:pStyle w:val="Normal"/>
              <w:numPr>
                <w:ilvl w:val="0"/>
                <w:numId w:val="4"/>
              </w:numPr>
              <w:spacing w:before="0" w:after="0"/>
              <w:jc w:val="both"/>
              <w:rPr>
                <w:rFonts w:ascii="Verdana" w:hAnsi="Verdana" w:cs="Verdana"/>
                <w:b/>
                <w:b/>
              </w:rPr>
            </w:pPr>
            <w:r>
              <w:rPr>
                <w:rFonts w:cs="Verdana" w:ascii="Verdana" w:hAnsi="Verdana"/>
                <w:b/>
              </w:rPr>
              <w:t xml:space="preserve">η ενημέρωση των εκπαιδευτικών που ήδη υπηρετούν σχετικά με τις εξελίξεις της επιστήμης και της εκπαιδευτικής πολιτικής, τις νέες μεθόδους διδασκαλίας και αξιολόγησης και την ανάπτυξη της ικανότητάς τους, ώστε να ανταποκρίνονται στις μεταβαλλόμενες συνθήκες της εκπαίδευσης και να ασκούν αποτελεσματικότερα το έργο τους και </w:t>
            </w:r>
          </w:p>
          <w:p>
            <w:pPr>
              <w:pStyle w:val="Normal"/>
              <w:numPr>
                <w:ilvl w:val="0"/>
                <w:numId w:val="4"/>
              </w:numPr>
              <w:spacing w:before="0" w:after="0"/>
              <w:jc w:val="both"/>
              <w:rPr>
                <w:rFonts w:ascii="Verdana" w:hAnsi="Verdana" w:cs="Verdana"/>
                <w:b/>
                <w:b/>
              </w:rPr>
            </w:pPr>
            <w:r>
              <w:rPr>
                <w:rFonts w:cs="Verdana" w:ascii="Verdana" w:hAnsi="Verdana"/>
                <w:b/>
              </w:rPr>
              <w:t xml:space="preserve">η ενημέρωση των εκπαιδευτικών σε σημαντικά εκπαιδευτικά θέματα με νέα αντικείμενα, σε μαθήματα, μέτρα και θεσμούς, καθώς και η προετοιμασία τους για άσκηση νέων καθηκόντων. </w:t>
            </w:r>
          </w:p>
          <w:p>
            <w:pPr>
              <w:pStyle w:val="Normal"/>
              <w:numPr>
                <w:ilvl w:val="0"/>
                <w:numId w:val="4"/>
              </w:numPr>
              <w:spacing w:before="0" w:after="280"/>
              <w:jc w:val="both"/>
              <w:rPr>
                <w:rFonts w:ascii="Verdana" w:hAnsi="Verdana" w:cs="Verdana"/>
                <w:b/>
                <w:b/>
              </w:rPr>
            </w:pPr>
            <w:r>
              <w:rPr>
                <w:rFonts w:cs="Verdana" w:ascii="Verdana" w:hAnsi="Verdana"/>
                <w:b/>
              </w:rPr>
              <w:t xml:space="preserve">το άρθρο 7 παρ. 7 του Ν. 1865/1989 (Α 210): "Με προεδρικά διατάγματα, που εκδίδονται μετά από πρόταση του Υπουργού Εθνικής Παιδείας και Θρησκευμάτων, καθορίζονται τα όργανα, η διάρκεια και κάθε λεπτομέρεια που αφορούν τις επιμορφώσεις εκπαιδευτικών, οι οποίες προβλέπονται από τα άρθρα 28 παρ. 1 και 2 και 29 του ν. 1566/1985, όπως τροποποιήθηκαν από το άρθρο 12 του ν. 1824/1988. Στις περιπτώσεις της παρ. 2 του άρθρου 12 του ν. 1824/1988 στην έκδοση των προεδρικών διαταγμάτων συμπράττει και ο Υπουργός Οικονομικών". ) </w:t>
            </w:r>
          </w:p>
          <w:p>
            <w:pPr>
              <w:pStyle w:val="Normal"/>
              <w:rPr>
                <w:rFonts w:ascii="Verdana" w:hAnsi="Verdana" w:cs="Verdana"/>
                <w:b/>
                <w:b/>
              </w:rPr>
            </w:pPr>
            <w:r>
              <w:rPr>
                <w:rFonts w:cs="Verdana" w:ascii="Verdana" w:hAnsi="Verdana"/>
                <w:b/>
              </w:rPr>
              <w:t xml:space="preserve">2. Η επιμόρφωση των εκπαιδευτικών διακρίνεται σε: </w:t>
            </w:r>
          </w:p>
          <w:p>
            <w:pPr>
              <w:pStyle w:val="Normal"/>
              <w:numPr>
                <w:ilvl w:val="0"/>
                <w:numId w:val="1"/>
              </w:numPr>
              <w:spacing w:before="0" w:after="0"/>
              <w:jc w:val="both"/>
              <w:rPr>
                <w:rFonts w:ascii="Verdana" w:hAnsi="Verdana" w:cs="Verdana"/>
                <w:b/>
                <w:b/>
              </w:rPr>
            </w:pPr>
            <w:r>
              <w:rPr>
                <w:rFonts w:cs="Verdana" w:ascii="Verdana" w:hAnsi="Verdana"/>
                <w:b/>
              </w:rPr>
              <w:t xml:space="preserve">Εισαγωγική επιμόρφωση των υποψήφιων για διορισμό ή νεοδιόριστων εκπαιδευτικών πριν από την ανάληψη των διδακτικών τους καθηκόντων, που έχει ως στόχο την ανανέωση και συμπλήρωση της θεωρητικής και πρακτικής κατάρτισής τους, την εναρμόνιση των γνώσεων και των μεθόδων διδασκαλίας με την εκπαιδευτική πραγματικότητα και την ενημέρωσή τους σε υπηρεσιακά, επιστημονικά και παιδαγωγικά θέματα. Η εισαγωγική επιμόρφωση είναι υποχρεωτική. Με προεδρικό διάταγμα, που εκδίδεται με πρόταση του Υπουργού Εθνικής Παιδείας και Θρησκευμάτων, καθορίζονται τα όργανα, η διάρκεια της επιμόρφωσης και κάθε σχετική λεπτομέρεια. Στη διάρκεια της επιμόρφωσης οι εκπαιδευτικοί παρακολουθούν διδασκαλίες σε σχολεία και διδάσκουν οι ίδιοι σε αυτά παράλληλα με τη θεωρητική τους επιμόρφωση. Σε όσους καλούνται στην εισαγωγική επιμόρφωση πριν από το διορισμό τους καταβάλλεται αποζημίωση, το ύψος της οποίας καθορίζεται με κοινή απόφαση του Υπουργού Εθνικής Παιδείας και Θρησκευμάτων και Οικονομικών. </w:t>
            </w:r>
          </w:p>
          <w:p>
            <w:pPr>
              <w:pStyle w:val="Normal"/>
              <w:numPr>
                <w:ilvl w:val="0"/>
                <w:numId w:val="1"/>
              </w:numPr>
              <w:spacing w:before="0" w:after="0"/>
              <w:jc w:val="both"/>
              <w:rPr>
                <w:rFonts w:ascii="Verdana" w:hAnsi="Verdana" w:cs="Verdana"/>
                <w:b/>
                <w:b/>
              </w:rPr>
            </w:pPr>
            <w:r>
              <w:rPr>
                <w:rFonts w:cs="Verdana" w:ascii="Verdana" w:hAnsi="Verdana"/>
                <w:b/>
              </w:rPr>
              <w:t xml:space="preserve">Περιοδική επιμόρφωση, που επαναλαμβάνεται για τους εκπαιδευτικούς κάθε τέσσερα έως έξι έτη και έχει σκοπό την ενημέρωσή τους σχετικά με τις εξελίξεις της επιστήμης τους, τα εκπαιδευτικά προγράμματα, την ανανέωση των μεθόδων διδασκαλίας και αξιολόγησης και γενικότερα των πληρέστερη κατάρτισή τους για αποτελεσματικότερη άσκηση του έργου τους. </w:t>
            </w:r>
          </w:p>
          <w:p>
            <w:pPr>
              <w:pStyle w:val="Normal"/>
              <w:numPr>
                <w:ilvl w:val="0"/>
                <w:numId w:val="1"/>
              </w:numPr>
              <w:spacing w:before="0" w:after="280"/>
              <w:jc w:val="both"/>
              <w:rPr>
                <w:rFonts w:ascii="Verdana" w:hAnsi="Verdana" w:cs="Verdana"/>
                <w:b/>
                <w:b/>
              </w:rPr>
            </w:pPr>
            <w:r>
              <w:rPr>
                <w:rFonts w:cs="Verdana" w:ascii="Verdana" w:hAnsi="Verdana"/>
                <w:b/>
              </w:rPr>
              <w:t xml:space="preserve">γ) Ειδικά επιμορφωτικά προγράμματα βραχείας διάρκειας που συνδέονται με εκπαιδευτικές μεταρρυθμίσεις και καινοτομίες, αλλαγή σχολικών προγραμμάτων, εισαγωγή νέων μαθημάτων, νέων διδακτικών μεθόδων και σχολικών βιβλίων. </w:t>
            </w:r>
          </w:p>
          <w:p>
            <w:pPr>
              <w:pStyle w:val="Normal"/>
              <w:rPr>
                <w:rFonts w:ascii="Verdana" w:hAnsi="Verdana" w:cs="Verdana"/>
                <w:b/>
                <w:b/>
              </w:rPr>
            </w:pPr>
            <w:r>
              <w:rPr>
                <w:rFonts w:cs="Verdana" w:ascii="Verdana" w:hAnsi="Verdana"/>
                <w:b/>
              </w:rPr>
              <w:t xml:space="preserve">Εκτός από τις παραπάνω μπορούν γα οργανώνονται και άλλες μορφές επιμόρφωσης για την εξυπηρέτηση εκπαιδευτικών αναγκών. Η οργάνωση και οι σχετικές με αυτές τις μορφές επιμόρφωσης λεπτομέρειες ρυθμίζονται με προεδρικό διάταγμα, που εκδίδεται με πρόταση των Υπουργών Εθνικής Παιδείας και Θρησκευμάτων και Οικονομικών. Όλες οι μορφές επιμόρφωσης είναι υποχρεωτικές για τους εκπαιδευτικούς. </w:t>
            </w:r>
            <w:bookmarkStart w:id="18" w:name="29"/>
            <w:bookmarkEnd w:id="18"/>
          </w:p>
          <w:p>
            <w:pPr>
              <w:pStyle w:val="Normal"/>
              <w:jc w:val="center"/>
              <w:rPr/>
            </w:pPr>
            <w:r>
              <w:rPr>
                <w:rFonts w:cs="Verdana" w:ascii="Verdana" w:hAnsi="Verdana"/>
                <w:b/>
                <w:bCs/>
              </w:rPr>
              <w:t xml:space="preserve">Άρθρο 29 </w:t>
              <w:br/>
              <w:t>Οργάνωση, λειτουργία και φορείς επιμόρφωσης</w:t>
            </w:r>
            <w:r>
              <w:rPr>
                <w:rFonts w:cs="Verdana" w:ascii="Verdana" w:hAnsi="Verdana"/>
                <w:b/>
              </w:rPr>
              <w:t>.</w:t>
            </w:r>
          </w:p>
          <w:p>
            <w:pPr>
              <w:pStyle w:val="Normal"/>
              <w:spacing w:before="0" w:after="240"/>
              <w:rPr>
                <w:rFonts w:ascii="Verdana" w:hAnsi="Verdana" w:cs="Verdana"/>
                <w:b/>
                <w:b/>
              </w:rPr>
            </w:pPr>
            <w:r>
              <w:rPr>
                <w:rFonts w:cs="Verdana" w:ascii="Verdana" w:hAnsi="Verdana"/>
                <w:b/>
              </w:rPr>
              <w:br/>
              <w:t xml:space="preserve">1. Φορείς της επιμόρφωσης των εκπαιδευτικών μπορεί να είναι: </w:t>
              <w:br/>
              <w:t xml:space="preserve">α) Οι σχολικές μονάδες, </w:t>
              <w:br/>
              <w:t xml:space="preserve">β) Τα περιφερειακά επιμορφωτικά κέντρα (Π.Ε.Κ.), </w:t>
              <w:br/>
              <w:t xml:space="preserve">γ) Τα ανώτατα εκπαιδευτικά ιδρύματα (Α.Ε.Ι.), </w:t>
              <w:br/>
              <w:t xml:space="preserve">δ) Τα τεχνολογικά εκπαιδευτικά ιδρύματα (Τ.Ε.Ι.), </w:t>
              <w:br/>
              <w:t xml:space="preserve">ε) Η Σχολή Εκπαιδευτικών Λειτουργών Επαγγελματικής και Τεχνικής Εκπαίδευσης (Σ.Ε.Λ.Ε.Τ.Ε.). </w:t>
              <w:br/>
              <w:t xml:space="preserve">στ) Το Παιδαγωγικό Ινστιτούτο. </w:t>
              <w:br/>
              <w:t xml:space="preserve">(Κατά το άρθρο 7 παρ. 7 του Ν. 1865/1989 (Α 210): "Με προεδρικά διατάγματα, που εκδίδονται μετά από πρόταση του Υπουργού Εθνικής Παιδείας και Θρησκευμάτων, καθορίζονται τα όργανα, η διάρκεια και κάθε λεπτομέρεια που αφορούν τις επιμορφώσεις εκπαιδευτικών, οι οποίες προβλέπονται από τα άρθρα 28 παρ. 1 και 2 και 29 του ν. 1566/1985, όπως τροποποιήθηκαν από το άρθρο 12 του ν. 1824/1988. Στις περιπτώσεις της παρ. 2 του άρθρου 12 του ν. 1824/1988 στην έκδοση των προεδρικών διαταγμάτων συμπράττει και ο Υπουργός Οικονομικών".) </w:t>
              <w:br/>
              <w:t xml:space="preserve">2. Τα Π.Ε.Κ. λειτουργούν σε μεγάλες πόλεις της χώρας. Κάθε Π.Ε.Κ. αποτελεί αυτοδύναμη δημόσια υπηρεσία, που υπάγεται απευθείας στον Υπουργό Εθνικής Παιδείας και Θρησκευμάτων. Την ευθύνη για τη λειτουργία του Π.Ε.Κ., έχει πενταμελές Συντονιστικό Συμβούλιο, του οποίου τα μέλη ορίζονται με απόφαση του Υπουργού Εθνικής Παιδείας και Θρησκευμάτων και απαρτίζεται από το διευθυντή ως πρόεδρο, τους δύο υποδιευθυντές και δύο εκπροσώπους των διδασκόντων στο Π.Ε.Κ., ως μέλη. Οι εκπρόσωποι αυτοί, από τους οποίους ο ένας είναι εκπαιδευτικός της πρωτοβάθμιας και ο άλλος της δευτεροβάθμιας εκπαίδευσης, ορίζονται για ένα σχολικό έτος από αντίστοιχη γενική συνέλευση των διδασκόντων στο Π.Ε.Κ. Εάν, για οποιονδήποτε λόγο, η συνέλευση των διδασκόντων στο Π.Ε.Κ. δεν ορίσει εκπροσώπους, το Συντονιστικό Συμβούλιο συγκροτείται και λειτουργεί νόμιμα με τα υπόλοιπα μέλη του. Γραμματέας του Συντονιστικού Συμβουλίου ορίζεται ο γραμματέας του Π.Ε.Κ. Ως διευθυντής του Π.Ε.Κ. ορίζεται ή καθηγητής ή αναπληρωτής καθηγητής Α.Ε.Ι. ή πάρεδρος του Παιδαγωγικού Ινστιτούτου ή σχολικός σύμβουλος. Ως υποδιευθυντές ορίζονται δύο σχολικοί σύμβουλοι ένας για κάθε βαθμίδα εκπαίδευσης από τους υπηρετούντες στην περιφέρεια του Π.Ε.Κ. Ο διευθυντής και οι υποδιευθυντές κάθε Π.Ε.Κ., ορίζονται με απόφαση του Υπουργείου Εθνικής και Θρησκευμάτων για δύο χρόνια, μετά από γνώμη, για μεν τα μέλη Δ.Ε.Π., των διοικητικών συμβουλίων των παιδαγωγικών και "καθηγητικών" τμημάτων του πλησιέστερου Α.Ε.Ι. προς την έδρα του οικείου Π.Ε.Κ., δεν συνέρχονται και διατυπώνουν γνώμη ξεχωριστά για το καθένα, για τους παρέδρους μετά γνώμη του Παιδαγωγικού Ινστιτούτου για δε τους σχολικούς συμβούλους, μετά από γνώμη του οικείου συμβουλίου των σχολικών συμβούλων. Με την ίδια απόφαση ορίζεται ως αναπληρωτής του διευθυντή ένας εκ των δύο υποδιευθυντών. </w:t>
              <w:br/>
              <w:t xml:space="preserve">Η περιφέρεια κάθε Π.Ε.Κ. ορίζεται με απόφαση του Υπουργού Εθνικής Παιδείας και Θρησκευμάτων. Σε κάθε Π.Ε.Κ. για τη στήριξη του διοικητικού του έργου λειτουργεί γραμματεία. </w:t>
              <w:br/>
              <w:t xml:space="preserve">3. Σε κάθε Π.Ε.Κ. τοποθετείται, ως γραμματέας του ένας διοικητικός υπάλληλος του κλάδου ΠΕ1 διοικητικού ή ΤΕ1 διοικητικού ή ΔΕ1 διοικητικού, ένας δακτυλογράφος του κλάδου ΔΕ2 δακτυλογράφων, ένας κλητήρας του κλάδου ΥΕ1 κλητήρων - επιστατών και ένας τεχνίτης συντήρησης με σχέση εργασίας ιδιωτικού δικαίου αορίστου χρόνου. Αν δεν υπάρχουν διοικητικοί υπάλληλοι, καθώς και αν οι διοικητικές εργασίες είναι αυξημένες, αποσπώνται στο Π.Ε.Κ. εκπαιδευτικοί ή διοικητικοί υπάλληλοι, με απόφαση του νομάρχη της έδρας του Π.Ε.Κ., μετά από γνώμη του Συντονιστικού Συμβουλίου του Π.Ε.Κ. </w:t>
              <w:br/>
              <w:t xml:space="preserve">4. Στα Π.Ε.Κ. διδάσκουν ειδικοί επιστήμονες, μέλη διδακτικού - ερευνητικού προσωπικού (Δ.Ε.Π.) των Α.Ε.Ι., εκπαιδευτικοί της δημόσιας εκπαίδευσης με απόσπαση ολική ή μερική ή με ωριαία αντιμισθία και άλλοι δημόσιοι υπάλληλοι και ιδιώτες που έχουν τα απαιτούμενα επιστημονικά και διδακτικά προσόντα. </w:t>
              <w:br/>
              <w:t xml:space="preserve">Οι διδάσκοντες στο Π.Ε.Κ. ορίζονται με απόφαση του Υπουργού Εθνικής Παιδείας και Θρησκευμάτων, μετά από γνώμη του Συντονιστικού Συμβουλίου του Π.Ε.Κ. Κατά την πρώτη εφαρμογή αυτού του νόμου οι διδάσκοντες ορίζονται, μετά από γνώμη του διευθυντή και των υποδιευθυντών του Π.Ε.Κ. </w:t>
              <w:br/>
              <w:t xml:space="preserve">Αν δεν βρίσκεται κατάλληλο διδακτικό προσωπικό μπορεί να αποσπώνται στο Π.Ε.Κ. για διδασκαλία δημόσιοι εκπαιδευτικοί με απόσπαση του Υπουργού Εθνικής Παιδείας και Θρησκευμάτων. </w:t>
              <w:br/>
              <w:t xml:space="preserve">5. Οι δαπάνες λειτουργίας των Π.Ε.Κ. καλύπτονται με επιχορηγήσεις του προϋπολογισμού εξόδων του Υπουργείου Εθνικής Παιδείας και Θρησκευμάτων και των οικείων νομαρχιών. </w:t>
              <w:br/>
              <w:t xml:space="preserve">6. Με προεδρικό διάταγμα, που εκδίδεται με πρόταση του Υπουργού Εθνικής Παιδείας και Θρησκευμάτων μετά από γνώμη του Παιδαγωγικού Ινστιτούτου ρυθμίζονται: </w:t>
              <w:br/>
              <w:t xml:space="preserve">α) Η διάρκεια της επιμόρφωσης κάθε μορφής, τα προγράμματα διδασκαλίας και ασκήσεων, η διαδικασία πρόσκλησης εκπαιδευτικών για επιμόρφωση, η αξιολόγηση και τα αποδεικτικά επιμόρφωσης τα οποία τους χορηγούνται. </w:t>
              <w:br/>
              <w:t xml:space="preserve">β) Οι αρμοδιότητες του Συντονιστικού Συμβουλίου, του διευθυντή, των υποδιευθυντών και του γραμματέα του Π.Ε.Κ. </w:t>
              <w:br/>
              <w:t xml:space="preserve">γ) Ο τρόπος άσκησης του επιμορφωτικού έργου του Π.Ε.Κ., η συνεργασία του με τα Α.Ε.Ι. και Τ.Ε.Ι. και άλλους φορείς επιμόρφωσης, τους σχολικούς συμβούλους, τις διευθύνσεις εκπαίδευσης, τις σχολικές μονάδες και τους επιστημονικούς φορείς, καθώς και ο τρόπος στήριξης του έργου του. </w:t>
              <w:br/>
              <w:t xml:space="preserve">7. Με κοινή απόφαση των Υπουργών Εθνικής Παιδείας και Θρησκευμάτων και Οικονομικών: </w:t>
              <w:br/>
              <w:t xml:space="preserve">α) ιδρύονται Π.Ε.Κ. για τους εκπαιδευτικούς της πρωτοβάθμιας και δευτεροβάθμιας εκπαίδευσης, </w:t>
              <w:br/>
              <w:t xml:space="preserve">β) καθορίζεται το ύψος και ο τρόπος καταβολής αποζημίωσης των μελών και του γραμματέα του Συντονιστικού Συμβουλίου των Π.Ε.Κ., η αμοιβή των επιμορφωτών, των επιμορφούμενων, των πραγματογνωμόνων, των αξιολογητών, των επιμελητών-φροντιστών, υπευθύνων του προγράμματος, οι προϋποθέσεις και το ύψος της αποζημίωσης των μετακινούμενων εκτός έδρας επιμορφωτών και επιμορφούμενων, η διαδικασία προμήθειας διδακτικού υλικού και αναλωσίμων και η αντιμετώπιση λειτουργικών δαπανών των Π.Ε.Κ.. </w:t>
              <w:br/>
              <w:t xml:space="preserve">γ) Καθορίζεται ο τρόπος επιχορήγησης των Π.Ε.Κ., διαχείρισης των εσόδων του από το Συντονιστικό Συμβούλιο ή από το διευθυντή του Π.Ε.Κ. και απόδοσης λογαριασμού. </w:t>
              <w:br/>
              <w:t xml:space="preserve">8. Με απόφαση του Υπουργού Εθνικής Παιδείας και Θρησκευμάτων, που εκδίδεται ύστερα από εισήγηση του οικείου τμήματος του Π.Ι., ορίζεται ο τρόπος επιλογής και αριθμός των εκπαιδευτικών που καλούνται σε κάθε μορφή επιμόρφωσης στο Π.Ε.Κ. </w:t>
              <w:br/>
              <w:t xml:space="preserve">9. Η κάθε μορφής επιμόρφωση των εκπαιδευτικών των κλάδων ΑΤ9, ΑΤ10, ΑΤ12, ΑΤ13, ΑΤ14, ΑΤ17, ΑΤ18, ΑΡ1 και ΜΕ1 πραγματοποιείται στην παιδαγωγική τεχνική σχολή (ΠΑ.ΤΕ.Σ.) της Σ.Ε.Λ.Ε.Τ.Ε. και στο παράρτημά της Θεσσαλονίκης, καθώς και σε ειδικά τμήματα των Π.Ε.Κ. Κατά τα λοιπά για τη λειτουργία της ΠΑ.ΤΕ.Σ. και του παραρτήματός της ως Π.Ε.Κ. εφαρμόζονται οι διατάξεις αυτού του νόμου. </w:t>
              <w:br/>
              <w:t xml:space="preserve">10. Οι εκπαιδευτικοί που υπηρετούν σε σχολές μαθητείας του Ο.Α.Ε.Δ. μπορούν να καλούνται για επιμόρφωση στα Π.Ε.Κ. Εκπαιδευτικοί της δευτεροβάθμιας εκπαίδευσης των τεχνικών κλάδων, καθώς και εκπαιδευτικοί των σχολών μαθητείας του Ο.Α.Ε.Δ. μπορούν να επιμορφώνονται σε δημόσιες ή ιδιωτικές επιχειρήσεις. Τα θέματα που ανακύπτουν από την εφαρμογή αυτής της παραγράφου ρυθμίζονται με κοινή απόφαση των Υπουργών Εθνικής Παιδείας και Θρησκευμάτων και Εργασίας. </w:t>
            </w:r>
            <w:bookmarkStart w:id="19" w:name="30"/>
            <w:bookmarkEnd w:id="19"/>
          </w:p>
          <w:p>
            <w:pPr>
              <w:pStyle w:val="Normal"/>
              <w:jc w:val="center"/>
              <w:rPr>
                <w:rFonts w:ascii="Verdana" w:hAnsi="Verdana" w:cs="Verdana"/>
                <w:b/>
                <w:b/>
              </w:rPr>
            </w:pPr>
            <w:r>
              <w:rPr>
                <w:rFonts w:cs="Verdana" w:ascii="Verdana" w:hAnsi="Verdana"/>
                <w:b/>
                <w:bCs/>
              </w:rPr>
              <w:t xml:space="preserve">Άρθρο 30. </w:t>
              <w:br/>
              <w:t>Μετεκπαίδευση.</w:t>
            </w:r>
          </w:p>
          <w:p>
            <w:pPr>
              <w:pStyle w:val="Normal"/>
              <w:spacing w:before="0" w:after="240"/>
              <w:rPr>
                <w:rFonts w:ascii="Verdana" w:hAnsi="Verdana" w:cs="Verdana"/>
                <w:b/>
                <w:b/>
              </w:rPr>
            </w:pPr>
            <w:r>
              <w:rPr>
                <w:rFonts w:cs="Verdana" w:ascii="Verdana" w:hAnsi="Verdana"/>
                <w:b/>
              </w:rPr>
              <w:br/>
              <w:t xml:space="preserve">1. Οι εκπαιδευτικοί της πρωτοβάθμιας εκπαίδευσης, πτυχιούχοι των παιδαγωγικών ακαδημιών και των σχολών νηπιαγωγών, παράλληλα προς την επιμόρφωση, η οποία παρέχεται σύμφωνα με τις διατάξεις αυτού του νόμου, μετεκπαιδεύονται στο Μαράσλειο Διδασκαλείο Δημοτικής Εκπαίδευσης (Μ.Δ.Δ.Ε.). Η μετεκπαίδευση αυτή παύει μετά την παρέλευση ενός έτους από την έναρξη της μετεκπαίδευσης και επιμόρφωσής τους στα παιδαγωγικά τμήματα των Α.Ε.Ι. </w:t>
              <w:br/>
              <w:t xml:space="preserve">(Κατά το άρθρο 18, παρ.3 του Ν.2009/1992 (Α 18): </w:t>
              <w:br/>
              <w:t xml:space="preserve">"3. Με προεδρικό διάταγμα, που εκδίδεται με πρόταση των Υπουργών Εθνικής Παιδείας και Θρησκευμάτων, μετά από γνώμη του Παιδαγωγικού Ινστιτούτου, ιδρύεται στη Θεσσαλονίκη σχολή επιμόρφωσης εκπαιδευτικών πρωτοβάθμιας εκπαίδευσης με την επωνυμία "Διδασκαλείο Πρωτοβάθμιας Εκπαίδευσης Θεσσαλονίκης".) </w:t>
              <w:br/>
              <w:t xml:space="preserve">Ως προς την οργάνωση, διοίκηση και λειτουργία του Διδασκαλείου Πρωτοβάθμιας Εκπαίδευσης Θεσσαλονίκης, τα προσόντα και τον τρόπο ορισμού των οργάνων διοίκησης και των διδασκόντων, το πρόγραμμα και τη διάρκεια σπουδών, τον τρόπο και τη διαδικασία επιλογής με διαγωνισμό των υποψηφίων, την έναρξη και λήξη του διδακτικού έτους, τους κανόνες φοίτησης και αξιολόγησης των επιμορφούμενων, καθώς και τους χορηγούμενους τίτλους, εφαρμόζονται οι ισχύουσες, για το Μαράσλειο Διδασκαλείο Δημοτικής Εκπαίδευσης, το οποίο εξακολουθεί να λειτουργεί και μετά την εκπνοή των προθεσμιών, που προβλέπονται από τις διατάξεις του δεύτερου εδαφίου της παραγράφου 1 του άρθρου 30 και του δεύτερου εδαφίου της παραγράφου 1 του άρθρου 87 του ν. 1566/1985, διατάξεις. </w:t>
              <w:br/>
              <w:t xml:space="preserve">Με προεδρικό διάταγμα, που εκδίδεται με πρόταση των Υπουργών Εθνικής Παιδείας και Θρησκευμάτων, μετά από γνώμη του Παιδαγωγικού Ινστιτούτου ορίζεται η συνεργασία των δύο "Διδασκαλείων" με τα Π.Ε.Κ., τα Α.Ε.Ι. και Τ.Ε.Ι. και τους άλλους φορείς επιμόρφωσης, τους σχολικούς συμβούλους, τις διευθύνσεις εκπαίδευσης, τις σχολικές μονάδες και τους επιστημονικούς φορείς, ο τρόπος στήριξης του έργου τους, και κάθε άλλη αναγκαία λεπτομέρεια. </w:t>
              <w:br/>
              <w:t xml:space="preserve">Για τη στέγαση του Διδασκαλείου Πρωτοβάθμιας Εκπαίδευσης Θεσσαλονίκης ισχύει, ό,τι ορίζεται από την προηγούμενη παράγραφο 2 για τη στέγαση των ειδικών σχολών και των Π.Ε.Κ. </w:t>
              <w:br/>
              <w:t xml:space="preserve">Με προεδρικό διάταγμα, που εκδίδεται με πρόταση του Υπουργού Εθνικής Παιδείας και Θρησκευμάτων μπορούν το "Μαράσλειο Διδασκαλείο Δημοτικής Εκπαίδευσης" και το "Διδασκαλείο Πρωτοβάθμιας Εκπαίδευσης Θεσσαλονίκης" να μετατρέπονται σε ειδικές σχολές προαιρετικής επιμόρφωσης εκπαιδευτικών, όπως αυτές ορίζονται, από το παρόν άρθρο, οπότε και διέπονται από τις σχετικές για τις ειδικές σχολές διατάξεις." </w:t>
              <w:br/>
              <w:t xml:space="preserve">2. Η μετεκπαίδευση των εκπαιδευτικών της πρωτοβάθμιας και δευτεροβάθμιας εκπαίδευσης, που είναι πτυχιούχοι Α.Ε.Ι. ή Τ.Ε.Ι., πραγματοποιείται στα πλαίσια των μεταπτυχιακών σπουδών των Α.Ε.Ι. σύμφωνα με τις διατάξεις του άρθρου 81 του παρόντος νόμου και των ειδικών προγραμμάτων μετεκπαίδευσης των Τ.Ε.Ι. σύμφωνα με τις διατάξεις του ν. 1404/1983 (ΦΕΚ 173). </w:t>
              <w:br/>
              <w:t xml:space="preserve">3. Με προεδρικό διάταγμα, που εκδίδεται με πρόταση των Υπουργών Εθνικής Παιδείας και Θρησκευμάτων και Οικονομικών, ύστερα από γνώμη των οικείων Α.Ε.Ι. ή Τ.Ε.Ι., καθορίζεται ο αριθμός των εκπαιδευτικών κάθε ειδικότητας, οι οποίοι μπορούν να γίνουν δεκτοί στους μεταπτυχιακούς κύκλους σπουδών των Α.Ε.Ι. ή στα προγράμματα μετεκπαίδευσης των Τ.Ε.Ι., η διαδικασία επιλογής και χορήγησης άδειας με αποδοχές, η διάρκεια των σπουδών, η καταβολή επιμισθίου και η παράλληλη άσκηση των διδακτικών τους καθηκόντων, η απαλλαγή τους από αυτά μερικά ή ολικά και κάθε σχετική λεπτομέρεια. </w:t>
              <w:br/>
              <w:t xml:space="preserve">4 α). Για τη μελέτη ειδικών εκπαιδευτικών θεμάτων και την παρακολούθηση ειδικών επιμορφωτικών προγραμμάτων και σεμιναρίων σε θέματα παιδείας, μπορούν να αποστέλλονται στην αλλοδαπή εκπαιδευτικοί της πρωτοβάθμιας και δευτεροβάθμιας εκπαίδευσης. </w:t>
              <w:br/>
              <w:t xml:space="preserve">β) Οι προϋποθέσεις, το όργανο και ο τρόπος επιλογής καθώς και η διάρκεια αποστολής για ειδικές μελέτες και μετεκπαιδεύσεις εκπαιδευτικών στην αλλοδαπή καθορίζονται με απόφαση του Υπουργού Εθνικής Παιδείας και Θρησκευμάτων. Το ύψος της αποζημίωσης για δαπάνες μετάβασης, διαμονής, καταβολής διδάκτρων και άλλων εξόδων και επιστροφής καθορίζονται με κοινή απόφαση των Υπουργών Εθνικής Παιδείας και Θρησκευμάτων και Οικονομικών. </w:t>
              <w:br/>
              <w:t xml:space="preserve">5. Με απόφαση του Υπουργού Εθνικής Παιδείας και Θρησκευμάτων, που εκδίδεται ύστερα από γνώμη του διοικητικού συμβουλίου του ιδρύματος κρατικών υποτροφιών και του Π.Ι., καταρτίζονται ειδικά προγράμματα χορήγησης υποτροφιών στους δημόσιους εκπαιδευτικούς για πραγματοποίηση μεταπτυχιακών σπουδών. </w:t>
            </w:r>
            <w:bookmarkStart w:id="20" w:name="31"/>
            <w:bookmarkEnd w:id="20"/>
          </w:p>
          <w:p>
            <w:pPr>
              <w:pStyle w:val="Normal"/>
              <w:jc w:val="center"/>
              <w:rPr>
                <w:rFonts w:ascii="Verdana" w:hAnsi="Verdana" w:cs="Verdana"/>
                <w:b/>
                <w:b/>
              </w:rPr>
            </w:pPr>
            <w:r>
              <w:rPr>
                <w:rFonts w:cs="Verdana" w:ascii="Verdana" w:hAnsi="Verdana"/>
                <w:b/>
                <w:bCs/>
              </w:rPr>
              <w:t>Άρθρο 31.</w:t>
              <w:br/>
              <w:t>Πειραματικά σχολεία.</w:t>
            </w:r>
          </w:p>
          <w:p>
            <w:pPr>
              <w:pStyle w:val="Normal"/>
              <w:spacing w:before="0" w:after="240"/>
              <w:rPr>
                <w:rFonts w:ascii="Verdana" w:hAnsi="Verdana" w:cs="Verdana"/>
                <w:b/>
                <w:b/>
              </w:rPr>
            </w:pPr>
            <w:r>
              <w:rPr>
                <w:rFonts w:cs="Verdana" w:ascii="Verdana" w:hAnsi="Verdana"/>
                <w:b/>
              </w:rPr>
              <w:br/>
              <w:t xml:space="preserve">1. Σκοπός των πειραματικών σχολείων είναι η πρακτική παιδαγωγική επιμόρφωση του εκπαιδευτικού προσωπικού και η πειραματική εφαρμογή προγραμμάτων και μεθόδων διδασκαλίας, καθώς και η πειραματική χρήση σχολικών βιβλίων, οπτικοακουστικών και άλλων μέσων εκπαιδευτικής τεχνολογίας. </w:t>
              <w:br/>
              <w:t xml:space="preserve">2. Στην έδρα κάθε Π.Ε.Κ. πρωτοβάθμιας εκπαίδευσης μπορεί να λειτουργούν πειραματικά νηπιαγωγεία και πειραματικά δημοτικά σχολεία. Στην έδρα κάθε Π.Ε.Κ. δευτεροβάθμιας εκπαίδευσης μπορεί να λειτουργούν πειραματικά γυμνάσια και πειραματικά λύκεια, καθώς και πειραματικά λύκεια με έναν ή περισσότερους από τους κύκλους και κλάδους του ενιαίου πολυκλαδικού λυκείου. </w:t>
              <w:br/>
              <w:t xml:space="preserve">3. Τα πειραματικά σχολεία ορίζονται ή ιδρύονται με κοινή απόφαση των Υπουργών Παιδείας και Θρησκευμάτων και Οικονομικών. Με όμοια απόφαση, αυξάνονται οι οργανικές θέσεις εκπαιδευτικού και διοικητικού προσωπικού. </w:t>
              <w:br/>
              <w:t xml:space="preserve">4. Με απόφαση του Υπουργού Εθνικής Παιδείας και Θρησκευμάτων μπορούν να μετατρέπονται τα πειραματικά σε κοινά σχολεία, καθώς και κοινά σχολεία σε πειραματικά. Τα πειραματικά σχολεία που συμπληρώνουν έξι έτη λειτουργίας μετατρέπονται υποχρεωτικά. </w:t>
              <w:br/>
              <w:t xml:space="preserve">5. Τα πειραματικά σχολεία υπάγονται στη διεύθυνση εκπαίδευσης του νομού ή νομαρχιακού διαμερίσματος στην περιοχή της οποίας λειτουργούν. Ο προϊστάμενος της διεύθυνσης εκπαίδευσης και το περιφερειακό υπηρεσιακό συμβούλιο ασκούν για τα σχολεία αυτά όλες τις αρμοδιότητες που έχουν για τα υπόλοιπα σχολεία. </w:t>
              <w:br/>
              <w:t xml:space="preserve">6. Η εγγραφή των μαθητών στα πειραματικά σχολεία γίνεται με κλήρωση. Η διαδικασία εγγραφής των μαθητών στα πειραματικά σχολεία και μετεγγραφής από ένα πειραματικό σε άλλο πειραματικό σχολείο καθορίζονται με απόφαση του Υπουργού Εθνικής Παιδείας και Θρησκευμάτων. </w:t>
              <w:br/>
              <w:t xml:space="preserve">7. Η μετάθεση των διευθυντών και του εκπαιδευτικού προσωπικού σε κενές θέσεις των πειραματικών σχολείων γίνεται ύστερα από αίτησή τους. Οι μεταθέσεις αυτές γίνονται πριν από τις μεταθέσεις των εκπαιδευτικών στα υπόλοιπα σχολεία. Αν οι κενές θέσεις στα πειραματικά σχολεία δεν καλύπτονται με μεταθέσεις, αποσπώνται σε αυτά για ένα διδακτικό έτος εκπαιδευτικοί από άλλα σχολεία της έδρας ή και της περιοχής του νομού ή νομαρχιακού διαμερίσματος με απόφαση του νομάρχη, ύστερα από πρόταση του οικείου περιφερειακού συμβουλίου. Για τις μεταθέσεις ή αποσπάσεις αυτές λαμβάνονται υπόψη η επιμόρφωση, η μετεκπαίδευση, οι μεταπτυχιακές σπουδές, η επιστημονική συγκρότηση και γενικότερα τα αυξημένα τυπικά και ουσιαστικά προσόντα. </w:t>
              <w:br/>
              <w:t xml:space="preserve">8. Αν υπάρχουν αιτήσεις εκπαιδευτικών για μετάθεση στα πειραματικά σχολεία με αυξημένα τυπικά και ουσιαστικά προσόντα, μπορεί το οικείο υπηρεσιακό συμβούλιο να προτείνει για το συμφέρον της υπηρεσίας τη μετάθεση εκπαιδευτικών που υπηρετούν στα πειραματικά σχολεία. </w:t>
              <w:br/>
              <w:t xml:space="preserve">9. Όσοι διδάσκουν στα πειραματικά γυμνάσια και λύκεια έχουν μειωμένο κατά πέντε ώρες υποχρεωτικό ωράριο εβδομαδιαίας διδασκαλίας από το υποχρεωτικό ωράριο των εκπαιδευτικών που διδάσκουν σε άλλα σχολεία. </w:t>
              <w:br/>
              <w:t xml:space="preserve">10. α) Τα πειραματικά σχολεία των Α.Ε.Ι. εξακολουθούν να λειτουργούν για την προαγωγή της παιδαγωγικής έρευνας και την πρακτική άσκηση των φοιτητών και του εκπαιδευτικού προσωπικού της περιοχής στην οποία ανήκουν. Με προεδρικό διάταγμα, που εκδίδεται μέσα σε έξι (6) μήνες από τη δημοσίευση αυτού του νόμου με πρόταση του Υπουργού Εθνικής Παιδείας και Θρησκευμάτων, αναδιοργανώνονται τα πειραματικά σχολεία των Α.Ε.Ι. και καθορίζονται τα θέματα εποπτείας και διοίκησής τους, σύνδεσης με τις αρμόδιες αρχές των Α.Ε.Ι., λειτουργίας, προϋποθέσεων και διαδικασίας εγγραφής μαθητών στις πρώτες και στις άλλες τάξεις των σχολικών μονάδων κάθε βαθμίδας και τοποθέτησης του εκπαιδευτικού προσωπικού και κατ' απόκλιση από τις διατάξεις του νόμου αυτού και του ν. 4376/1929 (ΦΕΚ 300), όπως τροποποιήθηκε και συμπληρώθηκε. Οι διατάξεις των παραγράφων 5 και 6 και των δύο τελευταίων εδαφίων της παραγράφου 7 αυτού του άρθρου ισχύουν και για τα πειραματικά σχολεία των Α.Ε.Ι. </w:t>
              <w:br/>
              <w:t xml:space="preserve">β) Με κοινή απόφαση των Υπουργών Εθνικής Παιδείας και Θρησκευμάτων και Οικονομικών, που εκδίδεται ύστερα από εισήγηση του οικείου Α.Ε.Ι. και του προϊσταμένου της οικείας διεύθυνσης εκπαίδευσης, ιδρύονται πειραματικά σχολεία και σε άλλα Α.Ε.Ι. στα οποία λειτουργούν τομείς ή τμήματα παιδαγωγικής. Με όμοια απόφαση αυξάνονται οι οργανικές θέσεις εκπαιδευτικού και λοιπού προσωπικού της εκπαίδευσης. "Με όμοια απόφαση που εκδίδεται κατά την ίδια διαδικασία μπορεί να προάγονται, καταργούνται και συγχωνεύονται πειραματικά σχολεία των Α.Ε.Ι.. Η κατάργηση, ο υποβιβασμός, η συγχώνευση και η μετατροπή αυτών σε κοινά σχολεία γίνεται με απόφαση του Υπουργού Εθνικής Παιδείας και Θρησκευμάτων, που δημοσιεύεται στην Εφημερίδα της Κυβερνήσεως." </w:t>
              <w:br/>
              <w:t xml:space="preserve">11. Τα πρότυπα κλασικά λύκεια του άρθρου 30 παρ. 5 του ν. 309/1976 (ΦΕΚ 100) μετονομάζονται σε κλασικά λύκεια και εξακολουθούν να λειτουργούν με σκοπό την αυξημένη διδασκαλία των ελληνικών γραμμάτων. Η ίδρυση, μετατροπή, συγχώνευση και κατάργηση κλασικών λυκείων γίνεται σύμφωνα με τις διατάξεις αυτού του νόμου. Με την ανάπτυξη των ενιαίων πολυκλαδικών λυκείων είναι δυνατή η προσάρτηση των κλασικών λυκείων σε αυτά. Οι λεπτομέρειες της προσάρτησης και λειτουργίας των σχολείων αυτών ρυθμίζονται με απόφαση του Υπουργού Εθνικής Παιδείας και Θρησκευμάτων. </w:t>
              <w:br/>
              <w:br/>
            </w:r>
            <w:r>
              <w:rPr>
                <w:rFonts w:cs="Verdana" w:ascii="Verdana" w:hAnsi="Verdana"/>
                <w:b/>
                <w:bCs/>
              </w:rPr>
              <w:t xml:space="preserve">Το άρθρο 32 καταργήθηκε </w:t>
              <w:br/>
            </w:r>
            <w:bookmarkStart w:id="21" w:name="33"/>
            <w:bookmarkEnd w:id="21"/>
          </w:p>
          <w:p>
            <w:pPr>
              <w:pStyle w:val="Normal"/>
              <w:jc w:val="center"/>
              <w:rPr>
                <w:rFonts w:ascii="Verdana" w:hAnsi="Verdana" w:cs="Verdana"/>
                <w:b/>
                <w:b/>
              </w:rPr>
            </w:pPr>
            <w:r>
              <w:rPr>
                <w:rFonts w:cs="Verdana" w:ascii="Verdana" w:hAnsi="Verdana"/>
                <w:b/>
                <w:bCs/>
              </w:rPr>
              <w:t xml:space="preserve">Άρθρο 33. </w:t>
              <w:br/>
              <w:t>Ιατροδιαγνωστική εξέταση, φοίτηση, προγράμματα, μέσα.</w:t>
            </w:r>
          </w:p>
          <w:p>
            <w:pPr>
              <w:pStyle w:val="Normal"/>
              <w:spacing w:before="0" w:after="240"/>
              <w:rPr>
                <w:rFonts w:ascii="Verdana" w:hAnsi="Verdana" w:cs="Verdana"/>
                <w:b/>
                <w:b/>
              </w:rPr>
            </w:pPr>
            <w:r>
              <w:rPr>
                <w:rFonts w:cs="Verdana" w:ascii="Verdana" w:hAnsi="Verdana"/>
                <w:b/>
              </w:rPr>
              <w:br/>
              <w:t xml:space="preserve">1. Οι περιφερειακές υπηρεσίες του Υπουργείου Υγείας, Πρόνοιας και Κοινωνικών Ασφαλίσεων είναι αρμόδιες για: </w:t>
              <w:br/>
              <w:t xml:space="preserve">α) τη διαγνωστική εξέταση και τη διαπίστωση του είδους και του βαθμού της ειδικής ανάγκης των ατόμων σχολικής ηλικίας, </w:t>
              <w:br/>
              <w:t xml:space="preserve">β) την εισήγηση εγγραφής, κατάταξης και φοίτησης νηπίων, παιδιών και εφήβων με ειδικές ανάγκες σε σχολικές μονάδες ειδικής αγωγής ή ειδικής επαγγελματικής εκπαίδευσης ή σε ειδικές τάξεις ή σε κανονικά σχολεία, </w:t>
              <w:br/>
              <w:t xml:space="preserve">γ) την παροχή συμβουλών στους διδάσκοντες, τους γονείς και τα ίδια τα άτομα με τις ειδικές ανάγκες για την αντιμετώπιση των προβλημάτων τους, και </w:t>
              <w:br/>
              <w:t xml:space="preserve">δ) την ιατροδιαγνωστική εξέταση όσων φοιτούν σε κανονικά σχολεία για τη διαπίστωση των ειδικών αναγκών που τυχόν υπάρχουν και την εισήγηση για τη λήψη των επιβαλλόμενων μέτρων. </w:t>
              <w:br/>
              <w:t xml:space="preserve">Για την άσκηση των αρμοδιοτήτων αυτών οι παραπάνω υπηρεσίες συνεργάζονται με τις οικείες υπηρεσίες, τα όργανα και τους λειτουργούς του Υπουργείου Εθνικής Παιδείας και Θρησκευμάτων. Με προεδρικό διάταγμα, που εκδίδεται με πρόταση των Υπουργών Εθνικής Παιδείας και Θρησκευμάτων και Υγείας, Πρόνοιας και Κοινωνικών Ασφαλίσεων, καθορίζονται οι λεπτομέρειες για την εφαρμογή της παραγράφου αυτής. </w:t>
              <w:br/>
              <w:t xml:space="preserve">2. Με προεδρικό διάταγμα, που εκδίδεται με πρόταση του Υπουργού Εθνικής Παιδείας και Θρησκευμάτων, μπορεί να γίνει υποχρεωτική η φοίτηση των ατόμων με ειδικές ανάγκες στα ειδικά σχολεία και τις λοιπές ειδικές μονάδες από το 3ο μέχρι και το 18ο έτος της ηλικίας τους για την ειδική αγωγή και από το 14ο μέχρι το 20ό έτος για την ειδική επαγγελματική εκπαίδευση. Καθορίζονται επίσης οι κατηγορίες όσων απαλλάσσονται από την υποχρεωτική φοίτηση και τα κριτήρια απαλλαγής, καθώς και η διαδικασία εγγραφής ή παράτασης της φοίτησης πέρα από το 18ο ή το 20ό έτος αντίστοιχα και για όσο χρονικό διάστημα χρειάζεται για τη συμπλήρωση της ειδικής αγωγής και της ειδικής επαγγελματικής εκπαίδευσης. </w:t>
              <w:br/>
              <w:t xml:space="preserve">3. Για την ειδική αγωγή και την ειδική επαγγελματική εκπαίδευση των ατόμων με ειδικές ανάγκες εφαρμόζονται ειδικά προγράμματα με βάση το είδος και το βαθμό ανάγκης, τις δυνατότητες εκπαίδευσης και ένταξης στην παραγωγική διαδικασία, καθώς και αλληλοαποδοχής με το κοινωνικό σύνολο, αφού ληφθούν υπόψη και οι κοινωνικές και οικονομικές ανάγκες, οι πολιτιστικές και άλλες ειδικές συνθήκες της διαβίωσής τους. </w:t>
              <w:br/>
              <w:t xml:space="preserve">Με προεδρικό διάταγμα, που εκδίδεται με πρόταση του Υπουργού Εθνικής Παιδείας και Θρησκευμάτων, ορίζονται τα διδακτέα μαθήματα και τα ωρολόγια και αναλυτικά προγράμματα. </w:t>
              <w:br/>
              <w:t xml:space="preserve">4. Τα απαιτούμενα για τη διδασκαλία βιβλία, ατομικά μαγνητόφωνα, ατομικά ακουστικά βαρηκοΐας, μαγνητοταινίες και άλλα απαραίτητα μέσα για την ειδική αγωγή και την ειδική επαγγελματική εκπαίδευση παρέχονται δωρεάν από το κράτος στα άτομα με ειδικές εκπαιδευτικές ανάγκες. </w:t>
              <w:br/>
              <w:t xml:space="preserve">5. Τα διδακτικά μέσα και τα βιβλία εγκυκλοπαιδικής μόρφωσης για τυφλούς που φοιτούν στην πρωτοβάθμια, δευτεροβάθμια και τριτοβάθμια εκπαίδευση, καθώς και σε σχολικές μονάδες ειδικής αγωγής και ειδικής επαγγελματικής εκπαίδευσης εκδίδονται από τον Οργανισμό Εκδόσεως Διδακτικών Βιβλίων (Ο.Ε.Δ.Β.) και διατίθενται σε αυτούς δωρεάν. Οποιοδήποτε θέμα σχετικό με τη συγγραφή, εικονογράφηση, κρίση, έκδοση, διακίνηση και διανομή των βιβλίων και λοιπών διδακτικών μέσων που προκύπτει λόγω της ιδιαιτερότητάς τους ρυθμίζεται με απόφαση του Υπουργού Εθνικής Παιδείας και Θρησκευμάτων. Με όμοια απόφαση μπορεί να ανατίθεται η εκτύπωση των βιβλίων και λοιπών διδακτικών μέσων στο κέντρο εκπαίδευσης και αποκατάστασης τυφλών (Κ.Ε.Α.Τ.). </w:t>
              <w:br/>
              <w:t xml:space="preserve">Με προεδρικό διάταγμα, που εκδίδεται με πρόταση των Υπουργών Εθνικής Παιδείας και Θρησκευμάτων, Προεδρίας της Κυβέρνησης και Οικονομικών, μπορεί να συνιστώνται στον Ο.Ε.Δ.Β. θέσεις επιστημονικού και τεχνικού προσωπικού, μόνιμου ή με σχέση εργασίας ιδιωτικού δικαίου. Με όμοιο προεδρικό διάταγμα διαρθρώνονται οι θέσεις του μόνιμου προσωπικού σε κλάδους και βαθμούς, καθορίζονται τα προσόντα και ο τρόπος πλήρωσης όλων των θέσεων και οι όροι εργασίας και αποζημίωσης του προσωπικού με σχέση εργασίας ιδιωτικού δικαίου. </w:t>
              <w:br/>
              <w:t xml:space="preserve">6. Οι δαπάνες για την εφαρμογή των παραγράφων 4 και 5 αντιμετωπίζονται με κρατικές επιχορηγήσεις από τον τακτικό προϋπολογισμό του Υπουργείου Εθνικής Παιδείας και Θρησκευμάτων, στον οποίο εγγράφονται οι σχετικές πιστώσεις. </w:t>
            </w:r>
            <w:bookmarkStart w:id="22" w:name="34"/>
            <w:bookmarkEnd w:id="22"/>
          </w:p>
          <w:p>
            <w:pPr>
              <w:pStyle w:val="Normal"/>
              <w:jc w:val="center"/>
              <w:rPr>
                <w:rFonts w:ascii="Verdana" w:hAnsi="Verdana" w:cs="Verdana"/>
                <w:b/>
                <w:b/>
              </w:rPr>
            </w:pPr>
            <w:r>
              <w:rPr>
                <w:rFonts w:cs="Verdana" w:ascii="Verdana" w:hAnsi="Verdana"/>
                <w:b/>
                <w:bCs/>
              </w:rPr>
              <w:t xml:space="preserve">Άρθρο 34. </w:t>
              <w:br/>
              <w:t>Φορείς.</w:t>
            </w:r>
          </w:p>
          <w:p>
            <w:pPr>
              <w:pStyle w:val="Normal"/>
              <w:spacing w:before="0" w:after="240"/>
              <w:rPr>
                <w:rFonts w:ascii="Verdana" w:hAnsi="Verdana" w:cs="Verdana"/>
                <w:b/>
                <w:b/>
              </w:rPr>
            </w:pPr>
            <w:r>
              <w:rPr>
                <w:rFonts w:cs="Verdana" w:ascii="Verdana" w:hAnsi="Verdana"/>
                <w:b/>
              </w:rPr>
              <w:br/>
              <w:t xml:space="preserve">1. Αποκλειστικός φορέας για κάθε θέμα που αναφέρεται στην ειδική αγωγή και την ειδική επαγγελματική εκπαίδευση είναι το Υπουργείο Εθνικής Παιδείας και Θρησκευμάτων. </w:t>
              <w:br/>
              <w:t xml:space="preserve">2. Η ανάπτυξη και ο εκσυγχρονισμός της ειδικής αγωγής και της ειδικής επαγγελματικής εκπαίδευσης αποτελούν έργο του Σ.Ε.Α., οι αρμοδιότητες του οποίου καθορίζονται με το προεδρικό διάταγμα που προβλέπεται από την παράγραφο 2 του άρθρου 22. Μεταξύ αυτών περιλαμβάνονται ιδίως: </w:t>
              <w:br/>
              <w:t xml:space="preserve">α) η ευθύνη για το σχεδιασμό, τον προγραμματισμό, τον προσδιορισμό των γενικών στόχων και των κατευθύνσεων και τη διαμόρφωση γενικά της εκπαιδευτικής πολιτικής στους τομείς της ειδικής αγωγής και ειδικής επαγγελματικής εκπαίδευσης και η υποβολή των σχετικών προτάσεων στον Υπουργό Εθνικής Παιδείας και Θρησκευμάτων. </w:t>
              <w:br/>
              <w:t xml:space="preserve">β) η γνωμοδότηση για κάθε θέμα που παραπέμπεται σε αυτό και αφορά την ειδική αγωγή και την ειδική επαγγελματική εκπαίδευση και η εισήγηση μέτρων για τα επιμέρους προγράμματα εκπαίδευσης και </w:t>
              <w:br/>
              <w:t xml:space="preserve">γ) η παρακολούθηση και ο έλεγχος της εφαρμογής των προγραμμάτων και η εισήγηση για τη λήψη των απαραίτητων μέτρων. </w:t>
              <w:br/>
              <w:t xml:space="preserve">3. Μονάδες ειδικής αγωγής και ειδικής επαγγελματικής εκπαίδευσης, που ανήκουν στην αρμοδιότητα ή την εποπτεία άλλων υπουργείων και οργανισμών και λειτουργούν είτε ως δημόσια σχολεία είτε ως σχολεία νομικών προσώπων δημόσιου δικαίου είτε ως ιδιωτικά σχολεία, υπάγονται εφεξής στην αρμοδιότητα ή την εποπτεία του Υπουργού Εθνικής Παιδείας και Θρησκευμάτων. </w:t>
              <w:br/>
              <w:t xml:space="preserve">4. Με απόφαση του Υπουργού Εθνικής Παιδείας και Θρησκευμάτων μπορεί να μετατρέπονται σε δημόσιες σχολικές μονάδες τα ειδικά σχολεία ειδικής αγωγής και ειδικής επαγγελματικής εκπαίδευσης που ανήκουν σε νομικά πρόσωπα ιδιωτικού δικαίου, ή φυσικά πρόσωπα. Η μετατροπή γίνεται είτε ύστερα από αίτησή τους και εξαγορά της περιουσίας τους είτε με σύγχρονη αναγκαστική απαλλοτρίωση. Περιεχόμενο ή όροι διαθήκης, κωδικέλλου ή δωρεάς διατηρούνται όπως έχουν. </w:t>
              <w:br/>
              <w:t xml:space="preserve">5. Οι εκπαιδευτικοί και το λοιπό προσωπικό των μονάδων της παραγράφου 3, εφόσον έχουν την ιδιότητα του μόνιμου δημόσιου υπαλλήλου, εντάσσονται με το βαθμό που κατέχουν στις θέσεις προσωπικού που συνιστώνται με το νόμο αυτόν για την ειδική αγωγή και την ειδική επαγγελματική εκπαίδευση. Οσοι έχουν την ιδιότητα του μόνιμου υπαλλήλου νομικού προσώπου δημόσιου δικαίου διατηρούν την ιδιότητά τους αυτή. Οι λοιποί εξακολουθούν να υπηρετούν με την ιδιότητα που έχουν. Όσοι υπηρετούν σε σχολικές μονάδες που μετατρέπονται κατά τις διατάξεις της παραγράφου 4 προσλαμβάνονται με απόφαση του Υπουργού Εθνικής Παιδείας και Θρησκευμάτων στις δημόσιες σχολικές μονάδες ειδικής αγωγής και ειδικής επαγγελματικής εκπαίδευσης με σχέση εργασίας ιδιωτικού δικαίου. Κατά τα λοιπά εφαρμόζονται αναλόγως οι διατάξεις του άρθρου 62. </w:t>
              <w:br/>
              <w:t xml:space="preserve">6. Διδακτήρια, γήπεδα, κάθε είδους εξοπλισμός, έπιπλα και σκεύη ειδικών σχολείων, που ανήκουν σε νομικά πρόσωπα ιδιωτικού δικαίου ή σε φυσικά πρόσωπα, μπορεί να απαλλοτριωθούν ή να αγοραστούν για χρήση των δημόσιων ειδικών σχολείων. Οι πράξεις μεταβίβασης γίνονται χωρίς παράσταση δικηγόρου, μεταγράφονται ατελώς και δεν υπόκεινται σε οποιοδήποτε τέλος, φόρο ή εισφορά ή άλλη επιβάρυνση υπέρ του Δημοσίου ή τρίτου. </w:t>
              <w:br/>
              <w:t xml:space="preserve">7. Με απόφαση του Υπουργού Εθνικής Παιδείας και Θρησκευμάτων ρυθμίζονται ειδικότερα θέματα σχετικά με τη μετατροπή σχολείων ειδικής αγωγής και ειδικής επαγγελματικής εκπαίδευσης, την πρόσληψη του προσωπικού τους και την εξαγορά της περιουσίας τους. </w:t>
            </w:r>
            <w:bookmarkStart w:id="23" w:name="35"/>
            <w:bookmarkEnd w:id="23"/>
          </w:p>
          <w:p>
            <w:pPr>
              <w:pStyle w:val="Normal"/>
              <w:jc w:val="center"/>
              <w:rPr>
                <w:rFonts w:ascii="Verdana" w:hAnsi="Verdana" w:cs="Verdana"/>
                <w:b/>
                <w:b/>
              </w:rPr>
            </w:pPr>
            <w:r>
              <w:rPr>
                <w:rFonts w:cs="Verdana" w:ascii="Verdana" w:hAnsi="Verdana"/>
                <w:b/>
                <w:bCs/>
              </w:rPr>
              <w:t xml:space="preserve">Άρθρο 35. </w:t>
              <w:br/>
              <w:t>Προσωπικό.</w:t>
            </w:r>
          </w:p>
          <w:p>
            <w:pPr>
              <w:pStyle w:val="Normal"/>
              <w:spacing w:before="0" w:after="240"/>
              <w:rPr>
                <w:rFonts w:ascii="Verdana" w:hAnsi="Verdana" w:cs="Verdana"/>
                <w:b/>
                <w:b/>
              </w:rPr>
            </w:pPr>
            <w:r>
              <w:rPr>
                <w:rFonts w:cs="Verdana" w:ascii="Verdana" w:hAnsi="Verdana"/>
                <w:b/>
              </w:rPr>
              <w:br/>
              <w:t xml:space="preserve">1. Οι θέσεις του εκπαιδευτικού προσωπικού των δημόσιων μονάδων ειδικής αγωγής και ειδικής επαγγελματικής εκπαίδευσης περιλαμβάνονται στο σύνολο των οργανικών θέσεων εκπαιδευτικού προσωπικού, κατά βαθμίδα εκπαίδευσης, όπως προβλέπονται στα άρθρα 12 παρ. 4, 13 παρ. 4 και 14 παρ. 4. </w:t>
              <w:br/>
              <w:t xml:space="preserve">2. Για τη στελέχωση των σχολικών μονάδων ειδικής αγωγής και ειδικής επαγγελματικής εκπαίδευσης χρησιμοποιείται εκπαιδευτικό προσωπικό της πρωτοβάθμιας και δευτεροβάθμιας εκπαίδευσης κατά περίπτωση. Συνιστώνται επιπλέον κατά κλάδους οι εξής θέσεις προσωπικού: </w:t>
              <w:br/>
              <w:t xml:space="preserve">Α' Ειδικό προσωπικό: </w:t>
              <w:br/>
              <w:t xml:space="preserve">Κλάδος ΑΤ19 Θεραπευτών του λόγου θέσεις 10 </w:t>
              <w:br/>
              <w:t xml:space="preserve">Κλάδος ΑΤ20 Επαγγελματικών συμβούλων " 1 </w:t>
              <w:br/>
              <w:t xml:space="preserve">Κλάδος ΑΤ21 Ψυχολόγων " 50 </w:t>
              <w:br/>
              <w:t xml:space="preserve">Κλάδος ΑΡ2 Επιμελητών " 40 </w:t>
              <w:br/>
              <w:t xml:space="preserve">Κλάδος ΑΡ3 Θεραπευτών του λόγου " 10 </w:t>
              <w:br/>
              <w:t xml:space="preserve">Κλάδος ΑΡ4 Επαγγελματικών συμβούλων " 1 </w:t>
              <w:br/>
              <w:t xml:space="preserve">Κλάδος ΑΡ5 Φυσικοθεραπευτών " 15 </w:t>
              <w:br/>
              <w:t xml:space="preserve">Κλάδος ΑΡ6 Εργασιοθεραπευτών " 15 </w:t>
              <w:br/>
              <w:t xml:space="preserve">Κλάδος ΑΡ7 Κοινωνικών λειτουργών " 60 </w:t>
              <w:br/>
              <w:t xml:space="preserve">Σύνολο θέσεων 202 </w:t>
              <w:br/>
              <w:t xml:space="preserve">α) Κλάδος ΠΕ24 Παιδοψυχιάτρων, θέσεις δεκατρείς (13). </w:t>
              <w:br/>
              <w:t xml:space="preserve">β) Κλάδος ΠΕ31 ειδικού εκπαιδευτικού προσωπικού, εξειδικευμένου: αα) στον επαγγελματικό προσανατολισμό των τυφλών, θέσεις πέντε (5), από τις οποίες δύο (2) στο Κ.Δ.Α.Υ. Αθηνών, μία (1) στο Κ.Δ.Α.Υ. Θεσσαλονίκης και οι λοιπές στα ειδικά σχολεία τυφλών, ββ) στην κινητικότητα, τον προσανατολισμό και τις δεξιότητες καθημερινής διαβίωσης των τυφλών. θέσεις πέντε (5), από τις οποίες δύο (2) στο Κ.Δ.Α.Υ. Αθηνών, μία (1) στο Κ.Δ.Α.Υ. Θεσσαλονίκης και οι λοιπές στα ειδικά σχολεία τυφλών και γγ) στη νοηματική γλώσσα των κωφών, θέσεις πέντε (5), από τις οποίες δυο (2) στο Κ.Δ.Α.Υ. Αθηνών, μία (1) στο Κ.Δ.Α.Υ. Θεσσαλονίκης και οι λοιπές στα ειδικά σχολεία κωφών και βαρήκοων. </w:t>
              <w:br/>
              <w:t xml:space="preserve">γ) Κλάδος ΔΕ1 ειδικού βοηθητικού προσωπικού, πενήντα (50) θέσεις. </w:t>
              <w:br/>
              <w:t xml:space="preserve">Β' Διοικητικό προσωπικό: </w:t>
              <w:br/>
              <w:t xml:space="preserve">Κλάδος ΜΕ1 Διοικητικών υπαλλήλων θέσεις 10 </w:t>
              <w:br/>
              <w:t xml:space="preserve">Κλάδος ΣΕ1 κλητήρων, επιστατών, </w:t>
              <w:br/>
              <w:t xml:space="preserve">φυλάκων - νυκτοφυλάκων " 30 </w:t>
              <w:br/>
              <w:t xml:space="preserve">Σύνολο θέσεων 40 </w:t>
              <w:br/>
              <w:t xml:space="preserve">Οι παραπάνω θέσεις του ειδικού προσωπικού κατατάσσονται στους βαθμούς Α', Β' και Γ' και είναι σε κάθε κατηγορία και κλάδο οργανικά ενιαίες. Οι θέσεις του διοικητικού προσωπικού προσαυξάνουν τις αντίστοιχες θέσεις του άρθρου 20 στον εισαγωγικό βαθμό κάθε κλάδου. </w:t>
              <w:br/>
              <w:t xml:space="preserve">3. Η κατανομή και ανακατανομή των θέσεων στα σχολεία ειδικής αγωγής και ειδικής επαγγελματικής εκπαίδευσης γίνεται με απόφαση του Υπουργού Εθνικής Παιδείας και Θρησκευμάτων. Οι διατάξεις της παρ. 14 του άρθρου 14 εφαρμόζονται αναλόγως και για το ειδικό προσωπικό της ειδικής αγωγής και ειδικής επαγγελματικής εκπαίδευσης. </w:t>
              <w:br/>
              <w:t xml:space="preserve">4. Τυφλοί, κωφοί και άτομα που έχουν κινητικές διαταραχές μπορούν να διορίζονται σε θέσεις που προβλέπονται από αυτό το άρθρο, εφόσον έχουν τα υπόλοιπα προσόντα που προβλέπονται από το νόμο και δεν έχουν συμπληρώσει το 50ό έτος της ηλικίας τους. </w:t>
              <w:br/>
              <w:t xml:space="preserve">5. Οι διατάξεις που ισχύουν για το εκπαιδευτικό προσωπικό των σχολείων ιδιωτικής εκπαίδευσης εφαρμόζονται αναλόγως και στο εκπαιδευτικό προσωπικό των ιδιωτικών σχολικών μονάδων ειδικής αγωγής και ειδικής επαγγελματικής εκπαίδευσης. </w:t>
              <w:br/>
              <w:t xml:space="preserve">6. Στο προσωπικό που υπηρετεί στις σχολικές μονάδες ειδικής αγωγής και ειδικής επαγγελματικής εκπαίδευσης καταβάλλεται κατά μήνα και για όλο το έτος επίδομα δυσμενών συνθηκών εργασίας ίσο με το 30% των μηνιαίων αποδοχών του κατώτερου μισθολογικού κλιμακίου του εισαγωγικού βαθμού κάθε κλάδου. </w:t>
              <w:br/>
              <w:t xml:space="preserve">(Με την παρ. ΣΤ' 4 άρθρ.4 Ν.2817/2000, ΦΕΚ Α 78/14.3.2000 ορίζεται ότι: "Το κατά την παράγραφο 6 του άρθρου 35 του ν.1566/1985 και την περίπτωση β. της παραγράφου 1 του άρθρου 10 του ν. 2470/1997 επίδομα δυσμενών συνθηκών εργασίας καταβάλλεται στο δραχμικό ύψος που θα διαμορφώνεται με κοινή υπουργική απόφαση των Υπουργών Εθνικής Παιδείας και Θρησκευμάτων και Οικονομικών αποκλειστικά και μόνο στο εκπαιδευτικό, ειδικό εκπαιδευτικό προσωπικό και βοηθητικό προσωπικό, που υπηρετεί στα Κ.Δ.Α.Υ., στις σχολικές μονάδες ειδικής αγωγής και στα τμήματα ένταξης αρμοδιότητας του Υπουργείου Εθνικής Παιδείας και Θρησκευμάτων".) </w:t>
              <w:br/>
              <w:t xml:space="preserve">7. Με κοινή απόφαση των Υπουργών Εθνικής Παιδείας και Θρησκευμάτων και Οικονομικών συνιστώνται θέσεις εκπαιδευτικού και λοιπού προσωπικού με σύμβαση εργασίας ιδιωτικού δικαίου, τις οποίες καταλαμβάνει το αντίστοιχο προσωπικό των σχολείων ειδικής αγωγής και ειδικής επαγγελματικής εκπαίδευσης, που μετατρέπονται κατά τις διατάξεις του άρθρου 34 παράγραφοι 4 και 5 και ρυθμίζονται θέματα που προκύπτουν κατά την εφαρμογή της παραγράφου αυτής. </w:t>
              <w:br/>
              <w:t xml:space="preserve">8. Τα ειδικά τυπικά προσόντα διορισμού στον εισαγωγικό βαθμό του ειδικού προσωπικού ορίζονται κατά κλάδους ως εξής: </w:t>
              <w:br/>
              <w:t xml:space="preserve">α) του κλάδου ΑΤ19 Θεραπευτών του λόγου, πτυχίο θεραπευτού του λόγου Α.Ε.Ι. της ημεδαπής ή ισότιμο της αλλοδαπής ή πτυχίο παιδαγωγικού τμήματος Α.Ε.Ι. της ημεδαπής ή ισότιμο της αλλοδαπής με εξειδίκευση στη θεραπεία του λόγου, </w:t>
              <w:br/>
              <w:t xml:space="preserve">β) του κλάδου ΑΤ20 Επαγγελματικών Συμβούλων πτυχίο Α.Ε.Ι. της ημεδαπής και πτυχίο της σχολής επαγγελματικού προσανατολισμού του Οργανισμού Απασχολήσεως Εργατικού Δυναμικού (Ο.Α.Ε.Δ.) ή ισότιμο πτυχίο επαγγελματικού συμβούλου Α.Ε.Ι. της αλλοδαπής, </w:t>
              <w:br/>
              <w:t xml:space="preserve">γ) του κλάδου ΑΤ21 Ψυχολόγων πτυχίο ψυχολογίας Α.Ε.Ι. της ημεδαπής ή ισότιμο της αλλοδαπής με προτίμηση στην ειδίκευση της παιδαγωγικής ψυχολογίας, </w:t>
              <w:br/>
              <w:t xml:space="preserve">δ) του κλάδου ΑΡ2 Επιμελητών, πτυχίο νοσοκόμων ή βρεφονηπιοκόμων ιδρύματος τριτοβάθμιας εκπαίδευσης της ημεδαπής ή ισότιμο της αλλοδαπής, </w:t>
              <w:br/>
              <w:t xml:space="preserve">ε) του κλάδου ΑΡ3 Θεραπευτών του λόγου, πτυχίο θεραπευτού του λόγου ιδρύματος τριτοβάθμιας εκπαίδευσης της ημεδαπής ή ισότιμο της αλλοδαπής, </w:t>
              <w:br/>
              <w:t xml:space="preserve">στ) του κλάδου ΑΡ4 Επαγγελματικών Συμβούλων, πτυχίο επαγγελματικού </w:t>
              <w:br/>
              <w:t xml:space="preserve">συμβούλου ιδρύματος τριτοβάθμιας εκπαίδευσης της ημεδαπής ή ισότιμο της αλλοδαπής, </w:t>
              <w:br/>
              <w:t xml:space="preserve">ζ) του κλάδου ΑΡ5 Φυσικοθεραπευτών, πτυχίο τμήματος φυσικοθεραπευτών ιδρύματος τριτοβάθμιας εκπαίδευσης της ημεδαπής ή ισότιμο της αλλοδαπής, </w:t>
              <w:br/>
              <w:t xml:space="preserve">η) του κλάδου ΑΡ6 Εργασιοθεραπευτών, πτυχίο τμήματος εργασιοθεραπευτών ιδρύματος τριτοβάθμιας εκπαίδευσης της ημεδαπής ή ισότιμο της αλλοδαπής και </w:t>
              <w:br/>
              <w:t xml:space="preserve">θ) του κλάδου ΑΡ7 Κοινωνικών Λειτουργών, πτυχίο κοινωνικής εργασίας ιδρύματος τριτοβάθμιας εκπαίδευσης της ημεδαπής ή ισότιμο της αλλοδαπής, </w:t>
              <w:br/>
              <w:t xml:space="preserve">Για την αναγνώριση των πτυχίων σχολών της αλλοδαπής ως ισότιμων προς τα πτυχία σχολών της ημεδαπής, εκτός από τα πτυχία Α.Ε.Ι., εφαρμόζονται αναλόγως η παράγραφος 2 του άρθρου 13. </w:t>
              <w:br/>
              <w:t xml:space="preserve">9. Για την τοποθέτηση νηπιαγωγών και δασκάλων στις μονάδες ειδικής αγωγής απαιτείται και πτυχίο διετούς μετεκπαίδευσης στο τμήμα ειδικής αγωγής του Μαρασλείου Διδασκαλείου Δημοτικής Εκπαίδευσης (Μ.Δ.Δ.Ε.) ή μετεκπαίδευση σε Α.Ε.Ι. ημεδαπής ή αλλοδαπής ή πενταετής διδακτική υπηρεσία σε σχολικές μονάδες ειδικής αγωγής. </w:t>
              <w:br/>
              <w:t xml:space="preserve">10. Καταργήθηκε </w:t>
              <w:br/>
              <w:t xml:space="preserve">11. Τα ειδικότερα καθήκοντα του προσωπικού των κλάδων ΑΤ19 έως ΑΤ21 και ΑΡ2 έως ΑΡ7 καθορίζονται με απόφαση του Υπουργού Εθνικής Παιδείας και Θρησκευμάτων που εκδίδεται ύστερα από γνώμη του Σ.Ε.Α. </w:t>
              <w:br/>
              <w:t xml:space="preserve">12. Κατά την τοποθέτηση του εκπαιδευτικού προσωπικού στις μονάδες ειδικής αγωγής και ειδικής επαγγελματικής εκπαίδευσης προτιμώνται όσοι έχουν σπουδές στην ειδική αγωγή σε σχολή της ημεδαπής ή αλλοδαπής ή διδακτική εμπειρία στις μονάδες αυτές. </w:t>
              <w:br/>
              <w:t xml:space="preserve">13. α) Οι διορισμοί στις θέσεις του διοικητικού προσωπικού γίνονται σύμφωνα με τις διατάξεις του ν. 1320/1983. </w:t>
              <w:br/>
              <w:t xml:space="preserve">β) Η πλήρωση των θέσεων του ειδικού προσωπικού γίνεται ύστερα από προκήρυξη του Υπουργού Εθνικής Παιδείας και Θρησκευμάτων και επιλογή των διοριστέων από το κεντρικό υπηρεσιακό συμβούλιο της δευτεροβάθμιας εκπαίδευσης. Αν δεν είναι δυνατή η πλήρωση των θέσεων με μόνιμο προσωπικό, συνιστώνται με κοινή απόφαση των Υπουργών Εθνικής Παιδείας και Θρησκευμάτων και Οικονομικών, για όσο χρόνο θα μείνουν κενές, ισάριθμες θέσεις με σχέση εργασίας ιδιωτικού δικαίου. Με την ίδια απόφαση καθορίζεται και το ύψος των αποδοχών όσων προσλαμβάνονται στις θέσεις αυτές. </w:t>
              <w:br/>
              <w:t xml:space="preserve">γ) Ο διορισμός του ειδικού προσωπικού γίνεται στον εισαγωγικό βαθμό Γ'. Για τα θέματα της υπηρεσιακής του κατάστασης εφαρμόζονται ανάλογα οι διατάξεις του άρθρου 16. </w:t>
              <w:br/>
              <w:t xml:space="preserve">14. Η μετεκπαίδευση, ειδίκευση και επιμόρφωση του προσωπικού σε θέματα ειδικής αγωγής και ειδικής επαγγελματικής εκπαίδευσης γίνονται είτε με προγράμματα του ιδρύματος κρατικών υποτροφιών σε Α.Ε.Ι. της αλλοδαπής είτε με εκπαιδευτικές άδειες για φοίτηση σε Α.Ε.Ι. της ημεδαπής είτε με προγράμματα που καταρτίζονται με απόφαση του Υπουργού Εθνικής Παιδείας και Θρησκευμάτων και περιλαμβάνουν αποστολές στο εξωτερικό με τη μορφή επισκέψεων, σεμιναρίων ή συνεδρίων. Οι δημόσιοι εκπαιδευτικοί που μετεκπαιδεύονται στην ειδική αγωγή με δαπάνες του κράτους είναι υποχρεωμένοι να υπηρετήσουν σε δημόσια ειδικά σχολεία για μία πενταετία τουλάχιστον. Όσοι έχουν μετεκπαιδευτεί μέχρι σήμερα και όσοι θα μετεκπαιδεύονται στο τμήμα ειδικής αγωγής του Μ.Δ.Δ.Ε. τοποθετούνται υποχρεωτικά σε δημόσια ειδικά σχολεία, όπου υπηρετούν μία πενταετία τουλάχιστον. </w:t>
              <w:br/>
              <w:t xml:space="preserve">Η διαδικασία για την κατάρτιση και έγκριση των προγραμμάτων, ο τρόπος επιλογής των υποψηφίων για μετεκπαίδευση, ειδίκευση και επιμόρφωση και κάθε άλλη λεπτομέρεια που προκύπτει κατά την εφαρμογή του άρθρου αυτού ρυθμίζονται με κοινή απόφαση των Υπουργών Εθνικής Παιδείας και Θρησκευμάτων και Οικονομικών. </w:t>
              <w:br/>
              <w:t xml:space="preserve">Η ίδρυση και λειτουργία οποιασδήποτε μορφής σχολών, ινστιτούτων ή κέντρων από ιδιώτες για την εκπαίδευση, μετεκπαίδευση, ειδίκευση ή επιμόρφωση προσωπικού σε θέματα ειδικής αγωγής και ειδικής επαγγελματικής εκπαίδευσης απαγορεύεται. Οι παραβάτες τιμωρούνται κατά το άρθρο 458 του ποινικού κώδικα. </w:t>
              <w:br/>
              <w:t xml:space="preserve">15. Με απόφαση του Υπουργού Εθνικής Παιδείας και Θρησκευμάτων μπορεί να εισάγεται το μάθημα της ειδικής αγωγής στα προγράμματα διδασκαλίας των σχολών εκπαίδευσης, επιμόρφωσης και μετεκπαίδευσης εκπαιδευτικού προσωπικού. </w:t>
            </w:r>
            <w:bookmarkStart w:id="24" w:name="36"/>
            <w:bookmarkEnd w:id="24"/>
          </w:p>
          <w:p>
            <w:pPr>
              <w:pStyle w:val="Normal"/>
              <w:jc w:val="center"/>
              <w:rPr>
                <w:rFonts w:ascii="Verdana" w:hAnsi="Verdana" w:cs="Verdana"/>
                <w:b/>
                <w:b/>
              </w:rPr>
            </w:pPr>
            <w:r>
              <w:rPr>
                <w:rFonts w:cs="Verdana" w:ascii="Verdana" w:hAnsi="Verdana"/>
                <w:b/>
                <w:bCs/>
              </w:rPr>
              <w:t xml:space="preserve">Άρθρο 36. </w:t>
              <w:br/>
              <w:t>Αρμοδιότητες άλλων υπουργείων και οργανισμών.</w:t>
            </w:r>
          </w:p>
          <w:p>
            <w:pPr>
              <w:pStyle w:val="Normal"/>
              <w:spacing w:before="0" w:after="240"/>
              <w:rPr/>
            </w:pPr>
            <w:r>
              <w:rPr>
                <w:rFonts w:cs="Verdana" w:ascii="Verdana" w:hAnsi="Verdana"/>
                <w:b/>
              </w:rPr>
              <w:br/>
              <w:t xml:space="preserve">Με το νόμο αυτόν δε θίγονται ειδικές διατάξεις που αναφέρονται στις αρμοδιότητες: </w:t>
              <w:br/>
              <w:t xml:space="preserve">α) του Υπουργείου Υγείας, Πρόνοιας και Κοινωνικών Ασφαλίσεων για κάθε θέμα ιατρικής βοήθειας (προφύλαξη, πρόληψη, διάγνωση, θεραπεία) και κοινωνικής μέριμνας των ατόμων που έχουν ειδικές ανάγκες. </w:t>
              <w:br/>
              <w:t xml:space="preserve">β) του Υπουργείου Δικαιοσύνης για κάθε θέμα ίδρυσης οργάνωσης, λειτουργίας και εποπτείας των θεραπευτικών καταστημάτων ανηλίκων, εκτός από την ειδική αγωγή και τη γενική ή επαγγελματική εκπαίδευση που παρέχεται σε αυτό, η οποία υπάγεται στο Υπουργείο Εθνικής Παιδείας και Θρησκευμάτων και </w:t>
              <w:br/>
              <w:t xml:space="preserve">γ) του Ο.Α.Ε.Δ. για κάθε θέμα επαγγελματικής αποκατάστασης, ελέγχου και βελτίωσης των όρων και συνθηκών εργασίας των ατόμων με ειδικές ανάγκες. </w:t>
              <w:br/>
              <w:br/>
            </w:r>
            <w:r>
              <w:rPr>
                <w:rFonts w:cs="Verdana" w:ascii="Verdana" w:hAnsi="Verdana"/>
                <w:b/>
                <w:bCs/>
              </w:rPr>
              <w:t xml:space="preserve">Τα άρθρα 37 ως και 39 αφορούν τη δευτεροβάθμια εκπαίδευση </w:t>
              <w:br/>
              <w:br/>
              <w:t>Το άρθρο 40 καταργήθηκε</w:t>
            </w:r>
            <w:r>
              <w:rPr>
                <w:rFonts w:cs="Verdana" w:ascii="Verdana" w:hAnsi="Verdana"/>
                <w:b/>
              </w:rPr>
              <w:t xml:space="preserve"> </w:t>
            </w:r>
            <w:bookmarkStart w:id="25" w:name="41"/>
            <w:bookmarkEnd w:id="25"/>
          </w:p>
          <w:p>
            <w:pPr>
              <w:pStyle w:val="Normal"/>
              <w:jc w:val="center"/>
              <w:rPr>
                <w:rFonts w:ascii="Verdana" w:hAnsi="Verdana" w:cs="Verdana"/>
                <w:b/>
                <w:b/>
              </w:rPr>
            </w:pPr>
            <w:r>
              <w:rPr>
                <w:rFonts w:cs="Verdana" w:ascii="Verdana" w:hAnsi="Verdana"/>
                <w:b/>
                <w:bCs/>
              </w:rPr>
              <w:t xml:space="preserve">Άρθρο 41 </w:t>
              <w:br/>
              <w:t>Χρήση των σχολικών κτιρίων.</w:t>
            </w:r>
          </w:p>
          <w:p>
            <w:pPr>
              <w:pStyle w:val="Normal"/>
              <w:spacing w:before="0" w:after="240"/>
              <w:rPr>
                <w:rFonts w:ascii="Verdana" w:hAnsi="Verdana" w:cs="Verdana"/>
                <w:b/>
                <w:b/>
              </w:rPr>
            </w:pPr>
            <w:r>
              <w:rPr>
                <w:rFonts w:cs="Verdana" w:ascii="Verdana" w:hAnsi="Verdana"/>
                <w:b/>
              </w:rPr>
              <w:br/>
              <w:t xml:space="preserve">1. Τα σχολικά κτίρια χρησιμοποιούνται για τη στέγαση δημόσιων σχολείων της πρωτοβάθμιας κει δευτεροβάθμιας εκπαίδευσης που λειτουργούν στην περιοχή του δήμου ή της κοινότητας. </w:t>
              <w:br/>
              <w:t xml:space="preserve">2. Η συστέγαση δημόσιων σχολείων στο ίδιο διδακτήριο, η αποκλειστική χρήση ορισμένων χώρων του διδακτηρίου από κάθε σχολείο, η κοινή χρήση των υπόλοιπων χώρων και οι ώρες λειτουργίας του κάθε συστεγαζόμενου σχολείου καθορίζονται με απόφαση του νομάρχη κατά την έναρξη κάθε διδακτικού έτους, ύστερα από γνώμη της οικείας δημοτικής ή κοινοτικής επιτροπής παιδείας. </w:t>
              <w:br/>
              <w:t xml:space="preserve">3. Σχολικά κτίρια που δε χρησιμοποιούνται για στέγαση δημόσιων σχολείων μπορεί να διατεθούν με απόφαση του νομάρχη, ύστερα από πρόταση της οικείας δημοτικής ή κοινοτικής επιτροπής παιδείας, για άλλες χρήσεις κοινής ωφέλειας, εφόσον δεν υπάρχει κίνδυνος σοβαρών φθορών και ζημιών και υπό τον όρο της διατήρησης του διδακτηρίου για το σκοπό που προορίζεται. </w:t>
              <w:br/>
              <w:t xml:space="preserve">Με την ίδια διαδικασία μπορεί να διατεθεί διδακτήριο, σε χρονικά διαστήματα που δε χρησιμοποιείται, για την οργάνωση και πραγματοποίηση εκδηλώσεων κοινού ενδιαφέροντος. </w:t>
              <w:br/>
              <w:t xml:space="preserve">Σε κάθε περίπτωση κατά τη διάρκεια της χρήσης αποκαθίστανται από το χρήστη οι τυχόν φθορές και ζημίες και καταβάλλονται οι επιπλέον δαπάνες φωτισμού, θέρμανσης και ύδρευσης, ώστε το διδακτήριο να παραδίδεται καθ' όλα έτοιμο για τη λειτουργία του σχολείου. </w:t>
            </w:r>
            <w:bookmarkStart w:id="26" w:name="42"/>
            <w:bookmarkEnd w:id="26"/>
          </w:p>
          <w:p>
            <w:pPr>
              <w:pStyle w:val="Normal"/>
              <w:jc w:val="center"/>
              <w:rPr>
                <w:rFonts w:ascii="Verdana" w:hAnsi="Verdana" w:cs="Verdana"/>
                <w:b/>
                <w:b/>
              </w:rPr>
            </w:pPr>
            <w:r>
              <w:rPr>
                <w:rFonts w:cs="Verdana" w:ascii="Verdana" w:hAnsi="Verdana"/>
                <w:b/>
                <w:bCs/>
              </w:rPr>
              <w:t xml:space="preserve">Άρθρο 42. </w:t>
              <w:br/>
              <w:t>Εποπτικά και οπτικοακουστικά μέσα - Εργαστήρια.</w:t>
            </w:r>
          </w:p>
          <w:p>
            <w:pPr>
              <w:pStyle w:val="Normal"/>
              <w:spacing w:before="0" w:after="240"/>
              <w:rPr>
                <w:rFonts w:ascii="Verdana" w:hAnsi="Verdana" w:cs="Verdana"/>
                <w:b/>
                <w:b/>
              </w:rPr>
            </w:pPr>
            <w:r>
              <w:rPr>
                <w:rFonts w:cs="Verdana" w:ascii="Verdana" w:hAnsi="Verdana"/>
                <w:b/>
              </w:rPr>
              <w:br/>
              <w:t xml:space="preserve">1. Σε κάθε σχολείο πρωτοβάθμιας και δευτεροβάθμιας εκπαίδευσης υπάρχουν και χρησιμοποιούνται εποπτικά και οπτικοακουστικά μέσα, καθώς και εργαστήρια φυσικής και χημείας για την εμπέδωση της διδασκαλίας των οικείων μαθημάτων. </w:t>
              <w:br/>
              <w:t xml:space="preserve">2. Με απόφαση του συλλόγου των διδασκόντων ορίζεται σε κάθε σχολείο ένας εκπαιδευτικός υπεύθυνος για τα οπτικοακουστικά και άλλα μέσα, ο οποίος στη δευτεροβάθμια εκπαίδευση, επιβοηθείται από μαθητές που ορίζει το μαθητικό συμβούλιο. Ο εκπαιδευτικός αυτός απαλλάσσεται από τις πρόσθετες απασχολήσεις και ασκεί μόνο τα διδακτικά του καθήκοντα. </w:t>
              <w:br/>
              <w:t xml:space="preserve">3. Ο εξοπλισμός των σχολείων με εποπτικά και οπτικοακουστικά μέσα γίνεται με τη φροντίδα των αρμόδιων υπηρεσιών του Υπουργείου Παιδείας και Θρησκευμάτων. Ο εξοπλισμός αυτός μπορεί να συμπληρώνεται, σε κάθε σχολείο, με προμήθειες ειδών, που πραγματοποιούνται με απόφαση της σχολικής επιτροπής, ύστερα από πρόταση του συλλόγου των διδασκόντων, η οποία εγκρίνεται από την οικεία δημοτική ή κοινοτική επιτροπή παιδείας. </w:t>
              <w:br/>
              <w:t xml:space="preserve">Τα είδη για προμήθεια αναγράφονται σε πίνακες που καταρτίζονται με απόφαση του Υπουργού Εθνικής Παιδείας και Θρησκευμάτων, ύστερα από πρόταση του αρμόδιου τμήματος του Π.Ι. </w:t>
            </w:r>
            <w:bookmarkStart w:id="27" w:name="43"/>
            <w:bookmarkEnd w:id="27"/>
          </w:p>
          <w:p>
            <w:pPr>
              <w:pStyle w:val="Normal"/>
              <w:jc w:val="center"/>
              <w:rPr>
                <w:rFonts w:ascii="Verdana" w:hAnsi="Verdana" w:cs="Verdana"/>
                <w:b/>
                <w:b/>
              </w:rPr>
            </w:pPr>
            <w:r>
              <w:rPr>
                <w:rFonts w:cs="Verdana" w:ascii="Verdana" w:hAnsi="Verdana"/>
                <w:b/>
                <w:bCs/>
              </w:rPr>
              <w:t xml:space="preserve">Άρθρο 43. </w:t>
              <w:br/>
              <w:t>Σχολικές βιβλιοθήκες.</w:t>
            </w:r>
          </w:p>
          <w:p>
            <w:pPr>
              <w:pStyle w:val="Normal"/>
              <w:spacing w:before="0" w:after="240"/>
              <w:rPr/>
            </w:pPr>
            <w:r>
              <w:rPr>
                <w:rFonts w:cs="Verdana" w:ascii="Verdana" w:hAnsi="Verdana"/>
                <w:b/>
              </w:rPr>
              <w:br/>
              <w:t xml:space="preserve">1. Σε κάθε σχολείο πρωτοβάθμιας και δευτεροβάθμιας εκπαίδευσης λειτουργεί "σχολική βιβλιοθήκη" για χρήση των μαθητών, του διδακτικού προσωπικού και των κατοίκων της έδρας και της περιοχής του σχολείου. Οι βασικές σχολικές βιβλιοθήκες που υπάρχουν λειτουργούν ως σχολικές βιβλιοθήκες. </w:t>
              <w:br/>
              <w:t xml:space="preserve">2. Με απόφαση του συλλόγου των διδασκόντων ορίζεται ένας εκπαιδευτικός του σχολείου ως υπεύθυνος για τη σχολική βιβλιοθήκη, οι οποίος, για τη δευτεροβάθμια εκπαίδευση, επιβοηθείται στο έργο του από μαθητές που ορίζει το μαθητικό συμβούλιο. Η οργάνωση και η λειτουργία των σχολικών βιβλιοθηκών, στην οποία περιλαμβάνεται και ο δανεισμός βιβλίων, καθώς και κάθε άλλη σχετική λεπτομέρεια, καθορίζονται με αποφάσεις του σχολικού συμβουλίου, που γνωστοποιούνται με τοιχοκόλληση στον πίνακα ανακοινώσεων του σχολείου. </w:t>
              <w:br/>
              <w:t xml:space="preserve">3. Για τις δαπάνες που απαιτούνται για τον εμπλουτισμό των σχολικών βιβλιοθηκών εγγράφονται σχετικές πιστώσεις στον προϋπολογισμό του Υπουργείου Εθνικής Παιδείας και Θρησκευμάτων, οι οποίες διατίθενται στις νομαρχίες. Ο τρόπος της διάθεσης των πιστώσεων αυτών ορίζεται με αποφάσεις του Υπουργού Εθνικής Παιδείας και Θρησκευμάτων. </w:t>
              <w:br/>
              <w:t xml:space="preserve">4. Ο εμπλουτισμός των σχολικών βιβλιοθηκών είναι έργο των σχολικών επιτροπών, οι οποίες και διαχειρίζονται τις σχετικές πιστώσεις αγοράζοντας βιβλία από τον κατάλογο που καταρτίζει η επιτροπή της επόμενης παραγράφου. Βιβλία του ίδιου καταλόγου μπορούν να τα αποδέχονται και ως δωρεές. Οι σχολικές επιτροπές συνεργάζονται με τους σχολικούς συμβούλους για τον εμπλουτισμό των σχολικών βιβλιοθηκών. </w:t>
              <w:br/>
              <w:t xml:space="preserve">Η αγορά βιβλίων για τον εμπλουτισμό των σχολικών βιβλιοθηκών μπορεί να γίνεται και από το Υπουργείο Εθνικής Παιδείας και Θρησκευμάτων, από τον κατάλογο της επόμενης παραγράφου, σε βάρος πιστώσεων του ειδικού λογαριασμού Μαθητικής Πρόνοιας. </w:t>
              <w:br/>
              <w:t xml:space="preserve">5. Με απόφαση του Υπουργού Εθνικής Παιδείας και Θρησκευμάτων συγκροτείται επιτροπή που αποτελείται: α) από έναν ειδικό σύμβουλο του υπουργού ως πρόεδρο, β) από ένα μέλος του Π.Ι., γ) ανά έναν εκπρόσωπο των δευτεροβάθμιων συνδικαλιστικών οργανώσεων των εκπαιδευτικών της δημόσιας πρωτοβάθμιας και δευτεροβάθμιας εκπαίδευσης, δ) από δύο λογοτέχνες, ε) από έναν εκδότη - βιβλιοπώλη, στ) από ένα βιβλιοθηκονόμο και ζ) από τρεις εκπαιδευτικούς αποσπασμένους στην κεντρική υπηρεσία του Υπουργείου Εθνικής Παιδείας και Θρησκευμάτων. Με την ίδια απόφαση ορίζονται οι αναπληρωτές από τον ίδιο κύκλο προσώπων, ο χρόνος θητείας των μελών της επιτροπής, καθώς και ο τρόπος λειτουργίας της. Έργο της επιτροπής είναι η σύνταξη καταλόγων από τους οποίους θα επιλέγονται βιβλία για εμπλουτισμό των σχολικών βιβλιοθηκών. Κατά τη σύνταξη των καταλόγων η επιτροπή λαμβάνει υπόψη προτάσεις και εισηγήσεις σχολικών επιτροπών, σχολικών συμβούλων και άλλων φορέων της εκπαίδευσης. Οι πράξεις της επιτροπής επικυρώνονται με απόφαση του Υπουργού Εθνικής Παιδείας και Θρησκευμάτων. </w:t>
              <w:br/>
              <w:t xml:space="preserve">6. Υπεύθυνος της βιβλιοθήκης του εκπαιδευτικού προσωπικού του σχολείου είναι ο διευθυντής ή ο υποδιευθυντής. Με απόφαση του Υπουργού Εθνικής Παιδείας και Θρησκευμάτων ρυθμίζονται τα θέματα οργάνωσης και λειτουργίας των βιβλιοθηκών αυτών. </w:t>
              <w:br/>
              <w:t xml:space="preserve">Για τον εφοδιασμό των βιβλιοθηκών του εκπαιδευτικού προσωπικού γίνεται προμήθεια βιβλίων από το Υπουργείο Εθνικής Παιδείας και Θρησκευμάτων σε βάρος των πιστώσεων του λογαριασμού Μαθητικής Πρόνοιας. </w:t>
              <w:br/>
              <w:t xml:space="preserve">7. Λεπτομέρειες για την εφαρμογή του άρθρου αυτού ρυθμίζονται με απόφαση του Υπουργού Εθνικής Παιδείας και Θρησκευμάτων. </w:t>
              <w:br/>
              <w:t xml:space="preserve">8. Με προεδρικό διάταγμα, που εκδίδεται με πρόταση των Υπουργών Προεδρίας της Κυβέρνησης, Εθνικής Παιδείας και Θρησκευμάτων και Οικονομικών, μπορεί να συνιστώνται θέσεις βιβλιοθηκονόμων για τη λειτουργία των σχολικών βιβλιοθηκών, να κατανέμονται κατά κατηγορίες, κλάδους και βαθμούς και να ορίζονται τα προσόντα και η διαδικασία διορισμού στις θέσεις αυτές. </w:t>
              <w:br/>
              <w:br/>
            </w:r>
            <w:r>
              <w:rPr>
                <w:rFonts w:cs="Verdana" w:ascii="Verdana" w:hAnsi="Verdana"/>
                <w:b/>
                <w:bCs/>
              </w:rPr>
              <w:t>Το άρθρο 44 καταργήθηκε</w:t>
            </w:r>
            <w:r>
              <w:rPr>
                <w:rFonts w:cs="Verdana" w:ascii="Verdana" w:hAnsi="Verdana"/>
                <w:b/>
              </w:rPr>
              <w:t xml:space="preserve"> </w:t>
            </w:r>
            <w:bookmarkStart w:id="28" w:name="45"/>
            <w:bookmarkEnd w:id="28"/>
          </w:p>
          <w:p>
            <w:pPr>
              <w:pStyle w:val="Normal"/>
              <w:jc w:val="center"/>
              <w:rPr>
                <w:rFonts w:ascii="Verdana" w:hAnsi="Verdana" w:cs="Verdana"/>
                <w:b/>
                <w:b/>
              </w:rPr>
            </w:pPr>
            <w:r>
              <w:rPr>
                <w:rFonts w:cs="Verdana" w:ascii="Verdana" w:hAnsi="Verdana"/>
                <w:b/>
                <w:bCs/>
              </w:rPr>
              <w:t xml:space="preserve">ΚΕΦΑΛΑΙΟ ΙΓ'. </w:t>
              <w:br/>
              <w:t xml:space="preserve">ΟΡΓΑΝΩΣΗ ΤΗΣ ΜΑΘΗΤΙΚΗΣ ΖΩΗΣ </w:t>
              <w:br/>
              <w:t xml:space="preserve">Άρθρο 45. </w:t>
              <w:br/>
              <w:t>Συμμετοχή των μαθητών στη σχολική ζωή. Μαθητικές κοινότητες.</w:t>
            </w:r>
          </w:p>
          <w:p>
            <w:pPr>
              <w:pStyle w:val="Normal"/>
              <w:spacing w:before="0" w:after="240"/>
              <w:rPr>
                <w:rFonts w:ascii="Verdana" w:hAnsi="Verdana" w:cs="Verdana"/>
                <w:b/>
                <w:b/>
              </w:rPr>
            </w:pPr>
            <w:r>
              <w:rPr>
                <w:rFonts w:cs="Verdana" w:ascii="Verdana" w:hAnsi="Verdana"/>
                <w:b/>
              </w:rPr>
              <w:br/>
              <w:t xml:space="preserve">1. Για την υλοποίηση των σκοπών της πρωτοβάθμιας και δευτεροβάθμιας εκπαίδευσης απαραίτητη είναι η συμμετοχή των μαθητών στη σχολική ζωή. </w:t>
              <w:br/>
              <w:t xml:space="preserve">2. Οι διάφορες μορφές οργάνωσης της μαθητικής ζωής αποσκοπούν να βοηθήσουν τους μαθητές: </w:t>
              <w:br/>
              <w:t xml:space="preserve">α) Να αποκτήσουν υπευθυνότητα και άμεση αντίληψη της σημασίας του δημοκρατικού διαλόγου στη διαμόρφωση του συνειδητού και δημιουργικού πολίτη. </w:t>
              <w:br/>
              <w:t xml:space="preserve">β) Να συμβάλλουν στην ομαλή και γόνιμη λειτουργία της εκπαιδευτικής διαδικασίας, ώστε να επιτευχθεί η συστηματική μετάδοση της απαραίτητης και ουσιαστικής γνώσης. </w:t>
              <w:br/>
              <w:t xml:space="preserve">γ) Να διαμορφώσουν δική τους αντίληψη για τη ζωή στα πλαίσια της σύνδεσης σχολείου και κοινωνίας, ώστε να έχουν ως νέοι τα απαραίτητα εφόδια για την παραπέρα πορεία και εξέλιξή τους. </w:t>
              <w:br/>
              <w:t xml:space="preserve">3. Οι μαθητές της δευτεροβάθμιας εκπαίδευσης για τη συμμετοχή τους στη σχολική ζωή συγκροτούν μαθητικές κοινότητες, με τις οποίες συμμετέχουν στην οργάνωση της μαθητικής ζωής και στην οργάνωση και πραγματοποίηση κάθε είδους σχολικών εκδηλώσεων. </w:t>
              <w:br/>
              <w:t xml:space="preserve">Με απόφαση του Υπουργού Εθνικής Παιδείας και Θρησκευμάτων ρυθμίζονται τα θέματα που αναφέρονται στη συγκρότηση των μαθητικών κοινοτήτων, στα όργανα και στη διαδικασία εκλογής τους καθώς και στον τρόπο συμμετοχής τους στην οργάνωση της μαθητικής ζωής. </w:t>
            </w:r>
            <w:bookmarkStart w:id="29" w:name="46"/>
            <w:bookmarkEnd w:id="29"/>
          </w:p>
          <w:p>
            <w:pPr>
              <w:pStyle w:val="Normal"/>
              <w:jc w:val="center"/>
              <w:rPr>
                <w:rFonts w:ascii="Verdana" w:hAnsi="Verdana" w:cs="Verdana"/>
                <w:b/>
                <w:b/>
              </w:rPr>
            </w:pPr>
            <w:r>
              <w:rPr>
                <w:rFonts w:cs="Verdana" w:ascii="Verdana" w:hAnsi="Verdana"/>
                <w:b/>
                <w:bCs/>
              </w:rPr>
              <w:t xml:space="preserve">Άρθρο 46. </w:t>
              <w:br/>
              <w:t>Σχολικοί συνεταιρισμοί.</w:t>
            </w:r>
          </w:p>
          <w:p>
            <w:pPr>
              <w:pStyle w:val="Normal"/>
              <w:spacing w:before="0" w:after="240"/>
              <w:rPr>
                <w:rFonts w:ascii="Verdana" w:hAnsi="Verdana" w:cs="Verdana"/>
                <w:b/>
                <w:b/>
              </w:rPr>
            </w:pPr>
            <w:r>
              <w:rPr>
                <w:rFonts w:cs="Verdana" w:ascii="Verdana" w:hAnsi="Verdana"/>
                <w:b/>
              </w:rPr>
              <w:br/>
              <w:t xml:space="preserve">1. Ο σχολικός συνεταιρισμός είναι θεσμός κοινωνικής ζωής του σχολείου και ελεύθερη ένωση των μαθητών. Βασίζεται στην έμφυτη κοινωνικότητα του παιδιού, την ελεύθερη συμμετοχή, την αμοιβαία κατανόηση και τον αλληλοσεβασμό. Εφαρμόζει τις αρχές της αυτοδιοίκησης και των δημοκρατικών διαδικασιών. Έχει ως σκοπό τη διαπαιδαγώγηση των μαθητών σχετικά με τις αρχές της αλληλοβοήθειας, της συνεργασίας και της κοινωνικής ευθύνης, την ανάπτυξη της ανεξάρτητης σκέψης και δημοκρατικής συνείδησης, καθώς και τη γνώση συλλογικών μορφών οικονομικής δραστηριότητας. </w:t>
              <w:br/>
              <w:t xml:space="preserve">2. Ο σχολικός συνεταιρισμός αναλαμβάνει ποικίλες δραστηριότητες στα πλαίσια της σχολικής και γενικότερα της κοινωνικής ζωής, όπως χειροτεχνία, σχολικό κήπο, ζωοτεχνία, πρατήριο ειδών, κυλικείο, έργα πολιτισμού. Ειδικά για τα δημοτικά σχολεία, οι δραστηριότητες του σχολικού συνεταιρισμού επεκτείνονται και στις έρευνες, πολιτιστικές και αθλητικές εκδηλώσεις, εκδρομές και βιβλιοθήκες. </w:t>
              <w:br/>
              <w:t xml:space="preserve">3. Η οργάνωση και η λειτουργία των σχολικών συνεταιρισμών καθορίζονται με απόφαση του Υπουργού Εθνικής Παιδείας και Θρησκευμάτων. </w:t>
            </w:r>
            <w:bookmarkStart w:id="30" w:name="47"/>
            <w:bookmarkEnd w:id="30"/>
          </w:p>
          <w:p>
            <w:pPr>
              <w:pStyle w:val="Normal"/>
              <w:jc w:val="center"/>
              <w:rPr>
                <w:rFonts w:ascii="Verdana" w:hAnsi="Verdana" w:cs="Verdana"/>
                <w:b/>
                <w:b/>
              </w:rPr>
            </w:pPr>
            <w:r>
              <w:rPr>
                <w:rFonts w:cs="Verdana" w:ascii="Verdana" w:hAnsi="Verdana"/>
                <w:b/>
                <w:bCs/>
              </w:rPr>
              <w:t xml:space="preserve">Άρθρο 47. </w:t>
              <w:br/>
              <w:t>Σχολικός αθλητισμός - Εκδηλώσεις.</w:t>
            </w:r>
          </w:p>
          <w:p>
            <w:pPr>
              <w:pStyle w:val="Normal"/>
              <w:spacing w:before="0" w:after="240"/>
              <w:rPr>
                <w:rFonts w:ascii="Verdana" w:hAnsi="Verdana" w:cs="Verdana"/>
                <w:b/>
                <w:b/>
                <w:bCs/>
              </w:rPr>
            </w:pPr>
            <w:r>
              <w:rPr>
                <w:rFonts w:cs="Verdana" w:ascii="Verdana" w:hAnsi="Verdana"/>
                <w:b/>
              </w:rPr>
              <w:br/>
              <w:t xml:space="preserve">1. α) Σε κάθε σχολείο της δευτεροβάθμιας εκπαίδευσης δημιουργούνται μαθητικοί όμιλοι αθλημάτων (Μ.Ο.Α.) στους οποίους μετέχουν προαιρετικά οι μαθητές. Στους Μ.Ο.Α. λειτουργούν τομείς κατά αθλήματα και οι μαθητές παίρνουν μέρος σε όποιο επιθυμούν. Η κύρια λειτουργία τους γίνεται εκτός του ωρολόγιου προγράμματος του σχολείου. Οι κάθε είδους αγωνιστικές και αθλητικές δραστηριότητες διεξάγονται με ευθύνη των Μ.Ο.Α. Όταν πρόκειται για τέτοιου είδους δραστηριότητες σε επίπεδο δήμου ή κοινότητας, νομού ή της χώρας, οι Μ.Ο.Α. συνεργάζονται με τα οικεία όργανα ή φορείς διεξαγωγής τους. </w:t>
              <w:br/>
              <w:t xml:space="preserve">β) Η οργάνωση και λειτουργία των Μ.Ο.Α., η χρησιμοποίηση αθλητικών χώρων και εγκαταστάσεων και οι προϋποθέσεις και η διάρκεια απασχόλησης δασκάλων και καθηγητών φυσικής αγωγής στις δραστηριότητες των Μ.Ο.Α., καθώς και η ανάλογη εφαρμογή του θεσμού αυτού στα σχολεία της πρωτοβάθμιας εκπαίδευσης καθορίζονται με κοινή απόφαση του Υπουργού Εθνικής Παιδείας και Θρησκευμάτων και του Υφυπουργού αρμόδιου για θέματα αθλητισμού. </w:t>
              <w:br/>
              <w:t xml:space="preserve">γ) Με απόφαση του οικείου νομάρχη, ύστερα από εισήγηση του προϊσταμένου του γραφείου φυσικής αγωγής, ανατίθεται σε δασκάλους ή και καθηγητές φυσικής αγωγής του ίδιου ή άλλου σχολείου της ίδιας πόλης ή κωμόπολης η προσφορά υπηρεσιών στους Μ.Ο.Α. Στους εκπαιδευτικούς αυτούς, που απασχολούνται πέρα από το υποχρεωτικό τους ωράριο, καταβάλλεται υπερωριακή αποζημίωση κατά τις κείμενες διατάξεις. </w:t>
              <w:br/>
              <w:t xml:space="preserve">δ) Όλες οι δαπάνες λειτουργίας των Μ.Ο.Α., βαρύνουν τον προϋπολογισμό εξόδων του Υφυπουργείου αρμόδιου για θέματα αθλητισμού, στον οποίο γράφονται και οι σχετικές πιστώσεις. </w:t>
              <w:br/>
              <w:t xml:space="preserve">2. Με απόφαση του Υπουργού Εθνικής Παιδείας και Θρησκευμάτων καθορίζονται οι μορφές και το γενικό πλαίσιο των εκδηλώσεων στα σχολεία και ο τρόπος υποστήριξης και πραγματοποίησής τους. </w:t>
              <w:br/>
              <w:t xml:space="preserve">3. Με απόφαση του Υπουργού Εθνικής Παιδείας και Θρησκευμάτων ή των νομαρχών μπορούν να οργανώνονται συναυλίες και άλλες πολιτιστικές εκδηλώσεις για μαθητές της πρωτοβάθμιας και δευτεροβάθμιας εκπαίδευσης. Για το σκοπό αυτόν εγγράφονται πιστώσεις στον προϋπολογισμό του Υπουργείου Εθνικής Παιδείας και Θρησκευμάτων ή των νομαρχιών. </w:t>
            </w:r>
          </w:p>
          <w:p>
            <w:pPr>
              <w:pStyle w:val="Normal"/>
              <w:jc w:val="center"/>
              <w:rPr>
                <w:rFonts w:ascii="Verdana" w:hAnsi="Verdana" w:cs="Verdana"/>
                <w:b/>
                <w:b/>
              </w:rPr>
            </w:pPr>
            <w:r>
              <w:rPr>
                <w:rFonts w:cs="Verdana" w:ascii="Verdana" w:hAnsi="Verdana"/>
                <w:b/>
                <w:bCs/>
              </w:rPr>
              <w:t xml:space="preserve">ΚΕΦΑΛΑΙΟ ΙΔ' </w:t>
              <w:br/>
              <w:t xml:space="preserve">ΟΡΓΑΝΑ ΛΑΪΚΗΣ ΣΥΜΜΕΤΟΧΗΣ </w:t>
              <w:br/>
              <w:br/>
              <w:t xml:space="preserve">Το άρθρο 48 καταργήθηκε </w:t>
            </w:r>
            <w:bookmarkStart w:id="31" w:name="49"/>
            <w:bookmarkEnd w:id="31"/>
            <w:r>
              <w:rPr>
                <w:rFonts w:cs="Verdana" w:ascii="Verdana" w:hAnsi="Verdana"/>
                <w:b/>
                <w:bCs/>
              </w:rPr>
              <w:br/>
              <w:br/>
              <w:t xml:space="preserve">Άρθρο 49. </w:t>
              <w:br/>
              <w:t>Νομαρχιακές και επαρχιακές επιτροπές παιδείας.</w:t>
            </w:r>
          </w:p>
          <w:p>
            <w:pPr>
              <w:pStyle w:val="Normal"/>
              <w:spacing w:before="0" w:after="240"/>
              <w:rPr>
                <w:rFonts w:ascii="Verdana" w:hAnsi="Verdana" w:cs="Verdana"/>
                <w:b/>
                <w:b/>
              </w:rPr>
            </w:pPr>
            <w:r>
              <w:rPr>
                <w:rFonts w:cs="Verdana" w:ascii="Verdana" w:hAnsi="Verdana"/>
                <w:b/>
              </w:rPr>
              <w:br/>
              <w:t xml:space="preserve">1. Σε κάθε νομαρχιακό συμβούλιο λειτουργεί νομαρχιακή επιτροπή παιδείας, η οποία αποτελείται από: </w:t>
              <w:br/>
              <w:t xml:space="preserve">α) το νομάρχη ή εκπρόσωπό του, ως πρόεδρο, </w:t>
              <w:br/>
              <w:t xml:space="preserve">β) ένα σχολικό σύμβουλο δευτεροβάθμιας εκπαίδευσης, </w:t>
              <w:br/>
              <w:t xml:space="preserve">γ) ένα σχολικό σύμβουλο πρωτοβάθμιας εκπαίδευσης, </w:t>
              <w:br/>
              <w:t xml:space="preserve">δ) τον προϊστάμενο της διεύθυνσης δευτεροβάθμιας εκπαίδευσης, </w:t>
              <w:br/>
              <w:t xml:space="preserve">ε) τον προϊστάμενο της διεύθυνσης πρωτοβάθμιας εκπαίδευσης, </w:t>
              <w:br/>
              <w:t xml:space="preserve">στ) εκπρόσωπο της ένωσης δήμων και κοινοτήτων του νομού, </w:t>
              <w:br/>
              <w:t xml:space="preserve">ζ) εκπρόσωπο του εργατικού κέντρου της έδρας του νομού, </w:t>
              <w:br/>
              <w:t xml:space="preserve">η) εκπρόσωπο της ένωσης γεωργικών συνεταιρισμών του νομού, </w:t>
              <w:br/>
              <w:t xml:space="preserve">θ) εκπρόσωπο της ομοσπονδίας συλλόγων γονέων των μαθητών, </w:t>
              <w:br/>
              <w:t xml:space="preserve">ι) εκπρόσωπο της ένωσης λειτουργών μέσης εκπαίδευσης, μέλους της Ομοσπονδίας Λειτουργών Μέσης Εκπαίδευσης (Ο.Λ.Μ.Ε.), </w:t>
              <w:br/>
              <w:t xml:space="preserve">ια) εκπρόσωπο του συλλόγου δασκάλων, μέλους της Διδασκαλικής Ομοσπονδίας Ελλάδας (Δ.Ο.Ε.), </w:t>
              <w:br/>
              <w:t xml:space="preserve">ιβ) εκπρόσωπο της Ένωσης Λειτουργών Τεχνικής - Επαγγελματικής Εκπαίδευσης (Ε.Λ.Τ.Ε.Ε.), μέλους της Ομοσπονδίας Λειτουργών Τεχνικής Επαγγελματικής Εκπαίδευσης (Ο.Λ.Τ.Ε.Ε.), </w:t>
              <w:br/>
              <w:t xml:space="preserve">ιγ) εκπρόσωπο του συλλόγου ιδιωτικών εκπαιδευτικών λειτουργών του νομού, μέλους της Ομοσπονδίας Ιδιωτικών Εκπαιδευτικών Λειτουργών Ελλάδας, </w:t>
              <w:br/>
              <w:t xml:space="preserve">ιδ) έναν πρόεδρο πολιτιστικού συλλόγου που ορίζει ο νομάρχης, </w:t>
              <w:br/>
              <w:t xml:space="preserve">ιε) έναν εκπρόσωπο της Νομαρχιακής Επιτροπής Λαϊκής Επιμόρφωσης (Ν.Ε.Λ.Ε.), </w:t>
              <w:br/>
              <w:t xml:space="preserve">ιστ) έναν εκπρόσωπο των διοικητικών υπαλλήλων του Υπουργείου Εθνικής Παιδείας και Θρησκευμάτων, που υπηρετεί στο νομό ή το νομαρχιακό διαμέρισμα. </w:t>
              <w:br/>
              <w:t xml:space="preserve">2. Στους νομούς ή νομαρχιακά διαμερίσματα που λειτουργούν περισσότεροι σύλλογοι δασκάλων ή περισσότερες ενώσεις καθηγητών, που μετέχουν στις δευτεροβάθμιες οργανώσεις (ΟΛΜΕ, ΔΟΕ, ΟΛΤΕΕ), οι εκπρόσωποί τους ορίζονται με απόφαση των μελών των διοικητικών συμβουλίων, που συνέρχονται σε κοινή συνεδρίαση ύστερα από πρόσκληση του οικείου νομάρχη. </w:t>
              <w:br/>
              <w:t xml:space="preserve">3. Στις συνεδριάσεις της νομαρχιακής επιτροπής παιδείας μπορούν να καλούνται, από τον πρόεδρό της, εκπρόσωποι των επιστημονικών ενώσεων ή άλλων κοινωνικών φορέων ή οργανώσεων για να εκθέσουν τις απόψεις τους. </w:t>
              <w:br/>
              <w:t xml:space="preserve">4. Η νομαρχιακή επιτροπή παιδείας εισηγείται στο νομαρχιακό συμβούλιο και το νομάρχη, με βάση τις εισηγήσεις των δημοτικών και κοινοτικών συμβουλίων, θέματα παιδείας όπως: οργάνωσης βιβλιοθηκών, σεμιναρίων, γονέων και άλλων επιμορφωτικών και πολιτιστικών εκδηλώσεων, ίδρυσης, κατάργησης και συγχώνευσης σχολείων, κατανομής πιστώσεων στους οργανισμούς τοπικής αυτοδιοίκησης για την επισκευή και συντήρηση διδακτηρίων και για τις λειτουργικές δαπάνες των σχολείων, θέματα συνεχιζόμενης εκπαίδευσης, καθώς και λαϊκής επιμόρφωσης που σχετίζονται με την εκπαίδευση και για τα οποία εισηγείται εκπρόσωπος της Ν.Ε.Λ.Ε., και γενικότερα θέματα λειτουργίας των δημόσιων σχολείων του νομού. </w:t>
              <w:br/>
              <w:t xml:space="preserve">5. Με απόφαση του Υπουργού Εθνικής Παιδείας και Θρησκευμάτων καθορίζεται ο τρόπος λειτουργίας των νομαρχιακών επιτροπών παιδείας, η οργάνωση της γραμματείας τους, η θητεία των μελών τους, ο τρόπος υλοποίησης των εισηγήσεών τους, η λειτουργία υποεπιτροπών και κάθε άλλο σχετικό θέμα. </w:t>
              <w:br/>
              <w:t xml:space="preserve">6. Κάθε νομαρχιακή επιτροπή παιδείας συγκροτείται με απόφαση του οικείου νομάρχη, ύστερα από προτάσεις των υπηρεσιών, οργανώσεων και φορέων που εκπροσωπούνται σε αυτή. Η νομαρχιακή επιτροπή παιδείας λειτουργεί νόμιμα με όσα μέλη της έχουν οριστεί. Με απόφαση του νομάρχη, η οποία εκδίδεται ύστερα από σύμφωνη γνώμη του νομαρχιακού συμβουλίου, μπορούν να ορίζονται, ως μέλη της νομαρχιακής επιτροπής, επιπλέον εκείνων που αναφέρονται στην παράγραφο 1, έως δύο εκπρόσωποι μαζικών φορέων ή οργανώσεων του νομού. </w:t>
              <w:br/>
              <w:t xml:space="preserve">7. Με προεδρικό διάταγμα, που εκδίδεται με πρόταση του Υπουργού Εθνικής Παιδείας και Θρησκευμάτων, μπορεί να τροποποιείται η συγκρότηση των νομαρχιακών επιτροπών παιδείας. </w:t>
              <w:br/>
              <w:t xml:space="preserve">8. Οι εισηγήσεις των νομαρχιακών επιτροπών παιδείας που αναφέρονται σε γενικά θέματα παιδείας και στο περιεχόμενο σπουδών υποβάλλονται και στο Ε.ΣΥ.Π. </w:t>
              <w:br/>
              <w:t xml:space="preserve">9. Σε κάθε επαρχιακό συμβούλιο, το οποίο συνιστάται σύμφωνα με τις διατάξεις του άρθρου 5 του ν. 1416/1984 (ΦΕΚ 18), λειτουργεί επαρχιακή επιτροπή παιδείας που αποτελείται από: </w:t>
              <w:br/>
              <w:t xml:space="preserve">α) τον έπαρχο ή εκπρόσωπό του ως πρόεδρο, </w:t>
              <w:br/>
              <w:t xml:space="preserve">β) ένα σχολικό σύμβουλο δευτεροβάθμιας εκπαίδευσης, </w:t>
              <w:br/>
              <w:t xml:space="preserve">γ) ένα σχολικό σύμβουλο πρωτοβάθμιας εκπαίδευσης, </w:t>
              <w:br/>
              <w:t xml:space="preserve">δ) τον προϊστάμενο του γραφείου δευτεροβάθμιας εκπαίδευσης, </w:t>
              <w:br/>
              <w:t xml:space="preserve">ε) τον προϊστάμενο του γραφείου πρωτοβάθμιας εκπαίδευσης, </w:t>
              <w:br/>
              <w:t xml:space="preserve">στ) εκπροσώπους των φορέων με στοιχεία στ, ζ', η, θ', ι, ια, ιβ', ιγ, ιδ και ιε της παραγράφου 1 που τυχόν λειτουργούν στην έδρα της επαρχίας ή εκπροσωπούν στην επαρχία τους αντίστοιχους φορείς νομαρχιακού επιπέδου. Η επαρχιακή επιτροπή συγκροτείται με απόφαση του επάρχου. Για τα λοιπά θέματα σχετικά με τη συγκρότηση, τις αρμοδιότητες και τη λειτουργία των επαρχιακών επιτροπών παιδείας, εφαρμόζονται ανάλογα οι διατάξεις των προηγούμενων παραγράφων. </w:t>
            </w:r>
            <w:bookmarkStart w:id="32" w:name="50"/>
            <w:bookmarkEnd w:id="32"/>
          </w:p>
          <w:p>
            <w:pPr>
              <w:pStyle w:val="Normal"/>
              <w:jc w:val="center"/>
              <w:rPr>
                <w:rFonts w:ascii="Verdana" w:hAnsi="Verdana" w:cs="Verdana"/>
                <w:b/>
                <w:b/>
              </w:rPr>
            </w:pPr>
            <w:r>
              <w:rPr>
                <w:rFonts w:cs="Verdana" w:ascii="Verdana" w:hAnsi="Verdana"/>
                <w:b/>
                <w:bCs/>
              </w:rPr>
              <w:t xml:space="preserve">Άρθρο 50. </w:t>
              <w:br/>
              <w:t>Δημοτικές ή κοινοτικές επιτροπές παιδείας.</w:t>
            </w:r>
          </w:p>
          <w:p>
            <w:pPr>
              <w:pStyle w:val="Normal"/>
              <w:spacing w:before="0" w:after="240"/>
              <w:rPr>
                <w:rFonts w:ascii="Verdana" w:hAnsi="Verdana" w:cs="Verdana"/>
                <w:b/>
                <w:b/>
                <w:bCs/>
              </w:rPr>
            </w:pPr>
            <w:r>
              <w:rPr>
                <w:rFonts w:cs="Verdana" w:ascii="Verdana" w:hAnsi="Verdana"/>
                <w:b/>
              </w:rPr>
              <w:br/>
              <w:t xml:space="preserve">1. Σε κάθε δήμο ή δημοτικό διαμέρισμα ή τμήμα του ή κοινότητα λειτουργεί δημοτική ή κοινοτική επιτροπή παιδείας, η οποία αποτελείται από: </w:t>
              <w:br/>
              <w:t xml:space="preserve">α) το δήμαρχο ή τον πρόεδρο της κοινότητας ή δημοτικό ή κοινοτικό σύμβουλο που ορίζεται με απόφαση του δημοτικού ή κοινοτικού συμβουλίου, ως πρόεδρο, </w:t>
              <w:br/>
              <w:t xml:space="preserve">β) εκπρόσωπο της ένωσης γονέων των μαθητών, </w:t>
              <w:br/>
              <w:t xml:space="preserve">γ) ένα διευθυντή σχολείου πρωτοβάθμιας εκπαίδευσης ο οποίος ορίζεται από τον προϊστάμενο της διεύθυνσης ή του γραφείου πρωτοβάθμιας εκπαίδευσης, </w:t>
              <w:br/>
              <w:t xml:space="preserve">δ) ένα διευθυντή σχολείου δευτεροβάθμιας εκπαίδευσης, όπου υπάρχει, που ορίζεται, από τον προϊστάμενο της διεύθυνσης ή του γραφείου δευτεροβάθμιας εκπαίδευσης, </w:t>
              <w:br/>
              <w:t xml:space="preserve">ε) εκπροσώπους των παραγωγικών τάξεων, όπου υπάρχουν, που ορίζονται με απόφαση του δημοτικού ή κοινοτικού συμβουλίου των οποίων ο αριθμός δεν μπορεί να υπερβεί τους δύο, </w:t>
              <w:br/>
              <w:t xml:space="preserve">στ) από έναν εκπρόσωπο των συνδικαλιστικών οργανώσεων των εκπαιδευτικών, αν υπάρχει. </w:t>
              <w:br/>
              <w:t xml:space="preserve">2. Στις συνεδριάσεις της δημοτικής ή κοινοτικής επιτροπής παιδείας μετέχει χωρίς ψήφο και εκπρόσωπος της τοπικής επιτροπής λαϊκής επιμόρφωσης, αν υπάρχει. </w:t>
              <w:br/>
              <w:t xml:space="preserve">3. Η δημοτική ή κοινοτική επιτροπή παιδείας εισηγείται στο δήμαρχο ή πρόεδρο κοινότητας και στο δημοτικό ή κοινοτικό συμβούλιο θέματα σχετικά με την καλύτερη οργάνωση και λειτουργία των σχολείων της πρωτοβάθμιας και δευτεροβάθμιας εκπαίδευσης, την κατανομή των πιστώσεων για λειτουργικές δαπάνες των σχολείων, την ίδρυση, κατάργηση και συγχώνευση σχολείων και παρακολουθεί την ανέγερση των σχολικών κτιρίων, την επισκευή και συντήρηση του, καθώς και το έργο των σχολικών επιτροπών. </w:t>
              <w:br/>
              <w:t xml:space="preserve">4. Η δημοτική ή κοινοτική επιτροπή παιδείας συγκροτείται με απόφαση του οικείου δημάρχου ή προέδρου κοινότητας, ύστερα από πρόταση των υπηρεσιών, οργανώσεων και φορέων που εκπροσωπούνται σε αυτή και λειτουργεί νόμιμα με όσα μέλη της έχουν οριστεί. </w:t>
              <w:br/>
              <w:t xml:space="preserve">5. Με αποφάσεις του Υπουργού Εθνικής Παιδείας και Θρησκευμάτων καθορίζεται ο τρόπος λειτουργίας της δημοτικής ή κοινοτικής επιτροπής παιδείας, η θητεία των μελών της, η οργάνωση της γραμματείας της και κάθε άλλη σχετική λεπτομέρεια. </w:t>
              <w:br/>
              <w:t xml:space="preserve">6. Οι εισηγήσεις της δημοτικής ή κοινοτικής επιτροπής παιδείας υποβάλλονται και στο νομαρχιακό επαρχιακό συμβούλιο και μπορούν να κοινοποιούνται και στη νομαρχιακή ή επαρχιακή επιτροπή παιδείας. </w:t>
            </w:r>
            <w:bookmarkStart w:id="33" w:name="51"/>
            <w:bookmarkEnd w:id="33"/>
          </w:p>
          <w:p>
            <w:pPr>
              <w:pStyle w:val="Normal"/>
              <w:jc w:val="center"/>
              <w:rPr>
                <w:rFonts w:ascii="Verdana" w:hAnsi="Verdana" w:cs="Verdana"/>
                <w:b/>
                <w:b/>
              </w:rPr>
            </w:pPr>
            <w:r>
              <w:rPr>
                <w:rFonts w:cs="Verdana" w:ascii="Verdana" w:hAnsi="Verdana"/>
                <w:b/>
                <w:bCs/>
              </w:rPr>
              <w:t xml:space="preserve">Άρθρο 51 </w:t>
              <w:br/>
              <w:t>Σχολικά συμβούλια</w:t>
            </w:r>
          </w:p>
          <w:p>
            <w:pPr>
              <w:pStyle w:val="Normal"/>
              <w:spacing w:before="0" w:after="240"/>
              <w:rPr/>
            </w:pPr>
            <w:r>
              <w:rPr>
                <w:rFonts w:cs="Verdana" w:ascii="Verdana" w:hAnsi="Verdana"/>
                <w:b/>
              </w:rPr>
              <w:br/>
              <w:t xml:space="preserve">1. Σε κάθε δημόσιο σχολείο λειτουργεί σχολικό συμβούλιο, το οποίο αποτελείται από το σύλλογο των διδασκόντων, τα μέλη του διοικητικού συμβουλίου του συλλόγου γονέων και τον εκπρόσωπο της τοπικής αυτοδιοίκησης στη σχολική επιτροπή. </w:t>
              <w:br/>
              <w:t xml:space="preserve">2. Στα σχολικά συμβούλια των σχολείων της δευτεροβάθμιας εκπαίδευσης μετέχουν και τρεις εκπρόσωποι των μαθητικών κοινοτήτων, που ορίζονται με απόφαση του συμβουλίου τους. </w:t>
              <w:br/>
              <w:t xml:space="preserve">3. Έργο του σχολικού συμβουλίου είναι η εξασφάλιση της ομαλής λειτουργίας του σχολείου με κάθε πρόσφορο τρόπο, η καθιέρωση τρόπων, αμοιβαίας επικοινωνίας διδασκόντων και οικογενειών των μαθητών καθώς και η υγιεινή των μαθητών και του σχολικού περιβάλλοντος. </w:t>
              <w:br/>
              <w:t xml:space="preserve">4. Πρόεδρος του σχολικού συμβουλίου είναι ο διευθυντής του σχολείου. Το σχολικό συμβούλιο λειτουργεί νόμιμα με όσα μέλη του είναι παρόντα. </w:t>
              <w:br/>
              <w:t xml:space="preserve">5. Το σχολικό συμβούλιο συνεδριάζει υποχρεωτικά τρεις (3) φορές το χρόνο, εντός του πρώτου δεκαημέρου του κάθε τριμήνου, έκτακτα δε, όποτε το ζητήσει ο Διευθυντής ή δυο τουλάχιστο φορείς, που μετέχουν στο Σχολικό Συμβούλιο. </w:t>
              <w:br/>
              <w:t xml:space="preserve">6. Με απόφαση του Υπουργού Εθνικής Παιδείας και Θρησκευμάτων ρυθμίζονται οι λεπτομέρειες εφαρμογής του παρόντος άρθρου. </w:t>
              <w:br/>
              <w:br/>
            </w:r>
            <w:r>
              <w:rPr>
                <w:rFonts w:cs="Verdana" w:ascii="Verdana" w:hAnsi="Verdana"/>
                <w:b/>
                <w:bCs/>
              </w:rPr>
              <w:t xml:space="preserve">Το Άρθρο 52 καταργήθηκε </w:t>
            </w:r>
            <w:bookmarkStart w:id="34" w:name="53"/>
            <w:bookmarkEnd w:id="34"/>
          </w:p>
          <w:p>
            <w:pPr>
              <w:pStyle w:val="Normal"/>
              <w:jc w:val="center"/>
              <w:rPr>
                <w:rFonts w:ascii="Verdana" w:hAnsi="Verdana" w:cs="Verdana"/>
                <w:b/>
                <w:b/>
              </w:rPr>
            </w:pPr>
            <w:r>
              <w:rPr>
                <w:rFonts w:cs="Verdana" w:ascii="Verdana" w:hAnsi="Verdana"/>
                <w:b/>
                <w:bCs/>
              </w:rPr>
              <w:t xml:space="preserve">ΚΕΦΑΛΑΙΟ ΙΕ' </w:t>
              <w:br/>
              <w:t xml:space="preserve">ΟΡΓΑΝΩΣΕΙΣ ΓΟΝΕΩΝ </w:t>
              <w:br/>
              <w:t xml:space="preserve">Άρθρο 53 </w:t>
              <w:br/>
              <w:t>Συγκρότηση οργανώσεων</w:t>
            </w:r>
          </w:p>
          <w:p>
            <w:pPr>
              <w:pStyle w:val="Normal"/>
              <w:spacing w:before="0" w:after="240"/>
              <w:rPr>
                <w:rFonts w:ascii="Verdana" w:hAnsi="Verdana" w:cs="Verdana"/>
                <w:b/>
                <w:b/>
              </w:rPr>
            </w:pPr>
            <w:r>
              <w:rPr>
                <w:rFonts w:cs="Verdana" w:ascii="Verdana" w:hAnsi="Verdana"/>
                <w:b/>
              </w:rPr>
              <w:br/>
              <w:t xml:space="preserve">1. Η συμμετοχή εκπροσώπων των γονέων των μαθητών της πρωτοβάθμιας και δευτεροβάθμιας δημόσιας εκπαίδευσης στο συλλογικά όργανα του παρόντος νόμου προϋποθέτει τη συγκρότηση και λειτουργία συλλόγων γονέων ως σωματείων. σύμφωνα με τις διατάξεις των επόμενων παραγράφων και του Αστικού Κώδικα. </w:t>
              <w:br/>
              <w:t xml:space="preserve">2. Οι γονείς των μαθητών κάθε δημόσιου σχολείου συγκροτούν ένα σύλλογο γονέων. που φέρει την επωνυμία του σχολείου και συμμετέχουν αυτοδικαίως σε αυτόν. Η διοίκηση του συλλόγου γονέων, καθώς και κάθε εκπρόσωπος στα προβλεπόμενα από την κείμενη νομοθεσία όργανα εκλέγονται. Οι εκλογές διεξάγονται με μυστική ψηφοφορία και με το σύστημα της απλής αναλογικής υπό την προϋπόθεση ότι στις εκλογές κατατίθενται περισσότερα από ένα ψηφοδέλτια. Στην περίπτωση που οι εκλογές γίνονται με ενιαίο ψηφοδέλτιο. κάθε ψηφοφόρος μπορεί να επιλέξει μέχρι το 40% των εκλεγομένων. Στις εκλογές αυτές ψηφίζουν ο ένας ή και οι δύο γονείς κάθε μαθητή. Οι εκλογές επαναλαμβάνονται μέχρι δύο φορές. εφόσον δεν ψήφισαν γονείς, που εκπροσωπούν τουλάχιστον το ένα τρίτο των μαθητών του σχολείου. Στην περίπτωση που δεν επιτυγχάνεται και μετά την επανάληψη των εκλογών η εκπροσώπηση του ενός τρίτου των μαθητών του σχολείου. ο σύλλογος των γονέων θεωρείται ότι εκλέγεται νομίμως. αλλά δεν συμμετέχει στη σχολική επιτροπή, στο σχολικό συμβούλιο και δεν εκπροσωπείται στην ένωση γονέων. </w:t>
              <w:br/>
              <w:t xml:space="preserve">3. Οι σύλλογοι γονέων των σχολείων της ίδιας κοινότητας ή δήμου ή δημοτικού διαμερίσματος συγκροτούν μία ένωση γονέων. Κάθε σύλλογος εκπροσωπείται στην ένωση γονέων από έναν εκπρόσωπο ανά τριάντα μαθητές, των οποίων οι γονείς έλαβαν μέρος στις εκλογές για την ανάδειξη της διοίκησης του. Στην περίπτωση που οι γονείς που συμμετείχαν κατά τα ως άνω στις εκλογές εκπροσωπούν λιγότερους από τριάντα μαθητές. ο σύλλογος γονέων εκπροσωπείται στην ένωση γονέων με έναν εκπρόσωπο. </w:t>
              <w:br/>
              <w:t xml:space="preserve">4. Οι ενώσεις γονέων κάθε νομού ή νομαρχιακού διαμερίσματος συγκροτούν μία ομοσπονδία γονέων. Κάθε ένωση εκπροσωπείται στην ομοσπονδία γονέων από έναν εκπρόσωπο ανά τριακόσιους μαθητές. Στην περίπτωση που οι μαθητές των σχολείων που ανήκουν στην ένωση είναι λιγότεροι από τριακόσιους, η ένωση εκπροσωπείται στην οικεία ομοσπονδία με έναν αντιπρόσωπο. </w:t>
              <w:br/>
              <w:t xml:space="preserve">5. Οι ομοσπονδίες γονέων της χώρας συγκροτούν μία συνομοσπονδία. Κάθε ομοσπονδία εκπροσωπείται σε αυτήν από έναν τουλάχιστον εκπρόσωπο ανά χίλιους πεντακόσιους μαθητές των σχολείων, των οποίων οι σύλλογοι είναι μέλη των ενώσεων της ομοσπονδίας και συμμετείχαν στις τελευταίες εκλογές για την ανάδειξη της ομοσπονδίας. Σε περίπτωση που οι μαθητές των σχολείων αυτών είναι λιγότεροι από χίλιους πεντακόσιους, η οικεία ομοσπονδία εκπροσωπείται στη συνομοσπονδία από έναν εκπρόσωπο. </w:t>
              <w:br/>
              <w:t xml:space="preserve">6. Οι ως άνω διατάξεις εφαρμόζονται και για τους συλλόγους γονέων των μαθητών των ιδιωτικών σχολικών μονάδων. 0 σύλλογος των διδασκόντων κάθε ιδιωτικής σχολικής μονάδας και τα μέλη του διοικητικού συμβουλίου του συλλόγου γονέων συγκροτούν το σχολικό συμβούλιο. Στα σχολικά συμβούλια των ιδιωτικών σχολικών μονάδων της δευτεροβάθμιας εκπαίδευσης μετέχουν και τρεις εκπρόσωποι των μαθητικών κοινοτήτων. που ορίζονται με απόφαση του συμβουλίου της μαθητικής κοινότητας. </w:t>
              <w:br/>
              <w:t xml:space="preserve">7. Στην έννοια 'γονείς'. κατά τις ως άνω διατάξεις, περιλαμβάνονται και οι επίτροποι και οι νόμιμα διορισμένοι αντιπρόσωποί τους. </w:t>
              <w:br/>
              <w:t xml:space="preserve">8. Η εκπροσώπηση των γονέων, μέσω άλλου προσώπου. επιτρέπεται μόνο κατόπιν έγγραφης νομίμως επικυρωμένης εξουσιοδότησης ή συμβολαιογραφικού πληρεξουσίου. </w:t>
              <w:br/>
              <w:t xml:space="preserve">9. Η θητεία όλων των μελών του Δ. Σ. του συλλόγου των γονέων του σχολείου, του Δ. Σ. της ένωσης, της ομοσπονδίας και της συνομοσπονδίας γονέων είναι διετής, καθώς και η θητεία των εκπροσώπων τους στα προβλεπόμενα όργανα από τις διατάξεις των άρθρων 48, 49, 50, 51, 52 και 53 του ν. 1566/1985. Η θητεία των γονέων ή κηδεμόνων που συμμετέχουν στα ανωτέρω όργανα, λήγει αυτοδικαίως στην περίπτωση που τα τέκνα τους δεν φοιτούν πλέον στο σχολείο. </w:t>
              <w:br/>
              <w:t xml:space="preserve">10. Οι διατάξεις του παρόντος υπερισχύουν τυχόν αντιθέτων διατάξεων των καταστατικών συλλόγου, ένωσης, ομοσπονδίας και συνομοσπονδίας </w:t>
              <w:br/>
              <w:t xml:space="preserve">11. Μετά τη δημοσίευση του παρόντος, οι σύλλογοι γονέων οι ενώσεις συλλόγων γονέων, οι ομοσπονδίες ενώσεων συλλόγων γονέων και οι συνομοσπονδία διεξάγουν εκλογές για την ανάδειξη νέων αιρετών διοικήσεων. Οι εκλογές αυτές διεξάγονται με τις προϋποθέσεις των προηγούμενων παραγράφων εντός των παρακάτω προθεσμιών: </w:t>
              <w:br/>
              <w:t xml:space="preserve">α) Για τους συλλόγους γονέων μέχρι 31-12-1998 </w:t>
              <w:br/>
              <w:t xml:space="preserve">β) Για τις ενώσεις συλλόγων γονέων από 1-1-1999 μέχρι 28-2-1999. </w:t>
              <w:br/>
              <w:t xml:space="preserve">γ) Για τις ομοσπονδίες ενώσεων συλλόγων γονέων από 1-3-1999 μέχρι 15-4-1999. </w:t>
              <w:br/>
              <w:t xml:space="preserve">δ) Για τη συνομοσπονδία από 16-4-1999 μέχρι 31-5-1999. </w:t>
              <w:br/>
              <w:t xml:space="preserve">12. Με απόφαση του Υπουργού Εθνικής Παιδείας και Θρησκευμάτων, ρυθμίζεται κάθε σχετική λεπτομέρεια για την εφαρμογή των προηγούμενων παραγράφων. </w:t>
              <w:br/>
              <w:t xml:space="preserve">13. Με κοινή απόφαση των Υπουργών Εσωτερικών, Δημόσιας Διοίκησης και Αποκέντρωσης και Εθνικής Παιδείας και Θρησκευμάτων ιδρύεται σχολή γονέων, μετά από πρόταση του συλλόγου γονέων ή της ένωσης συλλόγων γονέων ή του Ο.Τ.Α. ή της Νομαρχιακής Αυτοδιοίκησης. Με όμοια απόφαση καθορίζονται οι προϋποθέσεις. καθώς και η διαδικασία οργάνωσης και λειτουργίας των σχολών αυτών/ </w:t>
              <w:br/>
              <w:t xml:space="preserve">14. 0 διευθυντής του σχολείου. όπου δεν έχει ιδρυθεί σύλλογος γονέων, μεριμνά μόνο για τη σύγκληση γενικής συνέλευσης των γονέων, προκειμένου να ιδρυθεί αυτός, σύμφωνα με τις διατάξεις του παρόντος. Ο διευθυντής του σχολείου, τουλάχιστο δεκαπέντε ημέρες πριν από τη γενική συνέλευση, καλεί τους γονείς και ενημερώνει σχετικά το σύλλογο των διδασκόντων. </w:t>
            </w:r>
          </w:p>
          <w:p>
            <w:pPr>
              <w:pStyle w:val="Normal"/>
              <w:jc w:val="center"/>
              <w:rPr>
                <w:rFonts w:ascii="Verdana" w:hAnsi="Verdana" w:cs="Verdana"/>
                <w:b/>
                <w:b/>
              </w:rPr>
            </w:pPr>
            <w:r>
              <w:rPr>
                <w:rFonts w:cs="Verdana" w:ascii="Verdana" w:hAnsi="Verdana"/>
                <w:b/>
                <w:bCs/>
              </w:rPr>
              <w:t xml:space="preserve">ΚΕΦΑΛΑΙΟ ΙΣΤ ' </w:t>
              <w:br/>
              <w:t xml:space="preserve">ΕΙΔΙΚΑ ΘΕΜΑΤΑ </w:t>
            </w:r>
            <w:bookmarkStart w:id="35" w:name="54"/>
            <w:bookmarkEnd w:id="35"/>
            <w:r>
              <w:rPr>
                <w:rFonts w:cs="Verdana" w:ascii="Verdana" w:hAnsi="Verdana"/>
                <w:b/>
                <w:bCs/>
              </w:rPr>
              <w:br/>
              <w:t xml:space="preserve">Άρθρο 54. </w:t>
              <w:br/>
              <w:t>Ειδικές αποσπάσεις, αναγνώριση προϋπηρεσιών και τίτλων σπουδών.</w:t>
            </w:r>
          </w:p>
          <w:p>
            <w:pPr>
              <w:pStyle w:val="Normal"/>
              <w:spacing w:before="0" w:after="240"/>
              <w:rPr>
                <w:rFonts w:ascii="Verdana" w:hAnsi="Verdana" w:cs="Verdana"/>
                <w:b/>
                <w:b/>
              </w:rPr>
            </w:pPr>
            <w:r>
              <w:rPr>
                <w:rFonts w:cs="Verdana" w:ascii="Verdana" w:hAnsi="Verdana"/>
                <w:b/>
              </w:rPr>
              <w:br/>
              <w:t xml:space="preserve">1. Εκπαιδευτικοί της πρωτοβάθμιας και δευτεροβάθμιας εκπαίδευσης, των οποίων οι σύζυγοι υπηρετούν σε ελληνικές υπηρεσίες στην Κύπρο, μπορούν κατεξαίρεση να αποσπώνται σε σχολεία της Κύπρου για όσο χρονικό διάστημα υπηρετούν εκεί οι σύζυγοί τους, χωρίς τις τακτικές αποδοχές τους, στην Ελλάδα και χωρίς το ειδικό επιμίσθιο και το αντίτιμο του εισιτηρίου μετάβασης και οριστικής επιστροφής στην Ελλάδα. </w:t>
              <w:br/>
              <w:t xml:space="preserve">2. Κύπριοι εκπαιδευτικοί, των οποίων οι σύζυγοι υπηρετούν σε κυπριακές υπηρεσίες στην Ελλάδα, προσλαμβάνονται σε δημόσια σχολεία της πρωτοβάθμιας και δευτεροβάθμιας εκπαίδευσης με σχέση εργασίας ιδιωτικού δικαίου, που διαρκεί για όσο χρονικό διάστημα υπηρετούν οι σύζυγοί τους στην Ελλάδα. Με κοινή απόφαση των Υπουργών Εθνικής Παιδείας και Θρησκευμάτων και Οικονομικών συνιστώνται προσωρινές θέσεις εκπαιδευτικών με σχέση εργασίας ιδιωτικού δικαίου για την εφαρμογή της παραγράφου αυτής και καθορίζεται το ύψος των αποδοχών, οι οποίες αντιστοιχούν, για καθέναν από τους προσλαμβανόμενους, στο σύνολο των αποδοχών του μισθολογικού κλιμακίου που τυχόν κατέχουν ή του αντίστοιχου με το συνολικό χρόνο υπηρεσίας του. Η δαπάνη καταβολής των αποδοχών αυτών βαρύνει τον προϋπολογισμό του Υπουργείου Εθνικής Παιδείας και Θρησκευμάτων. </w:t>
              <w:br/>
              <w:t xml:space="preserve">3. Η απόσπαση εκπαιδευτικών της πρωτοβάθμιας και δευτεροβάθμιας εκπαίδευσης σε αναγνωρισμένα ελληνικά σχολεία της αλλοδαπής και σε σχολεία της Κύπρου διακόπτεται όταν οι εκπαιδευτικοί αυτοί επιλέγονται ως διευθυντές σχολείων, προϊστάμενοι διευθύνσεων και γραφείων της εκπαίδευσης ή ως σχολικοί σύμβουλοι. </w:t>
              <w:br/>
              <w:t xml:space="preserve">4. Η προϋπηρεσία εκπαιδευτικών σε ελληνικά σχολεία της Κύπρου, από την ανακήρυξη της Κυπριακής Δημοκρατίας μέχρι και την έναρξη ισχύος αυτού του νόμου, υπολογίζεται για τον καθορισμό εισαγωγικού βαθμού και αρχαιότητας, κατά τις διατάξεις του άρθρου 2 του ν.δ. 695/1970 (ΦΕΚ 221 ), όσων έχουν διοριστεί σε δημόσια σχολεία της πρωτοβάθμιας και δευτεροβάθμιας εκπαίδευσης. Για όσους διορίζονται μετά την έναρξη ισχύος αυτού του νόμου, η προϋπηρεσία αυτή λαμβάνεται υπόψη για την ένταξη τους, σύμφωνα με τις διατάξεις της παραγράφου 7 της περίπτωσης Α' του άρθρου 15. </w:t>
              <w:br/>
              <w:t xml:space="preserve">5. α) Η παράγραφος 3 του άρθρου 1351/1983 (ΦΕΚ 56) αντικαθίσταται, αφότου ίσχυσε, ως εξής: </w:t>
              <w:br/>
              <w:t xml:space="preserve">"3. Εκπαιδευτικοί που δεν συμπληρώνουν το υποχρεωτικό ωράριο διδασκαλίας στα σχολεία της ίδιας κατεύθυνσης διατίθενται μερικά ή ολικά σε σχολεία της ίδιας ή άλλης κατεύθυνσης ή σε αντίστοιχες προς την ειδικότητά τους υπηρεσίες του δημόσιου τομέα του ίδιου νομού ή νομαρχιακού διαμερίσματος, με απόφαση του νομάρχη, ύστερα από πρόταση του οικείου περιφερειακού συμβουλίου. Ακόμα μπορεί να διατίθενται, σύμφωνα με τα παραπάνω, σε άλλο νομό ή νομαρχιακό διαμέρισμα με απόφαση του Υπουργού Εθνικής Παιδείας και Θρησκευμάτων, ύστερα από πρόταση του οικείου κεντρικού υπηρεσιακού συμβουλίου. Στους διατιθέμενους χορηγούνται οδοιπορικά έξοδα απόσπασης και ημερήσια εκτός έδρας αποζημίωση σύμφωνα με τις διατάξεις του ν.δ. 65/1973 (ΦΕΚ 150). Όσοι εκπαιδευτικοί, έως την έναρξη ισχύος του νόμου αυτού, έχουν διατεθεί μερικώς ή ολικώς από την περιφέρεια σε σχολεία ή υπηρεσίες της έδρας του ίδιου ή άλλου νομού δικαιούνται έξοδα απόσπασης, το ύψος των οποίων καθορίζεται με κοινή απόφαση των Υπουργών Εθνικής Παιδείας και Θρησκευμάτων και Οικονομικών". </w:t>
              <w:br/>
              <w:t xml:space="preserve">β) Στο στοιχ. α της παρ. 3 του άρθρου 3 του ν. 1351/1983 και μετά τις λέξεις "πανελλήνιους σχολικούς αγώνες" προστίθεται η φράση "ή διεθνείς σχολικούς αγώνες". </w:t>
              <w:br/>
              <w:t xml:space="preserve">Η αληθινή έννοια του όρου "κατηγορία" στο ίδιο στοιχείο είναι η ανώτατη κατηγορία αθλήματος. </w:t>
              <w:br/>
              <w:t xml:space="preserve">γ) Στο συνολικό ποσοστό θέσεων της παραγράφου 7 του άρθρου 1 του ν. 1351/1983 περιλαμβάνονται από το ακαδημαϊκό έτος 1986 - 87 και οι υποψήφιοι των περιπτώσεων ε' και στ' της παραγράφου 1 του άρθρου 3 του ίδιου νόμου. Στην παράγραφο 4 του άρθρου 3 μετά από τα στοιχεία α ', β ', γ και δ' προστίθενται τα στοιχεία ε ' και στ ', τα οποία διαγράφονται από την παράγραφο 8 του άρθρου 1. </w:t>
              <w:br/>
              <w:t xml:space="preserve">δ) Το ποσοστό 20% του μέσου όρου της βαθμολογίας των δοκιμασιών, που συνυπολογίζεται για τη διαμόρφωση της συνολικής βαθμολογίας του υποψήφιου για επιλογή στην τριτοβάθμια εκπαίδευση, όπου απαιτείται και που προβλέπεται από τις διατάξεις της παραγράφου 5 και του εδαφίου δ' της παραγράφου 7 του άρθρου 2 του ν. 1351/1983, αυξάνεται από το ακαδημαϊκό έτος 1986 - 87 σε 40%. </w:t>
              <w:br/>
              <w:t xml:space="preserve">6. Η υπηρεσία των δασκάλων στο ειδικό δημοτικό σχολείο του Ψυχολογικού Κέντρου Βόρειας Ελλάδας, οι οποίοι έλαβαν το πτυχίο τους σύμφωνα με τις διατάξεις του ν. 1238/1982 (ΦΕΚ 35), αναγνωρίζεται από την ημερομηνία πρόσληψης ως κανονική εκπαιδευτική υπηρεσία, εφόσον κατά την ημερομηνία αυτή είχαν περατώσει τις σπουδές τους σε εκκλησιαστική παιδαγωγική ακαδημία. Η παραπάνω υπηρεσία προσμετρείται για την ένταξη των εκπαιδευτικών αυτών σε βαθμό ανώτερο του εισαγωγικού. Η ένταξη τους γίνεται με απόφαση του Υπουργού Εθνικής Παιδείας και Θρησκευμάτων, ύστερα από πρόταση του οικείου κεντρικού υπηρεσιακού συμβουλίου και σε χρονικό διάστημα τριών μηνών από την έναρξη ισχύος αυτού του νόμου. Στην απόφαση ένταξης προσδιορίζεται και ο πλεονάζων χρόνος υπηρεσίας στο βαθμό στον οποίο θα ενταχθούν. </w:t>
              <w:br/>
              <w:t xml:space="preserve">7. Τίτλοι σπουδών, διετούς τουλάχιστο μετεκπαίδευσης στο εξωτερικό, εκπαιδευτικών πρωτοβάθμιας και δευτεροβάθμιας εκπαίδευσης, αναγνωρίζονται, εφόσον ο χρόνος και το περιεχόμενο σπουδών είναι ισοδύναμα, ως ισότιμοι με τα πτυχία που χορηγούν τα διδασκαλεία μέσης και δημοτικής εκπαίδευσης, με αποφάσεις του Υπουργού Εθνικής Παιδείας και Θρησκευμάτων και ύστερα από γνώμη της επιτροπής που προβλέπεται στην παράγραφο 7 του άρθρου 2 της ΣΤ 5/5/26.4 82 (ΦΕΚ 213/τ. Β') κοινής απόφασης των Υπουργών Προεδρίας της Κυβέρνησης και Εθνικής Παιδείας και Θρησκευμάτων. Όταν πρόκειται για αναγνώριση τίτλου εκπαιδευτικού λειτουργού μέσης εκπαίδευσης στην επιτροπή αυτή, η οποία κατεξαίρεση τότε μπορεί να κρίνει και τίτλους σπουδών μέσης εκπαίδευσης μετέχουν δύο μέλη του αντιστοίχου τμήματος του Π.Ι., αντί εκείνων που αναφέρονται στα στοιχεία β' και γ της παραπάνω απόφασης. Η διαδικασία, οι προϋποθέσεις, ο ορισμός των μελών του Π.Ι. και κάθε θέμα που έχει σχέση με την εφαρμογή της παραγράφου αυτής καθορίζεται με απόφαση του Υπουργού Εθνικής Παιδείας και Θρησκευμάτων. </w:t>
              <w:br/>
              <w:t xml:space="preserve">8. Όταν, για το διορισμό ή την πρόσληψη σε κενές, κενούμενες ή δημιουργούμενες θέσεις ή απασχολήσεις στο δημόσιο τομέα, όπως αυτός προβλέπεται στο άρθρο 1 παρ. 6 του ν. 1256/1982 (ΦΕΚ 65),απαιτείται, ως τυπικό προσόν, το απολυτήριο σχολείου μέσης εκπαίδευσης, νοείται και το απολυτήριο κάθε τύπου λυκείου. </w:t>
            </w:r>
            <w:bookmarkStart w:id="36" w:name="55"/>
            <w:bookmarkEnd w:id="36"/>
          </w:p>
          <w:p>
            <w:pPr>
              <w:pStyle w:val="Normal"/>
              <w:jc w:val="center"/>
              <w:rPr>
                <w:rFonts w:ascii="Verdana" w:hAnsi="Verdana" w:cs="Verdana"/>
                <w:b/>
                <w:b/>
                <w:bCs/>
              </w:rPr>
            </w:pPr>
            <w:r>
              <w:rPr>
                <w:rFonts w:cs="Verdana" w:ascii="Verdana" w:hAnsi="Verdana"/>
                <w:b/>
                <w:bCs/>
              </w:rPr>
              <w:t xml:space="preserve">Άρθρο 55. </w:t>
              <w:br/>
              <w:t>Πρόσθετες απασχολήσεις εκπαιδευτικών. Ομάδες εργασίας.</w:t>
            </w:r>
          </w:p>
          <w:p>
            <w:pPr>
              <w:pStyle w:val="Normal"/>
              <w:spacing w:before="0" w:after="240"/>
              <w:rPr/>
            </w:pPr>
            <w:r>
              <w:rPr>
                <w:rFonts w:cs="Verdana" w:ascii="Verdana" w:hAnsi="Verdana"/>
                <w:b/>
                <w:bCs/>
              </w:rPr>
              <w:br/>
            </w:r>
            <w:r>
              <w:rPr>
                <w:rFonts w:cs="Verdana" w:ascii="Verdana" w:hAnsi="Verdana"/>
                <w:b/>
              </w:rPr>
              <w:t xml:space="preserve">1. Οι εκπαιδευτικοί που υπηρετούν στα δημόσια σχολεία της πρωτοβάθμιας και δευτεροβάθμιας εκπαίδευσης υποχρεούνται μεταξύ άλλων: </w:t>
              <w:br/>
              <w:t xml:space="preserve">α) Να μετέχουν στις γενικές εξετάσεις επιλογής σπουδαστών για την τριτοβάθμια εκπαίδευση ως βαθμολογητές, εκφωνητές και επιτηρητές ή ως μέλη των σχετικών επιτροπών και ομάδων εργασίας. </w:t>
              <w:br/>
              <w:t xml:space="preserve">β) Να μετέχουν στις επιτροπές απολυτήριων και προαγωγικών εξετάσεων των μαθητών των ιδιωτικών σχολείων. </w:t>
              <w:br/>
              <w:t xml:space="preserve">γ) Να μετέχουν σε επιτροπές και ομάδες εργασίας για τη μελέτη και επεξεργασία συγκεκριμένων θεμάτων. </w:t>
              <w:br/>
              <w:t xml:space="preserve">δ) Να ασκούν καθήκοντα διευθυντών μεταλυκειακών προπαρασκευαστικών κέντρων. </w:t>
              <w:br/>
              <w:t xml:space="preserve">ε) Να συμπληρώνουν το υποχρεωτικό ωράριο διδασκαλίας και να διδάσκουν τις προβλεπόμενες από αυτόν το νόμο ώρες υποχρεωτικής υπερωριακής διδασκαλίας στο σχολείο τους, σε άλλα σχολεία της ίδιας ή γειτονικής πόλης ή κωμόπολης ή στα μεταλυκειακά παρασκευαστικά κέντρα ή στα τμήματα πρόσθετης εσωτερικής βοήθειας ή στις τάξεις υποδοχής ή σύμφωνα με τις διατάξεις της παρ. 12 του άρθρου 4. </w:t>
              <w:br/>
              <w:t xml:space="preserve">στ) Να μετέχουν σε επιμορφωτικές δραστηριότητες, όταν καλούνται από τους σχολικούς συμβούλους ή να αναλαμβάνουν την πραγματοποίηση διαλέξεων και σεμιναρίων, στα πλαίσια των παραπάνω επιμορφωτικών δραστηριοτήτων. </w:t>
              <w:br/>
              <w:t xml:space="preserve">ζ) Να προσφέρουν διοικητικές υπηρεσίες, όταν δεν υπάρχουν ή δεν επαρκούν οι διοικητικοί υπάλληλοι. </w:t>
              <w:br/>
              <w:t xml:space="preserve">2. Οι σχολικοί σύμβουλοι υποχρεούνται, μεταξύ άλλων, να μετέχουν στις γενικές εξετάσεις επιλογής σπουδαστών για την τριτοβάθμια εκπαίδευση ως προϊστάμενοι βαθμολογικών και εξεταστικών κέντρων ή ως μέλη των σχετικών επιτροπών και ομάδων εργασίας, να ασκούν καθήκοντα διευθυντών των περιφερειακών επιμορφωτικών κέντρων και να διδάσκουν σε αυτά μαθήματα της ειδικότητάς τους. </w:t>
              <w:br/>
              <w:t xml:space="preserve">3. Οι απασχολήσεις που προβλέπονται στις προηγούμενες παραγράφους αυτού του άρθρου δεν αποτελούν κατοχή δεύτερης θέσης. Στους εκπαιδευτικούς που ανατίθενται πρόσθετες απασχολήσεις καταβάλλονται οι αποζημιώσεις που προβλέπονται από τις κείμενες διατάξεις, με τις προϋποθέσεις της παραγρ. 4 του ενδέκατου άρθρου του ν. 1305/1982 (ΦΕΚ 146), όπως τροποποιήθηκε και ισχύει. </w:t>
              <w:br/>
              <w:t xml:space="preserve">4. Με αποφάσεις του Υπουργού Εθνικής Παιδείας και Θρησκευμάτων μπορεί να συγκροτούνται ομάδες εργασίας από δημόσιους εκπαιδευτικούς ή υπαλλήλους και από ιδιώτες που μπορούν, λόγω των επιστημονικών γνώσεων ή επιστημονικής κατάρτισης και πείρας, να συμβάλλουν στην αποδοτικότερη διεξαγωγή του έργου του υπουργείου με την κατάρτιση εισηγήσεων, μελετών, νομοθετικών ή διοικητικών κειμένων ή τη διενέργεια ερευνών. Στα μέλη των ομάδων εργασίας, τους γραμματείς και το απασχολούμενο προσωπικό χορηγείται αποζημίωση κατά τις κείμενες διατάξεις. </w:t>
            </w:r>
            <w:bookmarkStart w:id="37" w:name="56"/>
            <w:bookmarkEnd w:id="37"/>
          </w:p>
          <w:p>
            <w:pPr>
              <w:pStyle w:val="Normal"/>
              <w:jc w:val="center"/>
              <w:rPr>
                <w:rFonts w:ascii="Verdana" w:hAnsi="Verdana" w:cs="Verdana"/>
                <w:b/>
                <w:b/>
              </w:rPr>
            </w:pPr>
            <w:r>
              <w:rPr>
                <w:rFonts w:cs="Verdana" w:ascii="Verdana" w:hAnsi="Verdana"/>
                <w:b/>
                <w:bCs/>
              </w:rPr>
              <w:t xml:space="preserve">Άρθρο 56. </w:t>
              <w:br/>
              <w:t>Διευθύνσεις και γραφεία εκπαίδευσης. Επιλογή προϊσταμένων.</w:t>
            </w:r>
          </w:p>
          <w:p>
            <w:pPr>
              <w:pStyle w:val="Normal"/>
              <w:rPr>
                <w:rFonts w:ascii="Verdana" w:hAnsi="Verdana" w:cs="Verdana"/>
                <w:b/>
                <w:b/>
              </w:rPr>
            </w:pPr>
            <w:r>
              <w:rPr>
                <w:rFonts w:cs="Verdana" w:ascii="Verdana" w:hAnsi="Verdana"/>
                <w:b/>
              </w:rPr>
              <w:br/>
              <w:t xml:space="preserve">1. Τα άρθρα 4, 5, 7, 8, 14 και 15 του ν. 1304/1982 (ΦΕΚ 144) αντικαθίστανται ως εξής: </w:t>
            </w:r>
          </w:p>
          <w:p>
            <w:pPr>
              <w:pStyle w:val="Normal"/>
              <w:jc w:val="center"/>
              <w:rPr>
                <w:rFonts w:ascii="Verdana" w:hAnsi="Verdana" w:cs="Verdana"/>
                <w:b/>
                <w:b/>
              </w:rPr>
            </w:pPr>
            <w:r>
              <w:rPr>
                <w:rFonts w:cs="Verdana" w:ascii="Verdana" w:hAnsi="Verdana"/>
                <w:b/>
              </w:rPr>
              <w:t xml:space="preserve">"Άρθρο 4. </w:t>
              <w:br/>
              <w:t>Διευθύνσεις πρωτοβάθμιας εκπαίδευσης.</w:t>
            </w:r>
          </w:p>
          <w:p>
            <w:pPr>
              <w:pStyle w:val="Normal"/>
              <w:rPr>
                <w:rFonts w:ascii="Verdana" w:hAnsi="Verdana" w:cs="Verdana"/>
                <w:b/>
                <w:b/>
              </w:rPr>
            </w:pPr>
            <w:r>
              <w:rPr>
                <w:rFonts w:cs="Verdana" w:ascii="Verdana" w:hAnsi="Verdana"/>
                <w:b/>
              </w:rPr>
              <w:br/>
              <w:t xml:space="preserve">1. Στην έδρα κάθε νομού ή νομαρχιακού διαμερίσματος ιδρύεται διεύθυνση πρωτοβάθμιας εκπαίδευσης, για τη διοίκηση και τον έλεγχο λειτουργίας των δημοτικών σχολείων, των νηπιαγωγείων και των σχολείων ειδικής αγωγής, δημόσιων και ιδιωτικών, καθώς και του προσωπικού τους. </w:t>
              <w:br/>
              <w:t xml:space="preserve">2. Προϊστάμενος της διεύθυνσης πρωτοβάθμιας εκπαίδευσης ορίζεται εκπαιδευτικός των κλάδων δασκάλων ή νηπιαγωγών με βαθμό Α' και εξαετή υπηρεσία στο βαθμό αυτόν. </w:t>
            </w:r>
          </w:p>
          <w:p>
            <w:pPr>
              <w:pStyle w:val="Normal"/>
              <w:jc w:val="center"/>
              <w:rPr>
                <w:rFonts w:ascii="Verdana" w:hAnsi="Verdana" w:cs="Verdana"/>
                <w:b/>
                <w:b/>
              </w:rPr>
            </w:pPr>
            <w:r>
              <w:rPr>
                <w:rFonts w:cs="Verdana" w:ascii="Verdana" w:hAnsi="Verdana"/>
                <w:b/>
              </w:rPr>
              <w:t xml:space="preserve">Άρθρο 5. </w:t>
              <w:br/>
              <w:t>Γραφεία πρωτοβάθμιας εκπαίδευσης.</w:t>
            </w:r>
          </w:p>
          <w:p>
            <w:pPr>
              <w:pStyle w:val="Normal"/>
              <w:rPr>
                <w:rFonts w:ascii="Verdana" w:hAnsi="Verdana" w:cs="Verdana"/>
                <w:b/>
                <w:b/>
              </w:rPr>
            </w:pPr>
            <w:r>
              <w:rPr>
                <w:rFonts w:cs="Verdana" w:ascii="Verdana" w:hAnsi="Verdana"/>
                <w:b/>
              </w:rPr>
              <w:br/>
              <w:t xml:space="preserve">1. Οι έδρες και οι περιοχές αρμοδιότητας των γραφείων πρωτοβάθμιας εκπαίδευσης καθορίζονται με απόφαση του Υπουργού Εθνικής Παιδείας και Θρησκευμάτων. </w:t>
              <w:br/>
              <w:t xml:space="preserve">2. Προϊστάμενος του γραφείου πρωτοβάθμιας εκπαίδευσης ορίζεται εκπαιδευτικός των κλάδων δασκάλων ή νηπιαγωγών με βαθμό Α' και πενταετή υπηρεσία στο βαθμό αυτόν. </w:t>
            </w:r>
          </w:p>
          <w:p>
            <w:pPr>
              <w:pStyle w:val="Normal"/>
              <w:jc w:val="center"/>
              <w:rPr>
                <w:rFonts w:ascii="Verdana" w:hAnsi="Verdana" w:cs="Verdana"/>
                <w:b/>
                <w:b/>
              </w:rPr>
            </w:pPr>
            <w:r>
              <w:rPr>
                <w:rFonts w:cs="Verdana" w:ascii="Verdana" w:hAnsi="Verdana"/>
                <w:b/>
              </w:rPr>
              <w:t xml:space="preserve">Άρθρο 7. </w:t>
              <w:br/>
              <w:t>Διευθύνσεις δευτεροβάθμιας εκπαίδευσης.</w:t>
            </w:r>
          </w:p>
          <w:p>
            <w:pPr>
              <w:pStyle w:val="Normal"/>
              <w:rPr>
                <w:rFonts w:ascii="Verdana" w:hAnsi="Verdana" w:cs="Verdana"/>
                <w:b/>
                <w:b/>
              </w:rPr>
            </w:pPr>
            <w:r>
              <w:rPr>
                <w:rFonts w:cs="Verdana" w:ascii="Verdana" w:hAnsi="Verdana"/>
                <w:b/>
              </w:rPr>
              <w:br/>
              <w:t xml:space="preserve">1. Στην έδρα κάθε νομού ή νομαρχιακού διαμερίσματος ιδρύεται διεύθυνση δευτεροβάθμιας εκπαίδευσης, για τη διοίκηση και τον έλεγχο λειτουργίας των γυμνασίων, των γενικών, κλασικών και τεχνικών - επαγγελματικών λυκείων, των ενιαίων πολυκλαδικών λυκείων και των τεχνικών επαγγελματικών σχολών, δημόσιων και ιδιωτικών, καθώς και του προσωπικού τους. </w:t>
              <w:br/>
              <w:t xml:space="preserve">2. Προϊστάμενος της διεύθυνσης δευτεροβάθμιας εκπαίδευσης ορίζεται εκπαιδευτικός των κλάδων ΑΤ1 μέχρι και ΑΤ14, ΑΤ17 και ΑΤ18 με βαθμό Α ' και εξαετή υπηρεσία στο βαθμό αυτόν. </w:t>
            </w:r>
          </w:p>
          <w:p>
            <w:pPr>
              <w:pStyle w:val="Normal"/>
              <w:jc w:val="center"/>
              <w:rPr>
                <w:rFonts w:ascii="Verdana" w:hAnsi="Verdana" w:cs="Verdana"/>
                <w:b/>
                <w:b/>
              </w:rPr>
            </w:pPr>
            <w:r>
              <w:rPr>
                <w:rFonts w:cs="Verdana" w:ascii="Verdana" w:hAnsi="Verdana"/>
                <w:b/>
              </w:rPr>
              <w:t xml:space="preserve">Άρθρο 8. </w:t>
              <w:br/>
              <w:t>Γραφεία δευτεροβάθμιας εκπαίδευσης.</w:t>
            </w:r>
          </w:p>
          <w:p>
            <w:pPr>
              <w:pStyle w:val="Normal"/>
              <w:rPr>
                <w:rFonts w:ascii="Verdana" w:hAnsi="Verdana" w:cs="Verdana"/>
                <w:b/>
                <w:b/>
              </w:rPr>
            </w:pPr>
            <w:r>
              <w:rPr>
                <w:rFonts w:cs="Verdana" w:ascii="Verdana" w:hAnsi="Verdana"/>
                <w:b/>
              </w:rPr>
              <w:br/>
              <w:t xml:space="preserve">1. Οι έδρες και οι περιοχές αρμοδιότητας των γραφείων δευτεροβάθμιας εκπαίδευσης καθορίζονται με απόφαση του Υπουργού Εθνικής Παιδείας και Θρησκευμάτων. </w:t>
              <w:br/>
              <w:t xml:space="preserve">2. Προϊστάμενος του γραφείου δευτεροβάθμιας εκπαίδευσης ορίζεται εκπαιδευτικός της δευτεροβάθμιας εκπαίδευσης των κλάδων ΑΤ1 μέχρι και ΑΤ14, ΑΤ17 και ΑΤ18 με βαθμό Α' και πενταετή υπηρεσία στο βαθμό αυτόν. </w:t>
            </w:r>
          </w:p>
          <w:p>
            <w:pPr>
              <w:pStyle w:val="Normal"/>
              <w:jc w:val="center"/>
              <w:rPr>
                <w:rFonts w:ascii="Verdana" w:hAnsi="Verdana" w:cs="Verdana"/>
                <w:b/>
                <w:b/>
              </w:rPr>
            </w:pPr>
            <w:r>
              <w:rPr>
                <w:rFonts w:cs="Verdana" w:ascii="Verdana" w:hAnsi="Verdana"/>
                <w:b/>
              </w:rPr>
              <w:t xml:space="preserve">Άρθρο 14. </w:t>
              <w:br/>
              <w:t>Επιλογή.</w:t>
            </w:r>
          </w:p>
          <w:p>
            <w:pPr>
              <w:pStyle w:val="Normal"/>
              <w:spacing w:before="0" w:after="240"/>
              <w:rPr>
                <w:rFonts w:ascii="Verdana" w:hAnsi="Verdana" w:cs="Verdana"/>
                <w:b/>
                <w:b/>
              </w:rPr>
            </w:pPr>
            <w:r>
              <w:rPr>
                <w:rFonts w:cs="Verdana" w:ascii="Verdana" w:hAnsi="Verdana"/>
                <w:b/>
              </w:rPr>
              <w:br/>
              <w:t xml:space="preserve">1. Για την επιλογή των προϊσταμένων των διευθύνσεων και γραφείων της εκπαίδευσης και των γραφείων αγωγής, το οικείο περιφερειακό υπηρεσιακό συμβούλιο κρίνει, έως το τέλος Φεβρουαρίου κάθε δεύτερου έτους, τους εκπαιδευτικούς της περιφέρειάς του που έχουν τα προσόντα αυτού του άρθρου για τις παραπάνω θέσεις και συντάσσει, χωρίς αξιολογική σειρά, τους παρακάτω πίνακες υποψηφίων: </w:t>
              <w:br/>
              <w:t xml:space="preserve">α) Προϊσταμένων διευθύνσεων της εκπαίδευσης. </w:t>
              <w:br/>
              <w:t xml:space="preserve">β) Προϊσταμένων γραφείων της εκπαίδευσης. </w:t>
              <w:br/>
              <w:t xml:space="preserve">γ) Προϊσταμένων γραφείων φυσικής αγωγής. </w:t>
              <w:br/>
              <w:t xml:space="preserve">2. Κατά τη σύνταξη των πινάκων αυτών το περιφερειακό υπηρεσιακό συμβούλιο εκτιμά τη γνώση των εκπαιδευτικών πραγμάτων και τη διαπιστωμένη ικανότητα των εκπαιδευτικών στην οργάνωση και διοίκηση της εκπαίδευσης. Με απόφαση του Υπουργού Εθνικής Παιδείας και Θρησκευμάτων καθορίζεται ο τρόπος διαπίστωσης των προσόντων αυτών. </w:t>
              <w:br/>
              <w:t xml:space="preserve">3. Ο προϊστάμενος της οικείας διεύθυνσης της εκπαίδευσης υποβάλλει τους παραπάνω πίνακες στο αρμόδιο κεντρικό υπηρεσιακό συμβούλιο. </w:t>
              <w:br/>
              <w:t xml:space="preserve">4. Με απόφαση του Υπουργού Εθνικής Παιδείας και Θρησκευμάτων, που εκδίδεται έως 15 Μαρτίου του ίδιου έτους, καλούνται όσοι έχουν τα προσόντα να ασκήσουν καθήκοντα προϊσταμένων των διευθύνσεων και γραφείων εκπαίδεύσης και των γραφείων φυσικής αγωγής να υποβάλλουν έως 15 Απριλίου σχετική αίτηση. Στην αίτηση αυτή επισυνάπτεται από τους υποψηφίους: </w:t>
              <w:br/>
              <w:t xml:space="preserve">α) Ιδιόγραφο βιογραφικό σημείωμα και β) δήλωση για την τοποθέτηση τους σε διευθύνσεις ή γραφεία δύο έως πέντε νομών ή νομαρχιακών διαμερισμάτων κατά σειρά προτίμησης. </w:t>
              <w:br/>
              <w:t xml:space="preserve">5. Το αρμόδιο κεντρικό υπηρεσιακό συμβούλιο μέσα στο μήνα Μάιο καταρτίζει πίνακες υποψηφίων προϊσταμένων διευθύνσεων εκπαίδευσης, υποψήφιων προϊσταμένων γραφείων φυσικής αγωγής με αξιολογική σειρά, αφού λάβει υπόψη του τα προσόντα της παραγράφου 2 και τις δηλώσεις προτίμησης και αφού συμβουλευτεί τους πίνακες των περιφερειακών υπηρεσιακών συμβουλίων, ανεξάρτητα από κλάδο και ειδικότητα. Αν ο αριθμός των υποψηφίων που περιλαμβάνονται στους πίνακες δεν επαρκεί για την πλήρωση όλων των κενών θέσεων νομού ή νομαρχιακού διαμερίσματος, το κεντρικό υπηρεσιακό συμβούλιο συντάσσει συμπληρωματικό πίνακα χωρίς αιτήσεις ενδιαφερομένων, αφού κρίνει και αξιολογήσει όσους περιλαμβάνονται στους πίνακες του οικείου περιφερειακού συμβουλίου. Οι πίνακες αυτοί κυρώνονται με απόφαση του Υπουργού Εθνικής Παιδείας και Θρησκευμάτων κα ισχύουν για δύο έτη από τη δημοσίευσή τους στην Εφημερίδα της Κυβερνήσεως. </w:t>
              <w:br/>
              <w:t xml:space="preserve">6. Με αποφάσεις του Υπουργού Εθνικής Παιδείας και Θρησκευμάτων, που εκδίδονται ύστερα από πρόταση του αρμόδιου για θέματα τοποθέτησης και μετάθεσης εκπαιδευτικών κεντρικού υπηρεσιακού συμβουλίου, τοποθετούνται σε κενές θέσεις προϊσταμένων διευθύνσεων και γραφείων εκπαίδευσης και γραφείων φυσικής αγωγής όσοι περιλαμβάνονται στους οικείους πίνακες με τη σειρά που έχουν και σε νομούς ή νομαρχιακά διαμερίσματα, που περιλαμβάνονται στις δηλώσεις τους. Αν οι ίδιες θέσεις ζητούνται από περισσότερους υποψήφιους, για την τοποθέτηση εφαρμόζονται οι διατάξεις που ισχύουν για τις μεταθέσεις των εκπαιδευτικών. </w:t>
              <w:br/>
              <w:t xml:space="preserve">7. Η εγγραφή εκπαιδευτικού σε πίνακα της παραγράφου 1 δεν εμποδίζει την εγγραφή του και στους υπόλοιπους πίνακες της ίδιας παραγράφου ή και στους άλλους πίνακες, σύμφωνα με τις διατάξεις, οι οποίες κάθε φορά ισχύουν για την πρωτοβάθμια και δευτεροβάθμια εκπαίδευση". </w:t>
            </w:r>
          </w:p>
          <w:p>
            <w:pPr>
              <w:pStyle w:val="Normal"/>
              <w:jc w:val="center"/>
              <w:rPr>
                <w:rFonts w:ascii="Verdana" w:hAnsi="Verdana" w:cs="Verdana"/>
                <w:b/>
                <w:b/>
              </w:rPr>
            </w:pPr>
            <w:r>
              <w:rPr>
                <w:rFonts w:cs="Verdana" w:ascii="Verdana" w:hAnsi="Verdana"/>
                <w:b/>
              </w:rPr>
              <w:t xml:space="preserve">Άρθρο 15. </w:t>
              <w:br/>
              <w:t>Υπηρεσιακή κατάσταση προϊσταμένων διευθύνσεων και γραφείων εκπαίδευσης και γραφείων φυσικής αγωγής.</w:t>
            </w:r>
          </w:p>
          <w:p>
            <w:pPr>
              <w:pStyle w:val="Normal"/>
              <w:spacing w:before="0" w:after="240"/>
              <w:rPr>
                <w:rFonts w:ascii="Verdana" w:hAnsi="Verdana" w:cs="Verdana"/>
                <w:b/>
                <w:b/>
              </w:rPr>
            </w:pPr>
            <w:r>
              <w:rPr>
                <w:rFonts w:cs="Verdana" w:ascii="Verdana" w:hAnsi="Verdana"/>
                <w:b/>
              </w:rPr>
              <w:br/>
              <w:t xml:space="preserve">1. Οι προϊστάμενοι των διευθύνσεων και των γραφείων εκπαίδευσης, καθώς και των γραφείων φυσικής αγωγής, που τοποθετούνται σύμφωνα με τις διατάξεις του προηγούμενου άρθρου, ασκούν τα καθήκοντά τους αυτά για μία τετραετία, η οποία αρχίζει από την έκδοση της απόφασης τοποθέτησής τους. </w:t>
              <w:br/>
              <w:t xml:space="preserve">Όταν δεν υπάρχει, απουσιάζει ή κωλύεται προϊστάμενος, αναπληρώνεται: α) από προϊστάμενο γραφείου ή αν δεν υπάρχει, από διευθυντή σχολείου που εδρεύουν στην ίδια πόλη, όταν πρόκειται για προϊστάμενο διεύθυνσης εκπαίδευσης, β) από διευθυντή σχολείου που εδρεύει στην ίδια ή γειτονική πόλη, όταν πρόκειται για προϊστάμενο γραφείου εκπαίδευσης και γ) από εκπαιδευτικό του κλάδου ΑΤ11 με βαθμό Α' που υπηρετεί στην ίδια ή γειτονική πόλη, όταν πρόκειται για προϊστάμενο γραφείου φυσικής αγωγής. Οι αναπληρωτές ορίζονται με απόφαση του νομάρχη, ύστερα από πρόταση του οικείου περιφερειακού υπηρεσιακού συμβουλίου. </w:t>
              <w:br/>
              <w:t xml:space="preserve">2. Κατά τη διάρκεια της τετραετίας διατηρούν τις οργανικές θέσεις εκπαιδευτικών από τις οποίες προέρχονται και εξελίσσονται βαθμολογικά και μισθολογικά σε αυτές σύμφωνα με τις ισχύουσες διατάξεις. Μπορούν ως εκπαιδευτικοί να μετατεθούν σε κενές θέσεις εκπαιδευτικών άλλου σχολείου του ίδιου ή άλλου νομού ή νομαρχιακού διαμερίσματος, όπου και αναλαμβάνουν υπηρεσία μετά τη λήξη της τετραετίας. Ως προϊστάμενοι μπορούν να μετατεθούν σε κενές θέσεις του ίδιου νομού ή νομαρχιακού διαμερίσματος ή και άλλου, εφόσον αυτές οι θέσεις είχαν περιληφθεί στην αρχική τους δήλωση. </w:t>
              <w:br/>
              <w:t xml:space="preserve">3. Οι προϊστάμενοι των διευθύνσεων και των γραφείων εκπαίδευσης και των γραφείων φυσικής αγωγής, καθώς και οι αναπληρωτές τους, όταν αυτοί δεν υπάρχουν ή απουσιάζουν για χρονικό διάστημα πέραν του μηνός, εκτός από τις αποδοχές τους ως εκπαιδευτικοί, παίρνουν κατά τη διάρκεια άσκησης των καθηκόντων τους επίδομα θέσης που ορίζεται με κοινή απόφαση των Υπουργών Εθνικής Παιδείας και Θρησκευμάτων και Οικονομικών. </w:t>
              <w:br/>
              <w:t xml:space="preserve">4. Με σύμφωνη και αιτιολογημένη γνώμη του αρμόδιου υπηρεσιακού συμβουλίου ο προϊστάμενος διεύθυνσης ή γραφείου εκπαίδευσης ή γραφείου φυσικής αγωγής μπορεί να απαλλαγεί από τα καθήκοντα του ή να μετατεθεί σε άλλη διεύθυνση ή γραφείο για το συμφέρον της υπηρεσίας και χωρίς δαπάνη του Δημοσίου, εφόσον διαπιστωθεί ότι εξαιτίας ενεργειών ή παραλείψεών του είναι υπηρεσιακά αναγκαία η απομάκρυνση του". </w:t>
              <w:br/>
              <w:t xml:space="preserve">2. Οι παράγραφοι 2 και 3 του άρθρου 9 του ν. 1304/1982 αντικαθίστανται ως εξής: </w:t>
              <w:br/>
              <w:t xml:space="preserve">"2. Προϊστάμενος του γραφείου φυσικής αγωγής ορίζεται εκπαιδευτικός του κλάδου ΑΤ11 με βαθμό Α ' και πενταετή υπηρεσία στο βαθμό αυτόν. </w:t>
              <w:br/>
              <w:t xml:space="preserve">3. Το γραφείο φυσικής αγωγής υπάγεται στη διεύθυνση δευτεροβάθμιας εκπαίδευσης του νομού ή νομαρχιακού διαμερίσματος". </w:t>
              <w:br/>
              <w:t xml:space="preserve">3. Το άρθρο 11 του ν. 1304/1982 καταργείται. </w:t>
            </w:r>
            <w:bookmarkStart w:id="38" w:name="57"/>
            <w:bookmarkEnd w:id="38"/>
          </w:p>
          <w:p>
            <w:pPr>
              <w:pStyle w:val="Normal"/>
              <w:jc w:val="center"/>
              <w:rPr>
                <w:rFonts w:ascii="Verdana" w:hAnsi="Verdana" w:cs="Verdana"/>
                <w:b/>
                <w:b/>
              </w:rPr>
            </w:pPr>
            <w:r>
              <w:rPr>
                <w:rFonts w:cs="Verdana" w:ascii="Verdana" w:hAnsi="Verdana"/>
                <w:b/>
                <w:bCs/>
              </w:rPr>
              <w:t xml:space="preserve">Άρθρο 57. </w:t>
              <w:br/>
              <w:t>Θέματα σχολικών συμβούλων.</w:t>
            </w:r>
          </w:p>
          <w:p>
            <w:pPr>
              <w:pStyle w:val="Normal"/>
              <w:spacing w:before="0" w:after="240"/>
              <w:rPr>
                <w:rFonts w:ascii="Verdana" w:hAnsi="Verdana" w:cs="Verdana"/>
                <w:b/>
                <w:b/>
              </w:rPr>
            </w:pPr>
            <w:r>
              <w:rPr>
                <w:rFonts w:cs="Verdana" w:ascii="Verdana" w:hAnsi="Verdana"/>
                <w:b/>
              </w:rPr>
              <w:br/>
              <w:t xml:space="preserve">1. Μέσα στο τελευταίο δίμηνο ισχύος του πίνακα επιλογής σχολικών συμβούλων, όπως αυτός καταρτίζεται σύμφωνα με τις διατάξεις του π.δ. 277/1984 (ΦΕΚ 104), τα περιφερειακά υπηρεσιακά συμβούλια κρίνουν τους εκπαιδευτικούς της περιφέρειάς τους που έχουν τα προσόντα και συντάσσουν πίνακα με αξιολογική σειρά, στον οποίο περιλαμβάνονται οι κατάλληλοι για τη θέση σχολικού συμβούλου, αφού λάβουν υπόψη τα κριτήρια του άρθρου 17 παρ. 2 του ν. 1304/1982. Οι πίνακες αυτοί υποβάλλονται στο αρμόδιο συμβούλιο επιλογής σχολικών συμβούλων και αποτελούν στοιχείο πληροφόρησης χωρίς δεσμευτικό χαρακτήρα. </w:t>
              <w:br/>
              <w:t xml:space="preserve">2. Στους σχολικούς συμβούλους απονέμεται, με απόφαση του Υπουργού Εθνικής Παιδείας και Θρησκευμάτων, ο βαθμός του παρέδρου με θητεία του Παιδαγωγικού ινστιτούτου για τη διάρκεια της θητείας τους και καταβάλλονται οι αντίστοιχες αποδοχές. </w:t>
              <w:br/>
              <w:t xml:space="preserve">3. Σχολικοί σύμβουλοι, οι οποίοι κατά την επιλογή τους δεν είχαν οργανικές θέσεις στην εκπαίδευση, καταλαμβάνουν μετά τη λήξη της θητείας τους προσωρινές προσωποπαγείς θέσεις με το βαθμό και το μισθολογικό κλιμάκιο που κατείχαν κατά το χρόνο της επιλογής τους ή εκείνο στο οποίο μεταγενέστερα έχουν καταταγεί. Οι θέσεις αυτές συνιστώνται με κοινή απόφαση των Υπουργών Εθνικής Παιδείας και Θρησκευμάτων και Οικονομικών και καταργούνται με την αποχώρηση από την υπηρεσία των εκπαιδευτικών αυτών για οποιοδήποτε λόγο. Με τον ίδιο τρόπο καταργούνται και οι προσωρινές θέσεις που προβλέπονται από την παράγραφο 2 του άρθρου 21 του ν. 1304/1982. </w:t>
              <w:br/>
              <w:t xml:space="preserve">4. Στα συμβούλια που συστήθηκαν ή συνιστώνται με τις διατάξεις του άρθρου 17 παρ. 1 του ν. 1304/1982, για την επιλογή, την επανάκριση για ανανέωση της θητείας, τα θέματα υπηρεσιακής κατάστασης και τον πειθαρχικό έλεγχο των σχολικών συμβούλων, μετέχει και ο αιρετός εκπρόσωπος των εκπαιδευτικών στο ανώτερο κατά περίπτωση κεντρικό υπηρεσιακό συμβούλιο. </w:t>
              <w:br/>
              <w:t xml:space="preserve">5. Η παρ. 5 της περίπτ. γ του άρθρου 11 εφαρμόζεται ανάλογα και για τους σχολικούς συμβούλους. </w:t>
              <w:br/>
              <w:t xml:space="preserve">6. Όπου στις κείμενες διατάξεις προβλέπονται θέσεις χολικών συμβούλων μέσης γενικής και μέσης τεχνικής - επαγγελματικής εκπαίδευσης, νοούνται εφεξής θέσεις σχολικών συμβούλων δευτεροβάθμιας εκπαίδευσης. Υποψήφιοι για τις θέσεις αυτές είναι όσοι έχουν τα προσόντα της παρ. 1 του άρθρου 16 του ν. 1304/1982, με την επιφύλαξη της παρ. 2 του άρθρου 90 του παρόντος νόμου. </w:t>
            </w:r>
            <w:bookmarkStart w:id="39" w:name="58"/>
            <w:bookmarkEnd w:id="39"/>
          </w:p>
          <w:p>
            <w:pPr>
              <w:pStyle w:val="Normal"/>
              <w:jc w:val="center"/>
              <w:rPr>
                <w:rFonts w:ascii="Verdana" w:hAnsi="Verdana" w:cs="Verdana"/>
                <w:b/>
                <w:b/>
              </w:rPr>
            </w:pPr>
            <w:r>
              <w:rPr>
                <w:rFonts w:cs="Verdana" w:ascii="Verdana" w:hAnsi="Verdana"/>
                <w:b/>
                <w:bCs/>
              </w:rPr>
              <w:t xml:space="preserve">Άρθρο 58. </w:t>
              <w:br/>
              <w:t>Θέματα διορισμού εκπαιδευτικών.</w:t>
            </w:r>
          </w:p>
          <w:p>
            <w:pPr>
              <w:pStyle w:val="Normal"/>
              <w:spacing w:before="0" w:after="240"/>
              <w:rPr/>
            </w:pPr>
            <w:r>
              <w:rPr>
                <w:rFonts w:cs="Verdana" w:ascii="Verdana" w:hAnsi="Verdana"/>
                <w:b/>
              </w:rPr>
              <w:br/>
              <w:t xml:space="preserve">1. α) Υποψήφιοι για διορισμό εκπαιδευτικοί, που εμποδίστηκαν με οποιοδήποτε τρόπο να διοριστούν κατά τη διάρκεια του διδακτορικού καθεστώτος 1967 - 1974 λόγω της αντίθεσης τους προς αυτό, εγγράφονται στις οικείες επετηρίδες διοριστέων, ύστερα από αίτηση που υποβάλλουν μαζί με τα απαιτούμενα δικαιολογητικά μέσα σε έξι μήνες από την έναρξη ισχύος αυτού του νόμου, και διορίζονται, με απόλυτη προτεραιότητα, σε κενές οργανικές θέσεις μόνιμων εκπαιδευτικών. </w:t>
              <w:br/>
              <w:t xml:space="preserve">β) Σπουδαστές των σχολών νηπιαγωγών και των παιδαγωγικών ακαδημιών, οι οποίοι εμποδίστηκαν να περατώσουν τις σπουδές τους λόγω αντίθεσης προς το δικτατορικό καθεστώς (1967 - 1974), συνεχίζουν τις σπουδές τους στο έτος που διέκοψαν. Μετά την αποφοίτησή τους εγγράφονται στις οικείες επετηρίδες διοριστέων και διορίζονται, με απόλυτη προτεραιότητα, σε κενές οργανικές θέσεις μόνιμων εκπαιδευτικών. </w:t>
              <w:br/>
              <w:t xml:space="preserve">γ) Ως ανώτατο όριο ηλικίας διορισμού για όσους υπάγονται στα προηγούμενα εδάφια ορίζεται το 50ο έτος. Τα απαιτούμενα δικαιολογητικά, τα θέματα σπουδών και κάθε άλλη σχετική λεπτομέρεια ρυθμίζονται με αποφάσεις του Υπουργού Εθνικής Παιδείας και Θρησκευμάτων. Για την υπαγωγή των υποψήφιων εκπαιδευτικών στα προηγούμενα εδάφια αποφαίνεται το οικείο κεντρικό υπηρεσιακό συμβούλιο. </w:t>
              <w:br/>
              <w:t xml:space="preserve">2. α) Έλληνες ιθαγενείς και ομογενείς που είχαν εκπατρισθεί λόγω των γεγονότων της περιόδου 1946 - 1949, καθώς και τα τέκνα τους, εφόσον είναι πτυχιούχοι ανώτατων ή ανώτερων σχολών της αλλοδαπής και έχουν τα τυπικά προσόντα για διορισμό σε θέσεις εκπαιδευτικών της πρωτοβάθμιας και δευτεροβάθμιας εκπαίδευσης εγγράφονται με αίτηση τους στις αντίστοιχες επετηρίδες διοριστέων αναδρομικά από την ημερομηνία που έλαβαν το απαιτούμενο για το διορισμό τους πτυχίο. </w:t>
              <w:br/>
              <w:t xml:space="preserve">β) Η αναγνώριση των πτυχίων των υποψηφίων του προηγούμενου εδαφίου ως ισότιμων με τα πτυχία τμημάτων σχολών της τριτοβάθμιας εκπαίδευσης της ημεδαπής γίνεται, κατά παρέκκλιση των κείμενων διατάξεων, από επιτροπές που συγκροτούνται με απόφαση του Υπουργού Εθνικής Παιδείας και Θρησκευμάτων. Με την ίδια απόφαση ρυθμίζονται τα θέματα λειτουργίας των επιτροπών αυτών, τα απαιτούμενα δικαιολογητικά για την αναγνώριση των τίτλων σπουδών καθώς και κάθε άλλο σχετικό θέμα. Οι επιτροπές αυτές, κατά την αναγνώριση της ισοτιμίας των τίτλων σπουδών, εξετάζουν ακόμη: αα) την καταλληλότητα των υποψηφίων για την άσκηση του διδακτικού έργου, ββ) τη δυνατότητα διδασκαλίας όλων των μαθημάτων της αντίστοιχης ειδικότητας ή ορισμένων από αυτά και γγ) την ικανότητα για την ορθή χρήση του ελληνικού προφορικού και γραπτού λόγου. </w:t>
              <w:br/>
              <w:t xml:space="preserve">γ) Ως ανώτατο όριο ηλικίας διορισμού των παραπάνω υποψηφίων σε κενές οργανικές θέσεις μόνιμων εκπαιδευτικών ορίζεται το 50ο έτος. Όσοι έχουν υπερβεί αυτό το όριο ηλικίας, προσλαμβάνονται στη δημόσια εκπαίδευση, με σχέση εργασίας ιδιωτικού δικαίου αόριστου χρόνου, σε προσωρινές θέσεις που συνιστώνται με κοινές αποφάσεις των Υπουργών Εθνικής Παιδείας και Θρησκευμάτων και Οικονομικών, οι οποίες καταργούνται μετά την αποχώρησή τους από την υπηρεσία. Για τα άλλα θέματα εφαρμόζονται οι διατάξεις του άρθρου 62. </w:t>
              <w:br/>
              <w:t xml:space="preserve">δ) Οι αιτήσεις των υποψηφίων για αναγνώριση των τίτλων σπουδών τους υποβάλλονται στη διεύθυνση εκπαίδευσης του τόπου διαμονής τους μαζί με τα απαιτούμενα δικαιολογητικά, μέσα σε αποκλειστική προθεσμία έξι μηνών από την επιστροφή και εγκατάσταση τους στην Ελλάδα. Για όσους έχουν ήδη εγκατασταθεί στην Ελλάδα, η προθεσμία αυτή αρχίζει από την έναρξη ισχύος του νόμου αυτού. </w:t>
              <w:br/>
              <w:t xml:space="preserve">3. α) Το άρθρο 2 του ν. 37/1975 (ΦΕΚ 79), που καταργήθηκε από 28.4.83 με το άρθρο 16 παρ. 1 περιπτ. 3 του ν. 1351/1983 (ΦΕΚ 56), καταργείται και για το χρονικό διάστημα από την έναρξη ισχύος του έως τη δημοσίευση του παραπάνω νόμου. Διορισμοί που έγιναν σύμφωνα με τις διατάξεις αυτού του άρθρου θεωρούνται νόμιμοι. </w:t>
              <w:br/>
              <w:t xml:space="preserve">β) Υποψήφιοι εκπαιδευτικοί για διορισμό στη δημόσια δευτεροβάθμια εκπαίδευση, που διετέλεσαν υπότροφοι σύμφωνα με το άρθρο 8 του ν.δ. 237/1969 (ΦΕΚ 133), απαλλάσσονται από την υποχρέωση να υπηρετήσουν για μία τριετία σε σχολεία της δημόσιας εκπαίδευσης. Η σειρά διορισμού των υποψηφίων αυτών καθορίζεται σύμφωνα με τις ισχύουσες διατάξεις. </w:t>
              <w:br/>
              <w:t xml:space="preserve">4. Το άρθρο 4 του ν.δ. 3860/1958, όπως αντικαταστάθηκε με τα άρθρα 15 του ν. 3997/1959 (ΦΕΚ 226) και 15 του ν. 1286/1982 (ΦΕΚ 119), καταργείται. Από την έναρξη ισχύος του νόμου αυτού η σειρά διορισμού σε θέσεις εκπαιδευτικών της πρωτοβάθμιας και δευτεροβάθμιας εκπαίδευσης όσων είχαν στρατευθεί κατά τη διάρκεια της φοίτησης τους καθορίζεται από την ημερομηνία υποβολής της σχετικής αίτησης, με την επιφύλαξη της παραγρ. 3 της περίπτωσης Α' και της παρ. 3 της περίπτωσης Β' του άρθρου 15. </w:t>
              <w:br/>
              <w:t xml:space="preserve">5. Οι διατάξεις της παραγρ. 4 του άρθρου 28 του ν. 1320/1983 (ΦΕΚ 6) εφαρμόζονται και στους υποψήφιους για διορισμό σε θέσεις εκπαιδευτικών της πρωτοβάθμιας και δευτεροβάθμιας εκπαίδευσης. Όσοι υπάγονται στις διατάξεις αυτές και έχουν υποβάλει ή θα υποβάλουν αίτηση διορισμού μέσα σε έξι μήνες από την έναρξη ισχύος αυτού του νόμου, εγγράφονται στο οικείο βιβλίο διοριστέων εκπαιδευτικών από την επομένη της ημερομηνίας που θεωρείται ότι απόκτησαν το πτυχίο τους. </w:t>
              <w:br/>
              <w:t xml:space="preserve">6. Εκπαιδευτικοί της μέσης τεχνικής - επαγγελματικής εκπαίδευσης του άρθρου 2 του ν. 576/1977 (ΦΕΚ 102), που έχουν διοριστεί με τις: α) Φ. 422.11/Ε/18261/ 22.12.79 (ΦΕΚ 7/10.1.80, τ. Γ'), β) Φ. 422.11/Ε/3777/ 22.4.80, (ΦΕΚ 127/28.4.80, τ. Γύ), γ) Φ. 422.11/Ε/407/ 15.1.1981 (ΦΕΚ 25/23.1.81 τ. Γ') και δ) Φ. 422.11/ 9166/9.9.81 (ΦΕΚ 262/15.9.81 τ. Γ') αποφάσεις του Υπουργού Εθνικής Παιδείας και Θρησκευμάτων ύστερα από τις: α) Φ. 422.11/Ε/10455/24.8.79, β) Φ. 422.11 /Ε/7331/12.8.80 και γ) Φ.422.11/Ε/6291/16.6.81 προκηρύξεις και των οποίων οι πράξεις διορισμού έχουν ακυρωθεί, θεωρούνται ότι έχουν καταλάβει κενές οργανικές θέσεις του παραπάνω κλάδου και των αντίστοιχων ειδικοτήτων, από τότε που διορίστηκαν. </w:t>
              <w:br/>
              <w:t xml:space="preserve">7. Οι διατάξεις της παραγράφου 7 της περίπτωσης Β' του άρθρου 15 εφαρμόζονται και για τους υποψήφιους για διορισμό εκπαιδευτικούς που έχουν υποβάλει σχετική αίτηση πριν από την δημοσίευση του παρόντος. Διαγραφές που έχουν γίνει από τα βιβλία διοριστέων λόγω συμπλήρωσης του 40ου έτους θεωρείται ότι ουδέποτε έγιναν. Διορισμοί εκπαιδευτικών που έγιναν μετά τις παραπάνω διαγραφές δεν θίγονται. </w:t>
              <w:br/>
              <w:t xml:space="preserve">β. Εκπαιδευτικοί της πρωτοβάθμιας και δευτεροβάθμιας εκπαίδευσης, που υπάγονται στην παράγραφο 7 της περίπτωσης Α' του άρθρου 15, μπορούν επί μία τριετία από τη δημοσίευση του παρόντος να διορίζονται και μετά τη συμπλήρωση του 45ου έτους της ηλικίας τους, εφόσον κατά το χρόνο διορισμού σε κάθε έτος μετά τη συμπλήρωση του 45ου αντιστοιχεί ένα έτος προϋπηρεσίας που απαιτείται. </w:t>
              <w:br/>
              <w:t xml:space="preserve">9. Με την επιφύλαξη των διατάξεων του άρθρου 15 ως προς το ανώτατο όριο ηλικίας διορισμού, εκπαιδευτικοί της πρωτοβάθμιας και δευτεροβάθμιας εκπαίδευσης μπορούν, επί μία διετία από τη δημοσίευση του παρόντος, να υποβάλουν αίτηση διορισμού έστω και αν έχουν υπερβεί το 40ο έτος της ηλικίας τους. </w:t>
              <w:br/>
              <w:t xml:space="preserve">10. Η προθεσμία υποβολής του πιστοποιητικού στρατολογίας του άρθρου 5 παρ. 1 του π.δ. 158/1984 (ΦΕΚ 53 Α), για τους υποψηφίους για διορισμό εκπαιδευτικούς της δευτεροβάθμιας εκπαίδευσης, παρατείνεται για ένα έτος από τότε που έληξε. </w:t>
              <w:br/>
              <w:t xml:space="preserve">(Κατά το άρθρο 6 παρ.2 του Ν. 1674/1986 (Α' 203): η ανωτέρω προθεσμία παρατείνεται μέχρι 31.12.1986.) </w:t>
              <w:br/>
              <w:t xml:space="preserve">11. Από το σχολικό έτος 1987 - 1988 οι διορισμοί σε θέσεις εκπαιδευτικού προσωπικού των σχολών μαθητείας του Ο.Α.Ε.Δ. γίνονται από τους υπάρχοντες οικείους πίνακες διοριστέων εκπαιδευτικών της δημόσιας δευτεροβάθμιας εκπαίδευσης κατά τη σειρά εγγραφής σε αυτούς και μετά από δήλωση των υποψηφίων ότι επιθυμούν να διοριστούν στις σχολές μαθητείας του Ο.Α.Ε.Δ. </w:t>
              <w:br/>
              <w:br/>
            </w:r>
            <w:r>
              <w:rPr>
                <w:rFonts w:cs="Verdana" w:ascii="Verdana" w:hAnsi="Verdana"/>
                <w:b/>
                <w:bCs/>
              </w:rPr>
              <w:t xml:space="preserve">Το άρθρο 59 αφορά τη δευτεροβάθμια εκπαίδευση </w:t>
            </w:r>
            <w:bookmarkStart w:id="40" w:name="60"/>
            <w:bookmarkEnd w:id="40"/>
          </w:p>
          <w:p>
            <w:pPr>
              <w:pStyle w:val="Normal"/>
              <w:jc w:val="center"/>
              <w:rPr>
                <w:rFonts w:ascii="Verdana" w:hAnsi="Verdana" w:cs="Verdana"/>
                <w:b/>
                <w:b/>
              </w:rPr>
            </w:pPr>
            <w:r>
              <w:rPr>
                <w:rFonts w:cs="Verdana" w:ascii="Verdana" w:hAnsi="Verdana"/>
                <w:b/>
                <w:bCs/>
              </w:rPr>
              <w:t xml:space="preserve">Άρθρο 60. </w:t>
              <w:br/>
              <w:t>Διδακτικά βιβλία.</w:t>
            </w:r>
          </w:p>
          <w:p>
            <w:pPr>
              <w:pStyle w:val="Normal"/>
              <w:rPr/>
            </w:pPr>
            <w:r>
              <w:rPr>
                <w:rFonts w:cs="Verdana" w:ascii="Verdana" w:hAnsi="Verdana"/>
                <w:b/>
              </w:rPr>
              <w:br/>
              <w:t xml:space="preserve">1. Διδακτικά βιβλία είναι όλα τα βιβλία, κύρια και βοηθητικά, που χρησιμοποιούνται από τους μαθητές των σχολείων της πρωτοβάθμιας και δευτεροβάθμιας εκπαίδευσης, κατά την διδασκαλία των μαθημάτων που προβλέπονται από τα αντίστοιχα αναλυτικά προγράμματα. Στα διδακτικά βιβλία περιλαμβάνονται και όλα τα βιβλία ή έντυπα ή τεχνικά μέσα, όπως κασέτες, ταινίες, μαγνητοταινίες, τα οποία είναι αναγκαία για την υποβοήθηση του διδακτικού προσωπικού στην άσκηση του εκπαιδευτικού του έργου. </w:t>
              <w:br/>
              <w:t xml:space="preserve">2. Τα διδακτικά βιβλία γράφονται με βάση το αναλυτικά προγράμματα και τα προγράμματα σπουδών. Η συγγραφή των διδακτικών βιβλίων γίνεται είτε με προκήρυξη διαγωνισμού είτε με ανάθεση σε έναν ή περισσότερους συγγραφείς ή νομικά πρόσωπα ύστερα από πρόσκληση εκδήλωσης ενδιαφέροντος είτε με απευθείας ανάθεση σε συγγραφείς ή σε νομικά πρόσωπα ή σε ομάδες εκπαιδευτικών που αποσπώνται κατά κύρια απασχόληση και χωρίς ιδιαίτερη αμοιβή στο Π.Ι. για τη συγγραφή αυτή. Στις ομάδες εκπαιδευτικών για τη συγγραφή των διδακτικών βιβλίων μπορούν να μετέχουν και σύμβουλοι ή πάρεδροι του Π.Ι., καθώς και άλλοι ειδικοί επιστήμονες. </w:t>
              <w:br/>
              <w:t xml:space="preserve">Καθιερώνεται η εισαγωγή στα σχολεία περισσότερων από ένα διδακτικών βιβλίων για το μαθητή σε μαθήματα που αυτό κρίνεται απαραίτητο. Στην περίπτωση αυτή τα διδακτικά βιβλία είτε γράφονται από ειδικές συγγραφικές ομάδες που συγκροτούνται για κάθε βιβλίο με απόφαση του Συντονιστικού Συμβουλίου του Π.Ι. είτε προέρχονται με επιλογή από το ελεύθερο εμπόριο, με τις διαδικασίες που προβλέπονται από το άρθρο 60 του ν. 1566/1985. Το δικαίωμα χρήσης και εκμετάλλευσης των βιβλίων ανήκει στο Υπουργείο Εθνικής Παιδείας και Θρησκευμάτων, εκτός εάν υπάρχει αντίθετη συμφωνία. </w:t>
              <w:br/>
              <w:t xml:space="preserve">3. Εκτός από τον παραπάνω τρόπο συγγραφής είναι δυνατή η προμήθεια διδακτικών βιβλίων από το ελεύθερο εμπόριο. </w:t>
              <w:br/>
              <w:t xml:space="preserve">4. Για την κρίση των διδακτικών βιβλίων συγκροτούνται επιτροπές κρίσης από συμβούλους και παρέδρους του Π.Ι., σχολικούς συμβούλους ή και άλλους εκπαιδευτικούς ή ειδικούς επιστήμονες. </w:t>
              <w:br/>
              <w:t xml:space="preserve">5. Η εικονογράφηση των διδακτικών βιβλίων γίνεται από ιδιώτες καλλιτέχνες, ύστερα από διαγωνισμό ή με απευθείας ανάθεση. </w:t>
              <w:br/>
              <w:t xml:space="preserve">6. Η έγκριση των διδακτικών βιβλίων ανήκει στην αρμοδιότητα των οικείων τμημάτων του Π.Ι., στα οποία εισάγονται τα πορίσματα των επιτροπών κρίσης της παραγράφου 4. Στις συνεδριάσεις τμημάτων του Π.Ι. δεν μετέχουν τα μέλη του, τα οποία είχαν αναλάβει τη συγγραφή διδακτικού βιβλίου ή μετείχαν στην επιτροπή κρίσης του. </w:t>
              <w:br/>
              <w:t xml:space="preserve">7. Η έκδοση, κυκλοφορία, αγορά και διάθεση διδακτικών βιβλίων γίνεται από τον Οργανισμό Εκδόσεως Διδακτικών Βιβλίων (Ο.Ε.Δ.Β.), από τον οποίο καταβάλλονται χρηματικά βραβεία και έπαθλα αποζημίωσης στους συγγραφείς των διδακτικών βιβλίων, καθώς και τυχόν αποζημιώσεις στις ομάδες συγγραφής και κρίσης των διδακτικών βιβλίων και στους ιδιώτες καλλιτέχνες που αναλαμβάνουν την εικονογράφηση τους, σύμφωνα με τις διατάξεις της επόμενης παραγράφου. </w:t>
              <w:br/>
              <w:t xml:space="preserve">8. Με προεδρικό διάταγμα, που εκδίδεται με πρόταση των Υπουργών Εθνικής Παιδείας και Θρησκευμάτων και Οικονομικών, ύστερα από γνώμη του Π.Ι., ρυθμίζονται θέματα που αναφέρονται: </w:t>
              <w:br/>
              <w:t xml:space="preserve">α) Στους όρους, στα όργανα και στη διαδικασία προκήρυξης δημοσίων διαγωνισμών, για τη συγγραφή διδακτικών βιβλίων στις απαραίτητες προϋποθέσεις συμμετοχής στους διαγωνισμούς αυτούς υποψηφίων για τη συγγραφή, στη διαδικασία ανάδειξής τους, στον τρόπο καθορισμού των προθεσμιών συγγραφής, κρίσης και έγκρισης, στον ορισμό χρηματικών βραβείων, επαίνων με χρηματικά έπαθλα ή αποζημιώσεων που χορηγούνται στους συγγραφείς στη διάρκεια ισχύος των διδακτικών βιβλίων και την παράτασή της, στη διαδικασία ανατύπωσης διόρθωσης, βελτίωσης και προσαρμογής τους και στα δικαιώματα των συγγραφέων στις περιπτώσεις παράτασης της ισχύος των διδακτικών βιβλίων και ανατύπωσής τους. </w:t>
              <w:br/>
              <w:t xml:space="preserve">β) Στη διαδικασία της ανάθεσης της συγγραφής διδακτικών βιβλίων απευθείας ή ύστερα από διαγωνισμό ή από πρόσκληση εκδήλωσης ενδιαφέροντος, σύμφωνα με τις διατάξεις της παραγράφου 2 και στην καταβολή σχετικών αποζημιώσεων. </w:t>
              <w:br/>
              <w:t xml:space="preserve">γ) Στη συγκρότηση των επιτροπών κρίσης των διδακτικών βιβλίων και στην καταβολή τυχόν αποζημιώσεων στα μέλη των επιτροπών αυτών. </w:t>
              <w:br/>
              <w:t xml:space="preserve">δ) Στη διαδικασία ανάθεσης κρίσης και έγκρισης της εικονογράφησης των διδακτικών βιβλίων και στην καταβολή σχετικών αποζημιώσεων. </w:t>
              <w:br/>
              <w:t xml:space="preserve">ε) Σε κάθε άλλο θέμα σχετικό με τη συγγραφή, κρίση, έγκριση, ανατύπωση, διόρθωση, βελτίωση, προσαρμογή των διδακτικών βιβλίων και την προμήθειά τους από το ελεύθερο εμπόριο. </w:t>
              <w:br/>
              <w:t xml:space="preserve">9. Το ύψος των χρηματικών βραβείων, επαίνων με χρηματικά έπαθλα και αποζημιώσεων κάθε είδους της προηγούμενης παραγράφου καθορίζεται, σε κάθε περίπτωση, με κοινές αποφάσεις των Υπουργών Εθνικής Παιδείας και Θρησκευμάτων και Οικονομικών. Οι σχετικές δαπάνες βαρύνουν τον προϋπολογισμό εξόδων του Ο.Ε.Δ.Β. </w:t>
              <w:br/>
              <w:t xml:space="preserve">10. Με τη διαδικασία της προηγούμενης παραγράφου καταβάλλεται αποζημίωση σε ειδικούς επιστήμονες που μετείχαν σε επιτροπές κρίσης διδακτικών βιβλίων, οι οποίες είχαν συσταθεί με το ν. 1143/1981 και το ν. 1304/1982 και καθορίζεται το ύψος της. </w:t>
              <w:br/>
              <w:t xml:space="preserve">11. Οι δαπάνες που προκύπτουν από την εφαρμογή των διατάξεων αυτού του άρθρου βαρύνουν τον προϋπολογισμό εξόδων του Υπουργείου Εθνικής Παιδείας και Θρησκευμάτων, από τις σχετικές πιστώσεις του οποίου επιχορηγείται ο Ο.Ε.Δ.Β.. </w:t>
              <w:br/>
              <w:t xml:space="preserve">12. Η προμήθεια διδακτικών βιβλίων της δευτεροβάθμιας εκπαίδευσης μπορεί να γίνεται και από κοινωφελή ιδρύματα, που έχουν σκοπό τη συμβολή τους στην εκπαίδευση. Με απόφαση του Υπουργού Εθνικής Παιδείας και Θρησκευμάτων, καθορίζονται οι όροι και οι διαδικασίες συγγραφής, κρίσης, έκδοσης και προμήθειας των βιβλίων αυτών. </w:t>
              <w:br/>
              <w:br/>
            </w:r>
            <w:r>
              <w:rPr>
                <w:rFonts w:cs="Verdana" w:ascii="Verdana" w:hAnsi="Verdana"/>
                <w:b/>
                <w:bCs/>
              </w:rPr>
              <w:t xml:space="preserve">Το άρθρο 61 αφορά τη δευτεροβάθμια εκπαίδευση </w:t>
              <w:br/>
              <w:br/>
              <w:t xml:space="preserve">Το άρθρο 62 αφορά την ιδιωτική εκπαίδευση </w:t>
            </w:r>
            <w:bookmarkStart w:id="41" w:name="63"/>
            <w:bookmarkEnd w:id="41"/>
          </w:p>
          <w:p>
            <w:pPr>
              <w:pStyle w:val="Normal"/>
              <w:jc w:val="center"/>
              <w:rPr>
                <w:rFonts w:ascii="Verdana" w:hAnsi="Verdana" w:cs="Verdana"/>
                <w:b/>
                <w:b/>
              </w:rPr>
            </w:pPr>
            <w:r>
              <w:rPr>
                <w:rFonts w:cs="Verdana" w:ascii="Verdana" w:hAnsi="Verdana"/>
                <w:b/>
                <w:bCs/>
              </w:rPr>
              <w:t xml:space="preserve">Άρθρο 63. </w:t>
              <w:br/>
              <w:t>Κατάργηση ειδικών λογαριασμών - Επιτροπές αθλητικών αγώνων.</w:t>
            </w:r>
          </w:p>
          <w:p>
            <w:pPr>
              <w:pStyle w:val="Normal"/>
              <w:spacing w:before="0" w:after="240"/>
              <w:rPr/>
            </w:pPr>
            <w:r>
              <w:rPr>
                <w:rFonts w:cs="Verdana" w:ascii="Verdana" w:hAnsi="Verdana"/>
                <w:b/>
              </w:rPr>
              <w:br/>
              <w:t xml:space="preserve">1. Οι ειδικοί λογαριασμοί: Κεφάλαιο Σχολικής Γυμναστικής και Σχολικού Αθλητισμού" και Κεφάλαιο Εθνικής Σωματικής Αγωγής" καταργούνται. </w:t>
              <w:br/>
              <w:t xml:space="preserve">Οι πιστώσεις για τη δαπάνη ίδρυσης, συμπλήρωσης και συντήρησης των γυμναστηριακών χώρων των σχολείων πρωτοβάθμιας και δευτεροβάθμιας εκπαίδευσης, των παιδαγωγικών ακαδημιών και σχολών νηπιαγωγών, καθώς και για τις δαπάνες για προμήθεια απαραίτητου αθλητικού υλικού (γυμναστικού, αγωνιστικού, σκοπευτικού) για τις ανάγκες της φυσικής αγωγής, τη μεταφορά αθλητικού υλικού, τους σχολικούς αγώνες και αγώνες ανώτατων εκπαιδευτικών ιδρυμάτων, τις σχολικές αθλητικές δραστηριότητες, τις αποζημιώσεις σε γυμναστικούς και αθλητικούς συλλόγους για αποκατάσταση των φθορών που προξενούνται στις εγκαταστάσεις από τη δωρεάν χρήση τους από τους μαθητές και σπουδαστές των δημόσιων σχολείων και σχολών και λοιπά συναφή θέματα φυσικής αγωγής, εγγράφονται στον προϋπολογισμό εξόδων του Υπουργείου Εθνικής Παιδείας και Θρησκευμάτων. </w:t>
              <w:br/>
              <w:t xml:space="preserve">Οι δαπάνες εκκαθαρίζονται κατά περίπτωση από το Υπουργείο Εθνικής Παιδείας και Θρησκευμάτων ή από τις νομαρχίες στις οποίες μεταφέρονται ανάλογες πιστώσεις. Τα τυχόν αδιάθετα υπόλοιπα των λογαριασμών που καταργούνται θα μεταφερθούν από την Τράπεζα της Ελλάδος στον ειδικό φορέα του προϋπολογισμού του Υπουργείου Εθνικής Παιδείας και Θρησκευμάτων για την αντιμετώπιση των παραπάνω δαπανών. </w:t>
              <w:br/>
              <w:t xml:space="preserve">2. Το έσοδο από το ένσημο εκπαιδευτικής πρόνοιας του καταργούμενου λογαριασμού "Κεφάλαιον Σχολικής Γυμναστικής και Σχολικού Αθλητισμού" αποτελεί στο εξής έσοδο του δημοσίου. </w:t>
              <w:br/>
              <w:t xml:space="preserve">3. Τα γυμναστήρια αρμοδιότητας του Υπουργείου Εθνικής Παιδείας και Θρησκευμάτων επιχορηγούνται από τον προϋπολογισμό εξόδων του Υπουργείου για την αντιμετώπιση των λειτουργικών τους δαπανών, μισθοδοσίας προσωπικού και αθλητικών εγκαταστάσεων. </w:t>
              <w:br/>
              <w:t xml:space="preserve">4. Οι υποχρεώσεις των παραπάνω καταργούμενων λογαριασμών θα εκκαθαριστούν από τις πιστώσεις που έχουν εγγραφεί στον τακτικό προϋπολογισμό εξόδων του Υπουργείου Εθνικής Παιδείας και Θρησκευμάτων. </w:t>
              <w:br/>
              <w:t xml:space="preserve">5. Προστίθεται στο άρθρο 3 του ν. 1351/1983 η ακόλουθη παράγραφος με αριθμό 5: </w:t>
              <w:br/>
              <w:t xml:space="preserve">5. Με αποφάσεις του αρμόδιου για τον αθλητισμό Υπουργού, που δημοσιεύονται στην Εφημερίδα της Κυβερνήσεως, συγκροτούνται επιτροπές στις οποίες ανατίθεται η οργάνωση και η διεξαγωγή αγώνων στη χώρα μας που έχουν παγκόσμια, πανευρωπαϊκή ή γενικά σημαντική για τη χώρα μας σημασία. Τα μέλη των επιτροπών αυτών, που μπορεί να αντικαθίστανται, οι αρμοδιότητες και τα ειδικότερα καθήκοντά τους καθώς και κάθε λεπτομέρεια αναγκαία καθορίζονται στη σχετική απόφαση διορισμού. Επιτροπές, που μέχρι σήμερα συστήθηκαν για τους παραπάνω σκοπούς, μπορεί να θεωρηθούν ότι έχουν περατώσει το έργο τους με απόφαση του αρμόδιου για τον αθλητισμό Υφυπουργού, που δημοσιεύεται στην Εφημερίδα της Κυβερνήσεως. </w:t>
              <w:br/>
              <w:br/>
            </w:r>
            <w:r>
              <w:rPr>
                <w:rFonts w:cs="Verdana" w:ascii="Verdana" w:hAnsi="Verdana"/>
                <w:b/>
                <w:bCs/>
              </w:rPr>
              <w:t xml:space="preserve">Τα άρθρα 64 και 65 αφορούν τη δευτεροβάθμια εκπαίδευση </w:t>
            </w:r>
            <w:bookmarkStart w:id="42" w:name="66"/>
            <w:bookmarkEnd w:id="42"/>
          </w:p>
          <w:p>
            <w:pPr>
              <w:pStyle w:val="Normal"/>
              <w:jc w:val="center"/>
              <w:rPr>
                <w:rFonts w:ascii="Verdana" w:hAnsi="Verdana" w:cs="Verdana"/>
                <w:b/>
                <w:b/>
              </w:rPr>
            </w:pPr>
            <w:r>
              <w:rPr>
                <w:rFonts w:cs="Verdana" w:ascii="Verdana" w:hAnsi="Verdana"/>
                <w:b/>
                <w:bCs/>
              </w:rPr>
              <w:t xml:space="preserve">Άρθρο 66 </w:t>
              <w:br/>
              <w:t>Ρύθμιση οικονομικών θεμάτων εκπαιδευτικών που αποσπώνται σε σχολεία του εξωτερικού</w:t>
            </w:r>
          </w:p>
          <w:p>
            <w:pPr>
              <w:pStyle w:val="Normal"/>
              <w:spacing w:before="0" w:after="240"/>
              <w:rPr/>
            </w:pPr>
            <w:r>
              <w:rPr>
                <w:rFonts w:cs="Verdana" w:ascii="Verdana" w:hAnsi="Verdana"/>
                <w:b/>
              </w:rPr>
              <w:br/>
              <w:t xml:space="preserve">1. Στα γραφεία του συντονιστή και των συμβούλων εκπαίδευσης του εξωτερικού μπορεί να αποσπώνται δημόσιοι εκπαιδευτικοί της πρωτοβάθμιας και δευτεροβάθμιας εκπαίδευσης. Στους εκπαιδευτικούς αυτούς καταβάλλονται από το Δημόσιο, πέρα από τις τακτικές αποδοχές, οδοιπορικά έξοδα μετάβασης και επιστροφής και ειδικό επιμίσθιο σε τοπικό νόμισμα, σύμφωνα με όσα ισχύουν για τους εκπαιδευτικούς που αποσπώνται στα σχολεία του εξωτερικού. </w:t>
              <w:br/>
              <w:t xml:space="preserve">2. Το εβδομαδιαίο υποχρεωτικό ωράριο διδασκαλίας των εκπαιδευτικών που υπηρετούν με απόσπαση σε ελληνικά σχολεία του εξωτερικού καθορίζεται με απόφαση του Υπουργού Εθνικής Παιδείας και Θρησκευμάτων ύστερα από γνώμη (του αρμοδίου Τμήματος) του Παιδαγωγικού Ινστιτούτου. </w:t>
              <w:br/>
              <w:t xml:space="preserve">Για τη συμπλήρωση του υποχρεωτικού ωραρίου παρέχεται στο σύμβουλο εκπαίδευσης η δυνατότητα να τους αποσπάσει σε άλλο σχολείο ή στα γραφεία του συντονιστή και των συμβούλων εκπαίδευσης. Σε όσους μετακινούνται εκτός έδρας για τη συμπλήρωση του υποχρεωτικού ωραρίου ή για την εξέτασή τους στη γλώσσα της χώρας, στην οποία υπηρετούν, καταβάλλονται οδοιπορικά έξοδα που καθορίζονται με κοινή απόφαση του Υπουργού Εθνικής Παιδείας και Θρησκευμάτων και Οικονομικών ύστερα από πρόταση της οικείας ελληνικής πρεσβείας. </w:t>
              <w:br/>
              <w:t xml:space="preserve">Το πρώτο εδάφιο της παρ. 2 του άρθρου 66 αντικαταστάθηκε με το άρθρο 6 παρ.11 του Ν. 1674/1986 (Α' 203). </w:t>
              <w:br/>
              <w:t xml:space="preserve">3. Στη μη εργαζόμενη σύζυγο και στα ανήλικα παιδιά των εκπαιδευτικών που αποσπώνται σε ελληνικά σχολεία της αλλοδαπής καταβάλλεται από το Δημόσιο το αντίτιμο του εισιτηρίου μετάβασης και οριστικής επιστροφής. </w:t>
              <w:br/>
              <w:t xml:space="preserve">4. Στους εκπαιδευτικούς που υπηρετούν με απόσπαση στο εξωτερικό μπορούν να χορηγούνται δάνεια για την αντιμετώπιση επείγουσας εισαγωγής τους σε νοσοκομεία της αλλοδαπής. Η διαδικασία, οι προϋποθέσεις, το ύψος των δανείων και κάθε άλλο θέμα σχετικό με τη χορήγηση αυτών των δανείων καθορίζονται με κοινή απόφαση των Υπουργών Εθνικής Παιδείας και Θρησκευμάτων, Εξωτερικών και Οικονομικών. </w:t>
              <w:br/>
              <w:t xml:space="preserve">5. Αν πεθάνει εκπαιδευτικός κατά τη διάρκεια της υπηρεσίας του στο εξωτερικό καταβάλλεται στους δικαιούχους η δαπάνη μεταφοράς της σορού στην Ελλάδα. </w:t>
              <w:br/>
              <w:t xml:space="preserve">6. Με κοινές αποφάσεις των Υπουργών Εθνικής Παιδείας και Θρησκευμάτων και Οικονομικών ορίζονται τα σχολεία του εξωτερικού, τα οποία επιχορηγούνται για την αντιμετώπιση των εξόδων λειτουργίας τους, σύμφωνα με τις διατάξεις του άρθρου 10 του ν.δ. 154/1973 (ΦΕΚ 219) καθώς και οι τρόποι διαχείρισης των επιχορηγήσεων και απόδοσης λογαριασμού. </w:t>
              <w:br/>
              <w:t xml:space="preserve">(Με τις παρ.3 και 4 άρθρ.30 Ν.2413/1996 (Α 124) ορίζεται ότι: "3 Με κοινή απόφαση των Υπουργών Οικονομικών και Εθνικής Παιδείας και Θρησκευμάτων καθορίζονται ο τρόπος διαχείρισης των επιχορηγήσεων των προηγούμενων παραγράφων, η διαδικασία απόδοσης των σχετικών λογαριασμών και τα δικαιολογητικά που απαιτούνται. </w:t>
              <w:br/>
              <w:t xml:space="preserve">4. Από την έναρξη της ισχύος της κοινής απόφασης της προηγούμενης παραγράφου παύουν να ισχύουν οι διατάξεις του άρθρου 10 του ν.δ/τος 154/1973 και της παραγράφου 6 του άρθρου 66 του ν. 1566/1985".) </w:t>
              <w:br/>
              <w:t xml:space="preserve">7. Από τους εκπαιδευτικούς που αποσπώνται στα αναγνωρισμένα ελληνικά σχολεία του εξωτερικού μπορεί να διατίθενται μέχρι τέσσερις με απόφαση του Υπουργού Εθνικής Παιδείας και Θρησκευμάτων σε ελληνικά κέντρα σπουδών και πολιτισμού του εξωτερικού, τα οποία λειτουργούν με βάση διμερείς συμβάσεις. </w:t>
              <w:br/>
              <w:t xml:space="preserve">8. "Στα γραφεία του συντονιστή και των συμβούλων εκπαίδευσης του εξωτερικού δύναται να αποσπώνται και διοικητικοί υπάλληλοι του Υπουργείου Εθνικής Παιδείας και Θρησκευμάτων για καθαρώς διοικητικά έργα. Η απόσπαση αυτή γίνεται με απόφαση του Υπουργού Εθνικής Παιδείας και Θρησκευμάτων για ένα σχολικό έτος, που μπορεί να ανανεώνεται μέχρι πέντε, κατά ανώτατο όριο, σχολικά έτη. Ο αριθμός των αποσπώμενων διοικητικών υπαλλήλων δεν δύνανται να υπερβαίνει τους πέντε για το γραφείο συντονιστή και τους δύο για κάθε γραφείο συμβούλου εκπαίδευσης. Ο συνολικός αριθμός, πάντως, των αποσπασμένων δεν θα υπερβαίνει τους δεκαπέντε (15). Οι ρυθμίσεις των οικονομικών θεμάτων, που προβλέπονται με τις διατάξεις του παρόντος άρθρου για τους αποσπώμενους εκπαιδευτικούς, ισχύουν και για τους αποσπώμενους διοικητικούς υπαλλήλους. </w:t>
              <w:br/>
              <w:br/>
            </w:r>
            <w:r>
              <w:rPr>
                <w:rFonts w:cs="Verdana" w:ascii="Verdana" w:hAnsi="Verdana"/>
                <w:b/>
                <w:bCs/>
              </w:rPr>
              <w:t xml:space="preserve">Το άρθρο 67 αφορά την Ι. Μ. Πεντέλης </w:t>
              <w:br/>
              <w:br/>
              <w:t xml:space="preserve">Το άρθρο 68 αφορά το ΥΠ.Ε.Π.Θ. </w:t>
              <w:br/>
              <w:br/>
              <w:t xml:space="preserve">Το άρθρο 69 αφορά την εκκλησιαστική εκπαίδευση </w:t>
              <w:br/>
              <w:br/>
              <w:t xml:space="preserve">Το άρθρο 70 αφορά τα Α.Ε.Ι. </w:t>
              <w:br/>
              <w:br/>
              <w:t xml:space="preserve">Το άρθρο 71 αφορά τα Τ.Ε.Ι. </w:t>
            </w:r>
            <w:bookmarkStart w:id="43" w:name="72"/>
            <w:bookmarkEnd w:id="43"/>
          </w:p>
          <w:p>
            <w:pPr>
              <w:pStyle w:val="Normal"/>
              <w:jc w:val="center"/>
              <w:rPr>
                <w:rFonts w:ascii="Verdana" w:hAnsi="Verdana" w:cs="Verdana"/>
                <w:b/>
                <w:b/>
              </w:rPr>
            </w:pPr>
            <w:r>
              <w:rPr>
                <w:rFonts w:cs="Verdana" w:ascii="Verdana" w:hAnsi="Verdana"/>
                <w:b/>
                <w:bCs/>
              </w:rPr>
              <w:t xml:space="preserve">Άρθρο 72. </w:t>
              <w:br/>
              <w:t>Ρύθμιση θεμάτων Οργανισμού Σχολικών Κτιρίων (Ο.Σ.Κ.).</w:t>
            </w:r>
          </w:p>
          <w:p>
            <w:pPr>
              <w:pStyle w:val="Normal"/>
              <w:spacing w:before="0" w:after="240"/>
              <w:rPr>
                <w:rFonts w:ascii="Verdana" w:hAnsi="Verdana" w:cs="Verdana"/>
                <w:b/>
                <w:b/>
              </w:rPr>
            </w:pPr>
            <w:r>
              <w:rPr>
                <w:rFonts w:cs="Verdana" w:ascii="Verdana" w:hAnsi="Verdana"/>
                <w:b/>
              </w:rPr>
              <w:br/>
              <w:t xml:space="preserve">1. Η παράγραφος 1 του άρθρου 2 του α.ν. 627/1968 (Φ.Ε.Κ. 266) αντικαθίσταται ως εξής: </w:t>
              <w:br/>
              <w:t xml:space="preserve">"1. Σκοπός του οργανισμού είναι η μελέτη, η κατασκευή και ο εξοπλισμός κτιρίων για τη λειτουργία της δημόσιας πρωτοβάθμιας και δευτεροβάθμιας εκπαίδευσης και της λαϊκής επιμόρφωσης, με βάση το πρόγραμμα που καταρτίζεται από το Υπουργείο Εθνικής Παιδείας και Θρησκευμάτων". </w:t>
              <w:br/>
              <w:t xml:space="preserve">2. Η Γενική Γραμματεία Λαϊκής επιμόρφωσης ή οι κατά τόπους Νομαρχίες, μετά γνώμη των Ν.Ε.Λ.Ε., μπορούν να αναθέτουν την εκπόνηση μελετών, ανεγέρσεις, προσθήκες, επεκτάσεις, επισκευές, διαρρυθμίσεις, συμπληρώσεις και εξοπλισμούς κτιρίων για τις στεγαστικές ανάγκες της λαϊκής επιμόρφωσης, εκτός από τον Ο.Σ.Κ. και σε άλλους δημόσιους φορείς ή Ο.Τ.Α. ή ιδιωτικούς φορείς σύμφωνα με τις κείμενες διατάξεις. </w:t>
              <w:br/>
              <w:t xml:space="preserve">3. Οι διατάξεις του άρθρου 1 του ν. 850/1978 (ΦΕΚ 233) επεκτείνονται και στους τακτικούς υπαλλήλους του Οργανισμού Σχολικών Κτιρίων και τα μέλη των οικογενειών τους, καθώς και στους τακτικούς υπαλλήλους του που θα συνταξιοδοτηθούν και τα μέλη των οικογενειών τους, κάθε γενική ή ειδική διάταξη που ρυθμίζει διαφορετικά τα θέματα που αναφέρονται, στην παράγραφο αυτή καταργείται. </w:t>
              <w:br/>
              <w:t xml:space="preserve">4. Έργα κατασκευής, συντήρησης και επισκευής, προσθήκης και επέκτασης διδακτηρίων, που εκτελέστηκαν ύστερα από άδεια της πολεοδομικής αρχής από τις καταργούμενες σχολικές εφορείες με απευθείας ανάθεση ή με αυτεπιστασία και κατά παρέκκλιση των διατάξεων για εκτέλεση δημόσιων έργων και εφόσον καθένα από αυτό δεν υπερβαίνει το ποσό του 1.000.000 δρχ. και με έγκριση του νομάρχη το ποσό των 2.000.000 δρχ., θεωρούνται ότι εκτελέστηκαν νόμιμα. </w:t>
              <w:br/>
              <w:t xml:space="preserve">5. Οι προβλεπόμενες από την παράγραφο 2 του άρθρου 1 του ν. 513/1976 (ΦΕΚ 356) πέντε (5) θέσεις δικηγόρων του Οργανισμού Σχολικών Κτιρίων (Ο.Σ.Κ.) αυξάνονται σε εννέα (9). </w:t>
            </w:r>
            <w:bookmarkStart w:id="44" w:name="73"/>
            <w:bookmarkEnd w:id="44"/>
          </w:p>
          <w:p>
            <w:pPr>
              <w:pStyle w:val="Normal"/>
              <w:jc w:val="center"/>
              <w:rPr>
                <w:rFonts w:ascii="Verdana" w:hAnsi="Verdana" w:cs="Verdana"/>
                <w:b/>
                <w:b/>
              </w:rPr>
            </w:pPr>
            <w:r>
              <w:rPr>
                <w:rFonts w:cs="Verdana" w:ascii="Verdana" w:hAnsi="Verdana"/>
                <w:b/>
                <w:bCs/>
              </w:rPr>
              <w:t xml:space="preserve">Άρθρο 73. </w:t>
              <w:br/>
              <w:t>Πρόσληψη συνταξιούχων εκπαιδευτικών σε θέσεις προσωρινών αναπληρωτών.</w:t>
            </w:r>
          </w:p>
          <w:p>
            <w:pPr>
              <w:pStyle w:val="Normal"/>
              <w:spacing w:before="0" w:after="240"/>
              <w:rPr>
                <w:rFonts w:ascii="Verdana" w:hAnsi="Verdana" w:cs="Verdana"/>
                <w:b/>
                <w:b/>
              </w:rPr>
            </w:pPr>
            <w:r>
              <w:rPr>
                <w:rFonts w:cs="Verdana" w:ascii="Verdana" w:hAnsi="Verdana"/>
                <w:b/>
              </w:rPr>
              <w:br/>
              <w:t xml:space="preserve">1. Αν δεν υπάρχουν αιτήσεις υποψήφιων μόνιμων εκπαιδευτικών για πρόσληψη σε θέσεις προσωρινών αναπληρωτών, είναι δυνατή η πρόσληψη συνταξιούχων εκπαιδευτικών που δεν έχουν υπερβεί το 65ό έτος της ηλικίας τους, καθώς και ιδιωτών που έχουν τα αντίστοιχα προσόντα. Κατά τα άλλα εφαρμόζονται αναλόγως οι διατάξεις του άρθρου 17 αυτού του νόμου. </w:t>
              <w:br/>
              <w:t xml:space="preserve">2. Για τον καθορισμό των αποδοχών των συνταξιούχων εκπαιδευτικών, που προσλαμβάνονται ως προσωρινοί αναπληρωτές, εφαρμόζονται οι διατάξεις του άρθρου 6 του νόμου 1256/1982. </w:t>
            </w:r>
            <w:bookmarkStart w:id="45" w:name="74"/>
            <w:bookmarkEnd w:id="45"/>
          </w:p>
          <w:p>
            <w:pPr>
              <w:pStyle w:val="Normal"/>
              <w:jc w:val="center"/>
              <w:rPr>
                <w:rFonts w:ascii="Verdana" w:hAnsi="Verdana" w:cs="Verdana"/>
                <w:b/>
                <w:b/>
              </w:rPr>
            </w:pPr>
            <w:r>
              <w:rPr>
                <w:rFonts w:cs="Verdana" w:ascii="Verdana" w:hAnsi="Verdana"/>
                <w:b/>
                <w:bCs/>
              </w:rPr>
              <w:t xml:space="preserve">Άρθρο 74. </w:t>
              <w:br/>
              <w:t>Προϋπηρεσία εκπαιδευτικών σε σχολεία του εξωτερικού.</w:t>
            </w:r>
          </w:p>
          <w:p>
            <w:pPr>
              <w:pStyle w:val="Normal"/>
              <w:spacing w:before="0" w:after="240"/>
              <w:rPr>
                <w:rFonts w:ascii="Verdana" w:hAnsi="Verdana" w:cs="Verdana"/>
                <w:b/>
                <w:b/>
              </w:rPr>
            </w:pPr>
            <w:r>
              <w:rPr>
                <w:rFonts w:cs="Verdana" w:ascii="Verdana" w:hAnsi="Verdana"/>
                <w:b/>
              </w:rPr>
              <w:br/>
              <w:t xml:space="preserve">1. Η υπηρεσία εκπαιδευτικών σε αναγνωρισμένα ελληνικά σχολεία της αλλοδαπής, καθώς και η υπηρεσία τους σε ξένα σχολεία, στα οποία δίδαξαν σε τάξεις ή τμήματα ελληνοπαίδων, λογίζεται ως πραγματική δημόσια εκπαιδευτική υπηρεσία και λαμβάνεται υπόψη μετά το διορισμό τους στη δημόσια εκπαίδευση για τη βαθμολογική και μισθολογική τους εξέλιξη. </w:t>
              <w:br/>
              <w:t xml:space="preserve">2. Οι διατάξεις των παραγράφων 7 της περίπτωσης Α' και 7 της περίπτωσης Β' του άρθρου 15 εφαρμόζονται και στην περίπτωση αυτή. </w:t>
            </w:r>
            <w:bookmarkStart w:id="46" w:name="75"/>
            <w:bookmarkEnd w:id="46"/>
          </w:p>
          <w:p>
            <w:pPr>
              <w:pStyle w:val="Normal"/>
              <w:jc w:val="center"/>
              <w:rPr>
                <w:rFonts w:ascii="Verdana" w:hAnsi="Verdana" w:cs="Verdana"/>
                <w:b/>
                <w:b/>
              </w:rPr>
            </w:pPr>
            <w:r>
              <w:rPr>
                <w:rFonts w:cs="Verdana" w:ascii="Verdana" w:hAnsi="Verdana"/>
                <w:b/>
                <w:bCs/>
              </w:rPr>
              <w:t xml:space="preserve">Άρθρο 75. </w:t>
              <w:br/>
              <w:t>Θέματα Ο.Ε.Δ.Β.</w:t>
            </w:r>
          </w:p>
          <w:p>
            <w:pPr>
              <w:pStyle w:val="Normal"/>
              <w:rPr>
                <w:rFonts w:ascii="Verdana" w:hAnsi="Verdana" w:cs="Verdana"/>
                <w:b/>
                <w:b/>
              </w:rPr>
            </w:pPr>
            <w:r>
              <w:rPr>
                <w:rFonts w:cs="Verdana" w:ascii="Verdana" w:hAnsi="Verdana"/>
                <w:b/>
              </w:rPr>
              <w:br/>
              <w:t xml:space="preserve">1. Το άρθρο 2 του α.ν. 952/1937 (ΦΕΚ 469) αντικαθίσταται ως εξής: </w:t>
            </w:r>
          </w:p>
          <w:p>
            <w:pPr>
              <w:pStyle w:val="Normal"/>
              <w:jc w:val="center"/>
              <w:rPr>
                <w:rFonts w:ascii="Verdana" w:hAnsi="Verdana" w:cs="Verdana"/>
                <w:b/>
                <w:b/>
              </w:rPr>
            </w:pPr>
            <w:r>
              <w:rPr>
                <w:rFonts w:cs="Verdana" w:ascii="Verdana" w:hAnsi="Verdana"/>
                <w:b/>
              </w:rPr>
              <w:t>"Άρθρο 2.</w:t>
            </w:r>
          </w:p>
          <w:p>
            <w:pPr>
              <w:pStyle w:val="Normal"/>
              <w:spacing w:before="0" w:after="240"/>
              <w:rPr>
                <w:rFonts w:ascii="Verdana" w:hAnsi="Verdana" w:cs="Verdana"/>
                <w:b/>
                <w:b/>
              </w:rPr>
            </w:pPr>
            <w:r>
              <w:rPr>
                <w:rFonts w:cs="Verdana" w:ascii="Verdana" w:hAnsi="Verdana"/>
                <w:b/>
              </w:rPr>
              <w:br/>
              <w:t xml:space="preserve">Σκοπός του οργανισμού έκδοσης διδακτικών βιβλίων (Ο.Ε.Δ.Β.) είναι η έκδοση ή και διάθεση κάθε είδους βιβλίων και εντύπων που είναι απαραίτητη α) για τις εκπαιδευτικές ανάγκες όλων των βαθμίδων και κατευθύνσεων της εκπαίδευσης, β) για τη λαϊκή επιμόρφωση, γ) για την προώθηση της επιστημονικής έρευνας και δ) για τις ανάγκες κάθε υπηρεσίας του δημόσιου τομέα". </w:t>
              <w:br/>
              <w:t xml:space="preserve">2. Τα βιβλία και έντυπα που εκδίδονται από τον Ο.Ε.Δ.Β. προσδιορίζονται με αποφάσεις του Υπουργού Εθνικής Παιδείας και Θρησκευμάτων. Για την εκτύπωση των πανεπιστημιακών βιβλίων αρκεί η απόφαση της συνέλευσης του τομέα. Στην περίπτωση αυτή το διοικητικό συμβούλιο του Ο.Ε.Δ.Β. καταρτίζει τη σύμβαση για την εκτύπωση με τον τυπογράφο είτε απευθείας είτε διαμέσου του πρύτανη του αντίστοιχου Α.Ε.Ι. </w:t>
              <w:br/>
              <w:t xml:space="preserve">3. Ο Υπουργός Εθνικής Παιδείας και Θρησκευμάτων μπορεί να αποφασίσει την έκδοση από τον Ο.Ε.Δ.Β. βιβλίου ή εντύπου που υπάγεται σε μία από τις κατηγορίες των σκοπών του οργανισμού, ακόμη και αν η συγγραφή και διάθεση του βιβλίου ή εντύπου γίνεται με την πρωτοβουλία άλλης κρατικής υπηρεσίας ή δημόσιου οργανισμού. </w:t>
              <w:br/>
              <w:t xml:space="preserve">4. Οι εκδόσεις του Ο.Ε.Δ.Β. καθώς και όλων των βιβλίων και εντύπων που υπάγονται στους σκοπούς του, γίνονται με τη χρήση χάρτου απαλλαγμένου από δασμούς, φόρους ή άλλα δημόσια τέλη, με εξαίρεση τους εισαγωγικούς δασμούς. </w:t>
            </w:r>
            <w:bookmarkStart w:id="47" w:name="76"/>
            <w:bookmarkEnd w:id="47"/>
          </w:p>
          <w:p>
            <w:pPr>
              <w:pStyle w:val="Normal"/>
              <w:jc w:val="center"/>
              <w:rPr>
                <w:rFonts w:ascii="Verdana" w:hAnsi="Verdana" w:cs="Verdana"/>
                <w:b/>
                <w:b/>
              </w:rPr>
            </w:pPr>
            <w:r>
              <w:rPr>
                <w:rFonts w:cs="Verdana" w:ascii="Verdana" w:hAnsi="Verdana"/>
                <w:b/>
                <w:bCs/>
              </w:rPr>
              <w:t xml:space="preserve">Άρθρο 76. </w:t>
              <w:br/>
              <w:t>Κύρωση αποφάσεων.</w:t>
            </w:r>
          </w:p>
          <w:p>
            <w:pPr>
              <w:pStyle w:val="Normal"/>
              <w:spacing w:before="0" w:after="240"/>
              <w:rPr>
                <w:rFonts w:ascii="Verdana" w:hAnsi="Verdana" w:cs="Verdana"/>
                <w:b/>
                <w:b/>
              </w:rPr>
            </w:pPr>
            <w:r>
              <w:rPr>
                <w:rFonts w:cs="Verdana" w:ascii="Verdana" w:hAnsi="Verdana"/>
                <w:b/>
              </w:rPr>
              <w:br/>
              <w:t xml:space="preserve">1. Κυρώνονται και έχουν ισχύ νόμου από την έκδοση τους οι αποφάσεις του Υπουργού Εθνικής Παιδείας και Θρησκευμάτων: α) Ε2/4828/24.6.1983 (ΦΕΚ 392 Β'), β) Φ.142.1/Β3/398/9.2.1984 (ΦΕΚ 90 Β'), γ) Ε2/2215/ 28.5.1984 (ΦΕΚ 368 Β'), δ) Φ. 141.4/Β3/5957/20.7. 1984 (ΦΕΚ 683 Β'), ε) Φ. 141.1 /83/6662/31.7.1984 (ΦΕΚ 569 Β'), στ) Φ. 141.1/Β3/7690/11.9.1984 (ΦΕΚ 697 Β'), ζ) Φ. 473/566/ΣΤ3/4881 /27.11.1984 (ΦΕΚ 851 Β'), η) Γ5/4344/27.12.1984 (ΦΕΚ 88/19.2.1985 Β'), θ) Ε5/1182/4.3.1985 (ΦΕΚ 115 Β'), ι) Φ.145.3/Β3/ 610/4.3.1985 (ΦΕΚ 127 Β'), ια) Φ.2/Υ/146/Ε2/1533/ 26.3.1985 (ΦΕΚ 165 Β'), ιβ) Φ. 150/Β3/1617/5.4.1985 (ΦΕΚ 247 Β'), ιγ) Ε5/2100/9.4.1985 (ΦΕΚ 237 Β'), ιδ) Β1/634α π.ε./29.4.1985 (ΦΕΚ 279 Β'), ιε) Φ. 484/87/ΣΤ3 2900/30.5.1985 (ΦΕΚ 332 Β'), ιστ) Φ.141.2/Β3/3781/10.5.1984 (ΦΕΚ 290 Β'), ιζ) Ε5/ 4509/9.8.1985 (ΦΕΚ 492 Β'), ιη) Φ. 145.3/Β3/4469/14. 8.1985 (ΦΕΚ 498/Β'), ιθ) Φ. 1414/Β3/2396/31.5.1985 (ΦΕΚ 356 Β') καθώς και οι κοινές αποφάσεις, Ε5/582ο/16.8.1984 (ΦΕΚ 572 Β') των Υπουργών Εθνικής Παιδείας και Θρησκευμάτων και Οικονομικών Φ. 150/Β3/931/28.2.1985 (ΦΕΚ 135 Β') των Υπουργών Εθνικής Παιδείας και Θρησκευμάτων, Προεδρίας της Κυβέρνησης και Αναπληρωτή Εθνικής Άμυνας και Ε5/3057/24.5.1985 (ΦΕΚ 323 Β') των Υπουργών Εθνικής Παιδείας και Θρησκευμάτων και Προεδρίας της Κυβέρνησης. </w:t>
              <w:br/>
              <w:t xml:space="preserve">2. Οι δαπάνες που αναφέρονται σε συγγραφή, εικονογράφηση, κρίση και εκτύπωση διδακτικών βιβλίων των ενιαίων πολυκλαδικών λυκείων και προβλέπονται από αποφάσεις του Υπουργού Εθνικής Παιδείας και Θρησκευμάτων, που εκδόθηκαν από 1.3.1984 έως 6.5.1984, θεωρούνται νόμιμες και καταβάλλονται στους δικαιούχους. </w:t>
              <w:br/>
              <w:t xml:space="preserve">3. Για τα θέματα που αναφέρονται στις παραγράφους 3, 4, 11 και 12 του άρθρου 1 και 4, 6 στοιχ. α', 11, 12 και 13 του άρθρου 2, καθώς και της 4 του άρθρου 3 του ν. 1351/1983 ότι ρυθμίζονται με αποφάσεις του Υπουργού Εθνικής Παιδείας και Θρησκευμάτων απαιτείται στο εξής έκδοση προεδρικών διαταγμάτων με πρόταση του Υπουργού Εθνικής Παιδείας και Θρησκευμάτων. Το στοιχείο β' της παραγράφου 2 του άρθρου 22 του ν. 1476/1984 καταργείται. </w:t>
              <w:br/>
              <w:t xml:space="preserve">4. Μεταξύ των προσόντων που προβλέπονται στην απόφαση του στοιχείου ιζ' της παραγράφου 1 για διορισμό σε θέση επίκουρου καθηγητή Τ.Ε.Ι. περιλαμβάνεται όταν πρόκειται για πτυχιούχους Τ.Ε.Ι. ή ισότιμων σχολών και πιστοποιητικό εξειδίκευσης. </w:t>
              <w:br/>
              <w:t xml:space="preserve">5. Καταργήθηκε </w:t>
            </w:r>
            <w:bookmarkStart w:id="48" w:name="77"/>
            <w:bookmarkEnd w:id="48"/>
          </w:p>
          <w:p>
            <w:pPr>
              <w:pStyle w:val="Normal"/>
              <w:jc w:val="center"/>
              <w:rPr>
                <w:rFonts w:ascii="Verdana" w:hAnsi="Verdana" w:cs="Verdana"/>
                <w:b/>
                <w:b/>
              </w:rPr>
            </w:pPr>
            <w:r>
              <w:rPr>
                <w:rFonts w:cs="Verdana" w:ascii="Verdana" w:hAnsi="Verdana"/>
                <w:b/>
                <w:bCs/>
              </w:rPr>
              <w:t xml:space="preserve">Άρθρο 77. </w:t>
              <w:br/>
              <w:t>Οικονομικά θέματα.</w:t>
            </w:r>
          </w:p>
          <w:p>
            <w:pPr>
              <w:pStyle w:val="Normal"/>
              <w:spacing w:before="0" w:after="240"/>
              <w:rPr/>
            </w:pPr>
            <w:r>
              <w:rPr>
                <w:rFonts w:cs="Verdana" w:ascii="Verdana" w:hAnsi="Verdana"/>
                <w:b/>
              </w:rPr>
              <w:br/>
              <w:t xml:space="preserve">1. α) Στους εκπαιδευτικούς λειτουργούς της δευτεροβάθμιας εκπαίδευσης, ειδικότητας φυσικής αγωγής, που απασχολούνται εκτός του κανονικού διδακτικού ωραρίου τους σε αθλητική εκδήλωση των σχολείων, καταβάλλεται αποζημίωση σύμφωνα με τις κείμενες διατάξεις. </w:t>
              <w:br/>
              <w:t xml:space="preserve">β) Η ανάθεση της υπερωριακής απασχόλησης γίνεται με απόφαση του οικείου νομάρχη, ύστερα από εισήγηση του προϊσταμένου του οικείου γραφείου φυσικής αγωγής. </w:t>
              <w:br/>
              <w:t xml:space="preserve">γ) Η ισχύς της παραγράφου αυτής αρχίζει από την έναρξη του σχολικού έτους 1982-1983. </w:t>
              <w:br/>
              <w:t xml:space="preserve">2. Οι κάθε είδους προμήθειες, εκτυπώσεις και εργασίες, που αναφέρονται σε υλικά απαραίτητα για τη διεξαγωγή των γενικών εξετάσεων εισαγωγής σπουδαστών στην τριτοβάθμια εκπαίδευση και απαιτούν ιδιάζουσα τέχνη ή επιμέλεια και εμπειρία, μπορούν να εκτελούνται και με απευθείας ανάθεση με απόφαση του Υπουργού Εθνικής Παιδείας και Θρησκευμάτων, που εκδίδεται ύστερα από γνώμη τριμελούς επιτροπής από υπαλλήλους της κεντρικής υπηρεσίας του Υπουργείου Εθνικής Παιδείας και Θρησκευμάτων. Με όμοια απόφαση είναι δυνατή η απευθείας ανάθεση μεταφοράς των παραπάνω υλικών, καθώς και των διδακτικών βιβλίων και λοιπού εποπτικού υλικού στα σχολεία της χώρας ή τα ελληνικά σχολεία του εξωτερικού. </w:t>
              <w:br/>
              <w:t xml:space="preserve">3. Στους σπουδαστές των ανώτερων σχολών εκπαίδευσης διδακτικού προσωπικού παρέχεται δωρεάν σίτιση. Η οργάνωση, διοίκηση, λειτουργία και διαχείριση του συσσιτίου αυτού ρυθμίζονται με απόφαση του Υπουργού Εθνικής Παιδείας και Θρησκευμάτων. </w:t>
              <w:br/>
              <w:t xml:space="preserve">4. Με κοινή απόφαση των Υπουργών Εθνικής Παιδείας και Θρησκευμάτων και Οικονομικών επιτρέπεται η καθιέρωση εργασίας με αμοιβή κατά τα Σάββατα, τις Κυριακές και τις εξαιρέσιμες ημέρες στο προσωπικό φύλαξης όλων των υπηρεσιών και ν.π.δ.δ. αρμοδιότητας Υπουργείου Εθνικής Παιδείας και Θρησκευμάτων. Η αμοιβή αυτή μπορεί να διαφοροποιείται ανάλογα με το αν η υπηρεσία παρέχεται ημέρα ή νύχτα. Με όμοια απόφαση καθορίζεται ο αριθμός των θέσεων που διατίθενται για το σκοπό αυτόν. Με απόφαση του Υπουργού Εθνικής Παιδείας και Θρησκευμάτων κατανέμονται κατά υπηρεσίες ή νομικά πρόσωπα δημόσιου δικαίου οι παραπάνω θέσεις. Ο ορισμός των προσώπων στα οποία ανατίθεται η φύλαξη γίνεται με απόφαση του προϊσταμένου της αντίστοιχης υπηρεσίας. Η δαπάνη που προκύπτει αντιμετωπίζεται από πιστώσεις, οι οποίες εγγράφονται στους προϋπολογισμούς του Υπουργείου Εθνικής Παιδείας και Θρησκευμάτων και των ν.π.δ.δ. κατά περίπτωση. </w:t>
              <w:br/>
              <w:t xml:space="preserve">5. Η διάταξη του άρθρου 44 του ν. 1143/1981 (ΦΕΚ 30) εφαρμόζεται από την έναρξη ισχύος της και για τους ειδικούς συμβούλους του Κ.Ε.Μ.Ε. </w:t>
              <w:br/>
              <w:t xml:space="preserve">6. Χρηματικά ποσά που καταβλήθηκαν α) ως ειδικό προσωρινό μηνιαίο επίδομα του ν.δ. 1285/1972 (ΦΕΚ 213) και του ν.δ. 259/1973 (ΦΕΚ 337) από 1.1.1976 έως 31.12.1977 σε εκπαιδευτικούς της δημοτικής εκπαίδευσης που έχουν πτυχίο μετεκπαίδευσης "μείζονος διαρκείας" του Μαρασλείου Διδασκαλείου Δημοτικής Εκπαίδευσης και β) ως επίδομα σπουδών του άρθρου 2 του ν. 1041/1980 (ΦΕΚ 75) σε εκπαιδευτικούς μέσης εκπαίδευσης των κλάδων Α11 μουσικής, Α12 γαλλικής γλώσσας και Α13 αγγλικής γλώσσας του ν. 309/1976 θεωρούνται ότι καταβλήθηκαν νόμιμα και δεν αναζητούνται. </w:t>
              <w:br/>
              <w:t xml:space="preserve">7. Η αποζημίωση που προβλέπεται από τις διατάξεις του ν. 2112/1920 (ΦΕΚ 67) και του β.δ. 23/1920 (ΦΕΚ 158) χορηγείται από το δημόσιο και στο διοικητικό και υπηρετικό προσωπικό των ανώτερων ιδιωτικών τεχνικών σχολών, που καταργήθηκαν με το ν. 1268/1982, εφόσον οι εργαζόμενοι απολύθηκαν και δεν τοποθετήθηκαν στα Κ.Α.Τ.Ε.Ε. ή Κ.Ε.Τ.Ε. ούτε συνταξιοδοτήθηκαν. Θέματα σχετικά με τη χορήγηση της αποζημίωσης αυτής ρυθμίζονται με κοινή απόφαση των Υπουργών Εθνικής Παιδείας και Θρησκευμάτων και Οικονομικών, </w:t>
              <w:br/>
              <w:t xml:space="preserve">8. α) Στο τακτικό διοικητικό και εκπαιδευτικό προσωπικό της πανελλήνιας σχολής κλωστοϋφαντουργίας (Σ.Κ.Υ.), το οποίο έχει καταταγεί σε θέσεις μόνιμου προσωπικού της δημόσιας τεχνικής και επαγγελματικής εκπαίδευσης σύμφωνα με τις διατάξεις των παραγράφων 1 και 2 του άρθρου 3 του ν. 1216/1981 (ΦΕΚ 288), καταβάλλεται, όταν αποχωρήσουν ή απολυθούν από την υπηρεσία ή λόγω θανάτου, εφόσον δικαιούνται να λάβουν σύνταξη, εφάπαξ βοήθημα από το Ταμείο Προνοίας Δημόσιων Υπαλλήλων (Τ.Π.Δ.Υ.) κατά τις ισχύουσες διατάξεις. </w:t>
              <w:br/>
              <w:t xml:space="preserve">β) Η προϋπηρεσία του προσωπικού αυτού με σχέση δημόσιου δικαίου στη Σ.Κ.Υ. υπολογίζεται για τον προσδιορισμό του εφάπαξ βοηθήματος. Για την αναγνώριση της προϋπηρεσίας αυτής καταβάλλεται στο Τ.Π.Δ.Υ. εφάπαξ χρηματικό ποσό από το Ταμείο του Κέντρου Επαγγελματικής Τεχνικής Εκπαίδευσης Κλωστοϋφαντουργίας, στο οποίο έχουν μεταβιβαστεί τα περιουσιακά στοιχεία της πανελλήνιας σχολής κλωστοϋφαντουργίας σύμφωνα με τις διατάξεις του άρθρου 2 του ν. 1216/1981. </w:t>
              <w:br/>
              <w:t xml:space="preserve">γ) Το ύψος του χρηματικού ποσού που θα καταβληθεί στο Τ.Π.Δ.Υ., σύμφωνα με το προηγούμενο εδάφιο, η διαδικασία καταβολής και ο τρόπος αναγνώρισης της υπηρεσίας του προσωπικού του εδαφίου α' στην πανελλήνια σχολή κλωστοϋφαντουργίας για τον προσδιορισμό του εφάπαξ βοηθήματος και κάθε συναφές θέμα, που προκύπτει από την εφαρμογή αυτής της παραγράφου, καθορίζεται με κοινή απόφαση των Υπουργών Εθνικής Παιδείας και Θρησκευμάτων και Οικονομικών, η οποία εκδίδεται ύστερα από εισήγηση του διοικητικού συμβουλίου του Τ.Π.Δ.Υ. </w:t>
              <w:br/>
              <w:t xml:space="preserve">9. Στους εκπαιδευτικούς λειτουργούς της δημοτικής εκπαίδευσης, που υπηρέτησαν σε μονοθέσια και διθέσια σχολεία από 1 Ιανουαρίου 1980 έως 30 Σεπτεμβρίου 1981, καταβάλλεται αποζημίωση για υπερωριακή διδασκαλία. Οι ώρες υπερωριακής διδασκαλίας ορίζονται για όσους δίδαξαν στα μονοθέσια δημοτικά σχολεία σε μία (1) ώρα και για τους προϊσταμένους των διθέσιων δημοτικών σχολείων σε δυόμισι (2 1/2) ώρες την εβδομάδα. Το ύψος της ωριαίας αντιμισθίας καθορίζεται με κοινή απόφαση των Υπουργών Εθνικής Παιδείας και Θρησκευμάτων και Οικονομικών και βαρύνει τις πιστώσεις του φορέα 280 "Δημοτική Εκπαίδευση" του προϋπολογισμού των νομαρχιών του κράτους. </w:t>
              <w:br/>
              <w:t xml:space="preserve">10. Τα αρχικά "Κ.Ε.Μ.Ε." στην παράγραφο 10 του άρθρου 1 του ν. 1517/1985 (ΦΕΚ 25) αντικαθίστανται με τα αρχικά "Π.Ι.". </w:t>
              <w:br/>
              <w:br/>
            </w:r>
            <w:r>
              <w:rPr>
                <w:rFonts w:cs="Verdana" w:ascii="Verdana" w:hAnsi="Verdana"/>
                <w:b/>
                <w:bCs/>
              </w:rPr>
              <w:t xml:space="preserve">Το άρθρο 78 αφορά γιατρούς </w:t>
              <w:br/>
              <w:br/>
              <w:t xml:space="preserve">Τα άρθρο 79 και 80 αφορούν τα ΑΕΙ </w:t>
              <w:br/>
              <w:br/>
              <w:t xml:space="preserve">Το άρθρο 81 καταργήθηκε </w:t>
            </w:r>
            <w:bookmarkStart w:id="49" w:name="82"/>
            <w:bookmarkEnd w:id="49"/>
          </w:p>
          <w:p>
            <w:pPr>
              <w:pStyle w:val="Normal"/>
              <w:jc w:val="center"/>
              <w:rPr>
                <w:rFonts w:ascii="Verdana" w:hAnsi="Verdana" w:cs="Verdana"/>
                <w:b/>
                <w:b/>
              </w:rPr>
            </w:pPr>
            <w:r>
              <w:rPr>
                <w:rFonts w:cs="Verdana" w:ascii="Verdana" w:hAnsi="Verdana"/>
                <w:b/>
                <w:bCs/>
              </w:rPr>
              <w:t xml:space="preserve">ΚΕΦΑΛΑΙΟ ΙΖ' </w:t>
              <w:br/>
              <w:t xml:space="preserve">ΜΕΤΑΒΑΤΙΚΕΣ ΔΙΑΤΑΞΕΙΣ </w:t>
              <w:br/>
              <w:t xml:space="preserve">Άρθρο 82. </w:t>
              <w:br/>
              <w:t>Κατάταξη εκπαιδευτικών.</w:t>
            </w:r>
          </w:p>
          <w:p>
            <w:pPr>
              <w:pStyle w:val="Normal"/>
              <w:spacing w:before="0" w:after="240"/>
              <w:rPr>
                <w:rFonts w:ascii="Verdana" w:hAnsi="Verdana" w:cs="Verdana"/>
                <w:b/>
                <w:b/>
              </w:rPr>
            </w:pPr>
            <w:r>
              <w:rPr>
                <w:rFonts w:cs="Verdana" w:ascii="Verdana" w:hAnsi="Verdana"/>
                <w:b/>
              </w:rPr>
              <w:br/>
              <w:t xml:space="preserve">1. Όσοι κατά την έναρξη ισχύος αυτού του νόμου έχουν οργανικές θέσεις μόνιμων εκπαιδευτικών στα δημόσια νηπιαγωγεία, δημοτικά σχολεία, γυμνάσια, λύκεια, τεχνικές και επαγγελματικές σχολές και στα δημόσια σχολεία ειδικής αγωγής και ειδικής επαγγελματικής εκπαίδευσης, καθώς και όσοι υπηρετούν σε οργανικές θέσεις προϊσταμένων των διευθύνσεων της εκπαίδευσης, προϊσταμένων γραφείων φυσικής αγωγής και σε θέσεις σχολικών συμβούλων με θητεία, κατατάσσονται αυτοδικαίως σε θέσεις των κλάδων που συνιστώνται και με το μισθολογικό κλιμάκιο που κατέχουν ως εξής: </w:t>
              <w:br/>
              <w:t xml:space="preserve">α) νηπιαγωγοί με βαθμό νηπιαγωγού, νηπιαγωγού α', διευθυντή β' και διευθυντή α, σε θέσεις του κλάδου νηπιαγωγών, </w:t>
              <w:br/>
              <w:t xml:space="preserve">β) δάσκαλοι με βαθμό δασκάλου, δασκάλου α', διευθυντή β' και διευθυντή α', σε θέσεις του κλάδου δασκάλων, </w:t>
              <w:br/>
              <w:t xml:space="preserve">γ) εκπαιδευτικοί των κλάδων Α1, Α2, Α3, Α4, Α5, Α6, Α8, Α9, Α10, Α11, Α12, Α13 και Α14 του άρθρου 34 του ν. 309/1976 με βαθμό καθηγητή, πρωτοβάθμιου καθηγητή, βοηθού γυμνασιάρχη, γυμνασιάρχη και λυκειάρχη, σε θέσεις εκπαιδευτικών των κλάδων ΑΤ1 , ΑΤ2, ΑΤ3, ΑΤ4, ΑΤ5, ΑΤ6, ΑΤ8, ΑΤ11, ΑΤ15, ΑΤ16, ΑΤ5, ΑΤ6 και ΑΤ8 αντίστοιχα, </w:t>
              <w:br/>
              <w:t xml:space="preserve">δ) εκπαιδευτικοί του κλάδου 1 του άρθρου 14 του ν. 576/1977 με βαθμό καθηγητή ή διευθυντή λυκείου, σε θέσεις του κλάδου ΑΤ12, </w:t>
              <w:br/>
              <w:t xml:space="preserve">ε) εκπαιδευτικοί του κλάδου 2 του άρθρου 14 του ν. 576/1977 με βαθμό καθηγητή ή διευθυντή λυκείου ειδικότητας οικονομολόγου σε θέσεις του κλάδου ΑΤ9 και ειδικότητας πτυχιούχων νομικών ή πολιτικών επιστημών, σε θέσεις του κλάδου ΑΤ13, </w:t>
              <w:br/>
              <w:t xml:space="preserve">στ) εκπαιδευτικοί του κλάδόυ 3 του άρθρου 14 του ν. 576/1977 με βαθμό καθηγητή ή διευθυντή λυκείου ειδικότητας μαθηματικού σε θέσεις του κλάδου ΑΤ3 και ειδικοτήτων φυσικού, χημικού, φυσιογνώστη, βιολόγου και γεωλόγου, σε θέσεις του κλάδου ΑΤ4. </w:t>
              <w:br/>
              <w:t xml:space="preserve">ζ) εκπαιδευτικοί του κλάδου 4 του άρθρου 14 του ν. 576/1977 με βαθμό καθηγητή ειδικότητας θεολόγου, σε θέσεις του κλάδου ΑΤ1 , ειδικότητας φιλόλογου σε θέσεις του κλάδου ΑΤ2, ειδικότητας αγγλικής φιλολογίας, σε θέσεις του κλάδου ΑΤ6, ειδικότητας γαλλικής φιλολογίας, σε θέσεις του κλάδου ΑΤ5 και ειδικότητας γερμανικής φιλολογίας, σε θέσεις του κλάδου ΑΤ7, </w:t>
              <w:br/>
              <w:t xml:space="preserve">η) εκπαιδευτικοί του κλάδου 5 του άρθρου 14 του ν. 576/1977 με βαθμό καθηγητή ή διευθυντή λυκείου, σε θέσεις του κλάδου ΑΤ14, εκτός από τους πτυχιούχους ανώτατης σχολής Καλών Τεχνών που εντάσσονται σε θέσεις του κλάδου ΑΤ8, </w:t>
              <w:br/>
              <w:t xml:space="preserve">θ) εκπαιδευτικοί του κλάδου 6 του άρθρου 14 του ν. 576/1977 με βαθμό καθηγητή, σε θέσεις του κλάδου ΑΤ11, </w:t>
              <w:br/>
              <w:t xml:space="preserve">ι) εκπαιδευτικοί του κλάδου 7 του άρθρου 14 του ν. 576/1977 με βαθμό καθηγητή ή διευθυντή σχολής, σε θέσεις του κλάδου ΑΤ17. </w:t>
              <w:br/>
              <w:t xml:space="preserve">ια) εκπαιδευτικοί του κλάδου 8 του άρθρου 14 του ν. 576/1977 με βαθμό καθηγητή, σε θέσεις του κλάδου ΑΤ18. </w:t>
              <w:br/>
              <w:t xml:space="preserve">ιβ) προϊστάμενοι εργαστηρίων και εκπαιδευτικοί εργαστηρίων των κλάδων 9 και 10 του άρθρου 14 του ν. 576/1977, σε θέσεις του κλάδου ΑΡ1 και </w:t>
              <w:br/>
              <w:t xml:space="preserve">ιγ) αρχιτεχνίτες και τεχνίτες του κλάδου 11 του άρθρου 14 του ν. 576/1977, σε θέσεις του κλάδου ΜΕ1. </w:t>
              <w:br/>
              <w:t xml:space="preserve">2. Κατεξαίρεση των διατάξεων της προηγούμενης παραγράφου εκπαιδευτικοί του κλάδου 4 του άρθρου 14 του ν. 576/1977 ειδικότητας θεολόγου που έχουν και πτυχίο φιλοσοφικής σχολής, μπορεί ύστερα από αίτηση τους, η οποία πρέπει να υποβληθεί μέσα σε ένα μήνα από την ισχύ αυτού του νόμου, να καταταγούν σε θέσεις φιλολόγων του κλάδου ΑΤ2, εφόσον έχουν διετή τουλάχιστον υπηρεσία και έχουν διοριστεί στη δημόσια εκπαίδευση οι φιλόλογοι που έλαβαν μαζί με αυτούς το πτυχίο τους. </w:t>
              <w:br/>
              <w:t xml:space="preserve">3. Οι εκπαιδευτικοί που υπηρετούν με σχέση εργασίας ιδιωτικού δικαίου αορίστου χρόνου κατά την έναρξη ισχύος αυτού του νόμου στα δημόσια νηπιαγωγεία, δημοτικά σχολεία, γυμνάσια, λύκεια και τις τεχνικές και επαγγελματικές σχολές κατατάσσονται αυτοδικαίως με το βαθμό και με το μισθολογικό κλιμάκιο που κατέχουν σε προσωρινές θέσεις με σχέση εργασίας ιδιωτικού δικαίου που συνιστώνται με αυτόν το νόμο. </w:t>
              <w:br/>
              <w:t xml:space="preserve">4. Οι εκπαιδευτικοί αυτού του άρθρου, καθώς και όσοι κατέχουν προσωρινές θέσεις του άρθρου 21 παρ. 2 του ν. 1304/1982 κατατάσσονται κατά βαθμούς ως εξής: </w:t>
              <w:br/>
              <w:t xml:space="preserve">α) Στο βαθμό Α' της κατηγορίας τους όσοι κατέχουν το μ.κ. 5 τουλάχιστον του ν. 309/1976 ή του ν. 576/1977, </w:t>
              <w:br/>
              <w:t xml:space="preserve">β) στο βαθμό Β' της κατηγορίας τους όσοι κατέχουν το μ.κ. 4 του ν. 309/1976 ή του ν. 576/1977 και </w:t>
              <w:br/>
              <w:t xml:space="preserve">γ) στο βαθμό Γ' της κατηγορίας τους όσοι κατέχουν τα μ.κ. 3, 2 ή 1 του ν. 309/1976 ή του ν. 576/1977. </w:t>
              <w:br/>
              <w:t xml:space="preserve">Ο χρόνος υπηρεσίας που έχει διανυθεί μέχρι την έναρξη ισχύος αυτού του νόμου στα μ.κ. 5 ή 4, καθώς και στα μ.κ. 3, 2 ή 1, κατά περίπτωση, θεωρείται ότι διανύθηκε στο βαθμό κατάταξης. </w:t>
              <w:br/>
              <w:t xml:space="preserve">Για την κατάταξη των εκπαιδευτικών σύμφωνα με τις διατάξεις αυτού του άρθρου εκδίδεται διαπιστωτική πράξη του Υπουργού Εθνικής Παιδείας και Θρησκευμάτων ή, με εξουσιοδότησή του, του προϊσταμένου της οικείας διεύθυνσης εκπαίδευσης, στην οποία αναφέρεται ο κλάδος, ο βαθμός και το μισθολογικό κλιμάκιο κατάταξης, σύμφωνα με τις διατάξεις του ν. 1505/1984 (ΦΕΚ 194). </w:t>
              <w:br/>
              <w:t xml:space="preserve">5. Με την επιφύλαξη της επόμενης παραγράφου: </w:t>
              <w:br/>
              <w:t xml:space="preserve">α) Όσοι κατά την ισχύ αυτού νόμου είναι τοποθετημένοι σε οργανικές θέσεις διευθυντών τετραθέσιων και πάνω δημοτικών σχολείων, γυμνασίων, λυκείων και τεχνικών επαγγελματικών σχολών εξακολουθούν, μετά την κατάταξή τους σύμφωνα με τις διατάξεις αυτού του άρθρου, να ασκούν τα καθήκοντά τους μέχρι τις 31 Αυγούστου 1986. Οι διατάξεις του άρθρου 11 περίπτωση Γ' παράγραφος 5 εφαρμόζονται και στην περίπτωση αυτή. </w:t>
              <w:br/>
              <w:t xml:space="preserve">β) Όσοι είναι τοποθετημένοι σε οργανικές θέσεις προϊσταμένων των διευθύνσεων εκπαίδευσης ή γραφείων φυσικής αγωγής εξακολουθούν να ασκούν τα καθήκοντά τους αυτά μέχρι τις 31 Αυγούστου 1986. Οι διατάξεις της παραγράφου 4 του άρθρου 15 του ν. 1304/1982, όπως τροποποιήθηκαν με το άρθρο 56 του παρόντος νόμου, εφαρμόζονται και στην περίπτωση αυτή. </w:t>
              <w:br/>
              <w:t xml:space="preserve">γ) Όσοι υπηρετούν σε θέσεις σχολικών συμβούλων κατά την ισχύ αυτού του νόμου εξακολουθούν να ασκούν τα καθήκοντα αυτά μέχρι να λήξει η θητεία τους. </w:t>
              <w:br/>
              <w:t xml:space="preserve">Οι τοποθετημένοι σε οργανικές θέσεις προϊσταμένων των διευθύνσεων εκπαίδευσης μπορεί με απόφαση του Υπουργού Εθνικής Παιδείας και Θρησκευμάτων να τοποθετηθούν ως προϊστάμενοι γραφείων εκπαίδευσης του ίδιου ή άλλου νομού ή νομαρχιακού διαμερίσματος, ύστερα από αίτησή τους που υποβάλλεται μέσα σε δύο μήνες από την ισχύ αυτού του νόμου και πρόταση του οικείου κεντρικού υπηρεσιακού συμβουλίου. </w:t>
              <w:br/>
              <w:t xml:space="preserve">6. Κατεξαίρεση όσοι υπάγονται στα εδάφια α' και β' της προηγούμενης παραγράφου μπορούν μέσα σε δύο μήνες από την ισχύ αυτού του νόμου να ζητήσουν να απαλλαγούν από την άσκηση των καθηκόντων τους. Στην περίπτωση αυτή εξακολουθούν να ασκούν τα καθήκοντά τους μέχρι να τοποθετηθούν οι αντικαταστάτες τους και δικαιούνται: </w:t>
              <w:br/>
              <w:t xml:space="preserve">α) να ζητήσουν μετάθεση σε θέσεις εκπαιδευτικού προσωπικού ακόμη και αν δεν έχουν συμπληρώσει διετία στην οργανική θέση που κατέχουν και </w:t>
              <w:br/>
              <w:t xml:space="preserve">β) να συμμετάσχουν στη διαδικασία επιλογής κατά τις διατάξεις των άρθρων 11 και 56. </w:t>
              <w:br/>
              <w:t xml:space="preserve">Όσοι δεν μετατίθενται σύμφωνα με την αίτησή τους, τοποθετούνται σε κενές θέσεις εκπαιδευτικού προσωπικού του ίδιου νομού ή νομαρχιακού διαμερίσματος, όπου υπηρετούν, κατά τις μεταθέσεις εκπαιδευτικών, οι οποίες γίνονται από σχολείο σε σχολείο του νομού ή του νομαρχιακού διαμερίσματος που υπηρετούν και σύμφωνα με τις διατάξεις που ισχύουν για τις μεταθέσεις αυτές. </w:t>
              <w:br/>
              <w:t xml:space="preserve">7. Εκπαιδευτικοί της παραγράφου 1 του άρθρου 22 του ν. 817/1978 (ΦΕΚ 170) μπορεί να διατηρούνται στην υπηρεσία και μετά τη συμπλήρωση τριακονταπενταετίας, εφόσον οι ίδιοι το επιθυμούν και κρίνεται αυτό απαραίτητο από τις αρμόδιες προξενικές αρχές. </w:t>
            </w:r>
            <w:bookmarkStart w:id="50" w:name="83"/>
            <w:bookmarkEnd w:id="50"/>
          </w:p>
          <w:p>
            <w:pPr>
              <w:pStyle w:val="Normal"/>
              <w:jc w:val="center"/>
              <w:rPr>
                <w:rFonts w:ascii="Verdana" w:hAnsi="Verdana" w:cs="Verdana"/>
                <w:b/>
                <w:b/>
              </w:rPr>
            </w:pPr>
            <w:r>
              <w:rPr>
                <w:rFonts w:cs="Verdana" w:ascii="Verdana" w:hAnsi="Verdana"/>
                <w:b/>
                <w:bCs/>
              </w:rPr>
              <w:t xml:space="preserve">Άρθρο 83. </w:t>
              <w:br/>
              <w:t>Κατάταξη διοικητικών υπαλλήλων.</w:t>
            </w:r>
          </w:p>
          <w:p>
            <w:pPr>
              <w:pStyle w:val="Normal"/>
              <w:spacing w:before="0" w:after="240"/>
              <w:rPr/>
            </w:pPr>
            <w:r>
              <w:rPr>
                <w:rFonts w:cs="Verdana" w:ascii="Verdana" w:hAnsi="Verdana"/>
                <w:b/>
              </w:rPr>
              <w:br/>
              <w:t xml:space="preserve">1. Οι μόνιμοι διοικητικοί υπάλληλοι των κλάδων ΑΡ, ΜΕ και ΣΕ που υπηρετούν κατά την έναρξη ισχύος αυτού του νόμου στις διευθύνσεις και τα γραφεία δημοτικής, μέσης γενικής και μέσης τεχνικής επαγγελματικής εκπαίδευσης των νομών και νομαρχιακών διαμερισμάτων, καθώς και σε δημόσια γυμνάσια, λύκεια και τεχνικές και επαγγελματικές σχολές κατατάσσονται αυτοδικαίως σε θέσεις των κλάδων που συνιστώνται και με το βαθμό που κατέχουν ως εξής: </w:t>
              <w:br/>
              <w:t xml:space="preserve">α) διοικητικοί υπάλληλοι του κλάδου ΑΤ1 διοικητικού του β.δ. 248/1971 (ΦΕΚ 73), σε θέσεις διοικητικών υπαλλήλων του κλάδου ΑΤ1 διοικητικού, β) διοικητικοί υπάλληλοι των κλάδων ΑΡ1 διοικητικού και ΑΡ2 λογιστικού του άρθρου 56 του ν. 576/1977, σε θέσεις διοικητικών υπαλλήλων του κλάδου ΑΡ1 διοικητικού, </w:t>
              <w:br/>
              <w:t xml:space="preserve">γ) διοικητικοί υπάλληλοι του κλάδου Β11 διοικητικού του άρθρου 69 του ν. 309/1976, του κλάδου διοικητικών υπαλλήλων του άρθρου 6 του ν. 817/1978 και του κλάδου ΜΕ1 διοικητικού του άρθρου 56 του ν. 576/1977, όπως οι θέσεις των κλάδων αυτών έχουν διαμορφωθεί μεταγενέστερα, σε θέσεις διοικητικών υπαλλήλων του κλάδου ΜΕ1 διοικητικού, </w:t>
              <w:br/>
              <w:t xml:space="preserve">δ) δακτυλογράφοι του κλάδου Β12 δακτυλογράφων του άρθρου 69 του ν. 309/1976, όπως οι θέσεις του κλάδου αυτού έχουν διαμορφωθεί μεταγενέστερα, σε θέσεις του κλάδου ΜΕ2 δακτυλογράφων και </w:t>
              <w:br/>
              <w:t xml:space="preserve">ε) κλητήρες του κλάδου Γ2 του άρθρου 70 παράγρ. 1 του ν. 309/1976, επιστάτες του κλάδου Γ3 του άρθρου 70 παρ. 3 του ν. 309/1976, επιστάτες και αποθηκάριοι του κλάδου ΣΕ2 του άρθρου 56 του ν. 576/1977 και φύλακες νυκτοφύλακες του κλάδου ΣΕ5 του άρθρου 1 του π.δ. 570/1982 και νυκτοφύλακες του κλάδου ΣΕ2 του άρθρου 56 του ν. 576/1977, όπως οι θέσεις των κλάδων αυτών έχουν διαμορφωθεί μεταγενέστερα σε θέσεις κλητήρων επιστατών, φυλάκων νυκτοφυλάκων του κλάδου ΣΕ1. </w:t>
              <w:br/>
              <w:t xml:space="preserve">2. Οι τεχνίτες συντήρησης με σχέση εργασίας ιδιωτικού δικαίου αορίστου χρόνου του άρθρου 57 του ν. 576/1977 καταλαμβάνουν αυτοδικαίως θέσεις τεχνιτών συντήρησης του άρθρου 21 αυτού του νόμου με σχέση εργασίας ιδιωτικού δικαίου αορίστου χρόνου. </w:t>
              <w:br/>
              <w:t xml:space="preserve">3. Για την κατάταξη των υπαλλήλων σύμφωνα με τις διατάξεις αυτού του άρθρου εκδίδεται διαπιστωτική πράξη του Υπουργού Εθνικής Παιδείας και Θρησκευμάτων, στην οποία αναφέρεται ο κλάδος και ο αριθμός κατάταξης. </w:t>
              <w:br/>
              <w:br/>
            </w:r>
            <w:r>
              <w:rPr>
                <w:rFonts w:cs="Verdana" w:ascii="Verdana" w:hAnsi="Verdana"/>
                <w:b/>
                <w:bCs/>
              </w:rPr>
              <w:t xml:space="preserve">Το άρθρο 84 αφορά το Κ.Ε.Μ.Ε. </w:t>
            </w:r>
            <w:bookmarkStart w:id="51" w:name="85"/>
            <w:bookmarkEnd w:id="51"/>
          </w:p>
          <w:p>
            <w:pPr>
              <w:pStyle w:val="Normal"/>
              <w:jc w:val="center"/>
              <w:rPr>
                <w:rFonts w:ascii="Verdana" w:hAnsi="Verdana" w:cs="Verdana"/>
                <w:b/>
                <w:b/>
              </w:rPr>
            </w:pPr>
            <w:r>
              <w:rPr>
                <w:rFonts w:cs="Verdana" w:ascii="Verdana" w:hAnsi="Verdana"/>
                <w:b/>
                <w:bCs/>
              </w:rPr>
              <w:t xml:space="preserve">Άρθρο 85. </w:t>
              <w:br/>
              <w:t>Μεταφορά και κατάργηση θέσεων. Διατήρηση κλάδων.</w:t>
            </w:r>
          </w:p>
          <w:p>
            <w:pPr>
              <w:pStyle w:val="Normal"/>
              <w:spacing w:before="0" w:after="240"/>
              <w:rPr>
                <w:rFonts w:ascii="Verdana" w:hAnsi="Verdana" w:cs="Verdana"/>
                <w:b/>
                <w:b/>
              </w:rPr>
            </w:pPr>
            <w:r>
              <w:rPr>
                <w:rFonts w:cs="Verdana" w:ascii="Verdana" w:hAnsi="Verdana"/>
                <w:b/>
              </w:rPr>
              <w:br/>
              <w:t xml:space="preserve">1. Με κοινή απόφαση των Υπουργών Υγείας, Πρόνοιας και Κοινωνικών Ασφαλίσεων και Εθνικής Παιδείας κα Θρησκευμάτων, η οποία εκδίδεται μέσα σε ένα μήνα από την έναρξη ισχύος του νόμου αυτού, οι θέσεις των μόνιμων νηπιαγωγών των παιδικών και νηπιοβρεφοκομικών σταθμών και κέντρων του Υπουργείου Υγείας, Πρόνοιας και Κοινωνικών Ασφαλίσεων, που έχουν τα προσόντα της παραγράφου 2 του άρθρου 12, μεταφέρονται στο Υπουργείο Εθνικής Παιδείας και Θρησκευμάτων και προσαυξάνουν στους αντίστοιχους βαθμούς τις θέσεις του κλάδου νηπιαγωγών της παραγράφου 4 του άρθρου 12. Όσοι υπηρετούν στις θέσεις που μεταφέρονται κατατάσσονται σε θέσεις του κλάδου νηπιαγωγών, με απόφαση του Υπουργού Εθνικής Παιδείας και Θρησκευμάτων και με το βαθμό που έχουν. </w:t>
              <w:br/>
              <w:t xml:space="preserve">2. Από την έναρξη ισχύος του νόμου αυτού καταργούνται: </w:t>
              <w:br/>
              <w:t xml:space="preserve">α) Όλες οι οργανικές θέσεις νηπιαγωγών του άρθρου 9 του ν. 309/1976, όπως έχουν διαμορφωθεί μεταγενέστερα. </w:t>
              <w:br/>
              <w:t xml:space="preserve">β) Όλες οι οργανικές θέσεις δασκάλων του άρθρου 16 του ν. 309/1976, όπως έχουν διαμορφωθεί μεταγενέστερα. </w:t>
              <w:br/>
              <w:t xml:space="preserve">γ) Όλες οι οργανικές θέσεις διδακτικού προσωπικού της μέσης γενικής εκπαίδευσης του άρθρου 34 του ν. 309/1976, όπως έχουν διαμορφωθεί μεταγενέστερα. </w:t>
              <w:br/>
              <w:t xml:space="preserve">δ) Όλες οι οργανικές θέσεις εκπαιδευτικού προσωπικού της μέσης τεχνικής επαγγελματικής εκπαίδευσης του άρθρου 14 του ν. 576/1977, όπως έχουν διαμορφωθεί μεταγενέστερα. </w:t>
              <w:br/>
              <w:t xml:space="preserve">ε) Όλες οι οργανικές θέσεις εκπαιδευτικού προσωπικού, του άρθρου 12 του ν. 1143/1981 (ΦΕΚ 80), οι θέσεις λοιπού προσωπικού, καθώς και των νέων κλάδων και του προσωπικού με σχέση εργασίας ιδιωτικού δικαίου, που έχουν κατανεμηθεί στο Υπουργείο Εθνικής Παιδείας και Θρησκευμάτων με το π.δ. 605/1982 (ΦΕΚ 118) και οι θέσεις που έχουν συσταθεί με το π.δ. 137/1983 (ΦΕΚ 60). </w:t>
              <w:br/>
              <w:t xml:space="preserve">στ) Όλες οι οργανικές θέσεις του κλάδου ΜΕ12 διοικητικού προσωπικού του άρθρου 69 του ν. 309/1976 και του άρθρου 6 του ν. 817/1978 (ΦΕΚ 170), όπως έχουν διαμορφωθεί μεταγενέστερα. </w:t>
              <w:br/>
              <w:t xml:space="preserve">ζ) Όλες οι οργανικές θέσεις του κλάδου ΜΕ12 δακτυλογράφων του άρθρου 69 του ν. 309/1976, όπως έχουν διαμορφωθεί μεταγενέστερα. </w:t>
              <w:br/>
              <w:t xml:space="preserve">η) Μία (1) θέση του κλάδου ΑΤ1 διοικητικού του β.δ. 248/1971 (ΦΕΚ 73). </w:t>
              <w:br/>
              <w:t xml:space="preserve">θ) Όλες οι Οργανικές θέσεις του Κλάδου ΣΕ2 κλητήρων γενικής εκπαίδευσης του άρθρου 70 του ν. 309,/1976, όπως έχουν διαμορφωθεί μεταγενέστερα. </w:t>
              <w:br/>
              <w:t xml:space="preserve">ι) Όλες οι οργανικές θέσεις του κλάδου ΣΕ3 επιστατών γενικής εκπαίδευσης του άρθρου 70 του ν. 309/1976, όπως έχουν διαμορφωθεί μεταγενέστερα. </w:t>
              <w:br/>
              <w:t xml:space="preserve">ια) Όλες οι οργανικές θέσεις του κλάδου ΣΕ5 φυλάκων - νυκτοφυλάκων του π.δ. 570/1982 (ΦΕΚ 101). </w:t>
              <w:br/>
              <w:t xml:space="preserve">ιβ) Από τις θέσεις διοικητικού και βοηθητικού προσωπικού του άρθρου 56 του ν. 576/1977: </w:t>
              <w:br/>
              <w:t xml:space="preserve">αα) 110 θέσεις του κλάδου ΑΡ 1 διοικητικού, από τις οποίες 11 στους βαθμούς 3ο-2ο, 26 στους βαθμούς 5ο 4ο και 73 στους βαθμούς 9ο 6ο. </w:t>
              <w:br/>
              <w:t xml:space="preserve">ββ) 96 θέσεις του κλάδου Αρ 2 λογιστικού από τις οποίες 9 στους βαθμούς 3ο-2ο, 20 στους βαθμούς 5ο 4ο και 67 στους βαθμούς 9ο 6ο. </w:t>
              <w:br/>
              <w:t xml:space="preserve">γγ) 249 θέσεις του κλάδου ΜΕ διοικητικού, από τις οποίες 30 στους βαθμούς 5ο-4ο και διακόσιες δεκαεννιά (219) στους βαθμούς 10- 6ο. </w:t>
              <w:br/>
              <w:t xml:space="preserve">δδ) 222 θέσεις του κλάδου ΣΕ 2 νυκτοφυλάκων επιστατών αποθηκάριων από τις οποίες 32 στον 7ο βαθμό και 190 στους βαθμούς 12ο 8ο. </w:t>
              <w:br/>
              <w:t xml:space="preserve">ιγ) 85 θέσεις τεχνιτών συντήρησης με σχέση εργασίας ιδιωτικού δικαίου του άρθρου 57 του ν. 576/1977. </w:t>
              <w:br/>
              <w:t xml:space="preserve">3. Διατηρούνται προσωρινά οι θέσεις των παρακάτω κλάδων, που έχουν πληρωθεί κατά την έναρξη ισχύος του νόμου αυτού και καταργούνται με την αποχώρηση για οποιοδήποτε λόγο όσων υπηρετούν σ αυτές: </w:t>
              <w:br/>
              <w:t xml:space="preserve">α) Του κλάδου ΑΡ11 διοικητικού του άρθρου 12 του ν. 887/1979 (ΦΕΚ 69). </w:t>
              <w:br/>
              <w:t xml:space="preserve">β) Του κλάδου ΣΕ4 υπηρετών γενικής εκπαίδευσης του άρθρου 70 παρ. 5 του ν. 309/1976. </w:t>
              <w:br/>
              <w:t xml:space="preserve">γ) Του κλάδου ΜΕ13 συντηρητών γενικής εκπαίδευσης του π.δ. 570/1982. </w:t>
              <w:br/>
              <w:t xml:space="preserve">δ) Καθαριστριών γενικής εκπαίδευσης με σχέση εργασίας ιδιωτικού δικαίου του άρθρου 70 του ν. 309/1976. </w:t>
              <w:br/>
              <w:t xml:space="preserve">ε) Καθαριστριών τεχνικής επαγγελματικής εκπαίδευσης του άρθρου 57 του ν. 576/1977. </w:t>
              <w:br/>
              <w:t xml:space="preserve">Όσοι υπηρετούν στους κλάδους αυτούς εξακολουθούν να κατέχουν τις αντίστοιχες θέσεις ως την αποχώρησή τους με οποιοδήποτε τρόπο από την υπηρεσία. </w:t>
              <w:br/>
              <w:t xml:space="preserve">4. Διατηρούνται οι θέσεις δασκάλων θρησκείας ή δόγματος και δασκάλων θρησκείας, ή δόγματος και γλώσσας που έχουν συσταθεί σύμφωνα με τις διατάξεις του άρθρου 19 του ν. 3379/1955 (ΦΕΚ 260). </w:t>
              <w:br/>
              <w:t xml:space="preserve">Ακόμα διατηρούνται δεκαέξι (16) θέσεις με διετή θητεία που μπορεί να ανανεώνεται, από τις οποίες δύο (2) τεχνικών μαθημάτων, δύο (2) φυσικής αγωγής, δύο (2) μουσικής, τρεις (3) αγγλικής γλώσσας, τρεις (3) γερμανικής γλώσσας, δύο (2) ψυχολόγων και δύο (2) βιβλιοθηκονόμων, όπως αυτές έχουν συσταθεί με τα π.δ. 435/1984 (ΦΕΚ 154 Α' ) και 369/1985 (ΦΕΚ 131 Α' ). </w:t>
              <w:br/>
              <w:t xml:space="preserve">5 α) Το προσωπικό με σχέση εργασίας ιδιωτικού δικαίου αορίστου χρόνου που υπηρετεί στα νομαρχιακά ταμεία για το πρόγραμμα σχολικής στέγης μεταφέρεται στο Υπουργείο περιβάλλοντος, Χωροταξίας και Δημόσιων Έργων, Γενική Γραμματεία Δημόσιων Έργων, στο οποίο συνιστώνται ισάριθμες θέσεις ανάλογα με την ειδικότητα των υπαλλήλων που υπηρετούν κατά τη δημοσίευση του παρόντος νόμου. Η μονιμοποίηση του ανωτέρω προσωπικού γίνεται σύμφωνα με τις διατάξεις του ν. 1476/1984 και με βάση τις αιτήσεις των ενδιαφερομένων που έχουν υποβληθεί ή θα υποβληθούν σε ένα μήνα από την έναρξη ισχύος του παρόντος νόμου. </w:t>
              <w:br/>
              <w:t xml:space="preserve">β) Οι πιστώσεις που προβλέπονται για το ανωτέρω προσωπικό στον προϋπολογισμό δημόσιων επενδύσεων του Υπουργείου Εθνικής Παιδείας και Θρησκευμάτων του έτους 1985 μεταφέρονται στον τακτικό προϋπολογισμό του Υπουργείου Περιβάλλοντος, Χωροταξίας και Δημόσιων Έργων, Γενικής Γραμματείας Δημόσιων Έργων (τέως Υπουργείου Δημόσιων Έργων). </w:t>
              <w:br/>
              <w:t xml:space="preserve">γ) Για τη μεταφορά του προσωπικού αυτού στις συνιστώμενες θέσεις στο Υπουργείο Περιβάλλοντος, Χωροταξίας και Δημόσιων Έργων, Γενική Γραμματεία Δημόσιων Έργων, εκδίδεται διαπιστωτική πράξη των Υπουργών Περιβάλλοντος, Χωροταξίας και Δημόσιων Έργων και Εθνικής Παιδείας και Θρησκευμάτων. </w:t>
            </w:r>
            <w:bookmarkStart w:id="52" w:name="86"/>
            <w:bookmarkEnd w:id="52"/>
          </w:p>
          <w:p>
            <w:pPr>
              <w:pStyle w:val="Normal"/>
              <w:jc w:val="center"/>
              <w:rPr>
                <w:rFonts w:ascii="Verdana" w:hAnsi="Verdana" w:cs="Verdana"/>
                <w:b/>
                <w:b/>
              </w:rPr>
            </w:pPr>
            <w:r>
              <w:rPr>
                <w:rFonts w:cs="Verdana" w:ascii="Verdana" w:hAnsi="Verdana"/>
                <w:b/>
                <w:bCs/>
              </w:rPr>
              <w:t xml:space="preserve">Άρθρο 86. </w:t>
              <w:br/>
              <w:t>Κατάργηση, μετατροπή σχολείων. Σχολικές μονάδες άλλων υπουργείων.</w:t>
            </w:r>
          </w:p>
          <w:p>
            <w:pPr>
              <w:pStyle w:val="Normal"/>
              <w:spacing w:before="0" w:after="240"/>
              <w:rPr>
                <w:rFonts w:ascii="Verdana" w:hAnsi="Verdana" w:cs="Verdana"/>
                <w:b/>
                <w:b/>
              </w:rPr>
            </w:pPr>
            <w:r>
              <w:rPr>
                <w:rFonts w:cs="Verdana" w:ascii="Verdana" w:hAnsi="Verdana"/>
                <w:b/>
              </w:rPr>
              <w:br/>
              <w:t xml:space="preserve">1. α) Τα αυτοτελή τεχνικά και επαγγελματικά λύκεια και οι αυτοτελείς τεχνικές και επαγγελματικές σχολές μετατρέπονται σε τεχνικά - επαγγελματικά λύκεια και τεχνικές επαγγελματικές σχολές αυτού του νόμου αντίστοιχα, με τους ίδιους ή παρεμφερείς τομείς ή τμήματα ειδικοτήτων. </w:t>
              <w:br/>
              <w:t xml:space="preserve">Τα Κέντρα Επαγγελματικής και τεχνικής εκπαίδευσης (Κ.Ε.Τ.Ε.) του ν. 576/1977 καταργούνται. Οι σχολικές μονάδες που ανήκαν σε καθένα από τα καταργούμενα Κ.Ε.Τ.Ε. μετατρέπονται σε σχολικές μονάδες αυτού του νόμου με τους ίδιους ή παρεμφερείς τομείς ή τμήματα ειδικοτήτων, ως εξής: </w:t>
              <w:br/>
              <w:t xml:space="preserve">αα) τα ημερήσια τεχνικά και επαγγελματικά λύκεια σε ένα ημερήσιο τεχνικό επαγγελματικό λύκειο, </w:t>
              <w:br/>
              <w:t xml:space="preserve">ββ) τα εσπερινά τεχνικά και επαγγελματικά λύκεια σε ένα εσπερινό τεχνικό επαγγελματικό λύκειο, </w:t>
              <w:br/>
              <w:t xml:space="preserve">γγ) οι ημερήσιες τεχνικές και επαγγελματικές σχολές σε μια ημερήσια τεχνική επαγγελματική σχολή και </w:t>
              <w:br/>
              <w:t xml:space="preserve">δδ) οι εσπερινές τεχνικές και επαγγελματικές σχολές σε μια εσπερινή τεχνική επαγγελματική σχολή. </w:t>
              <w:br/>
              <w:t xml:space="preserve">β) Το προσωπικό που ανήκε σε κάθε Κ.Ε.Τ.Ε. κατανέμεται, μέσα σε δύο μήνες από την έναρξη ισχύος του νόμου αυτού, στις νέες σχολικές μονάδες που προκύπτουν από την παραπάνω μετατροπή, με απόφαση του νομάρχη, που εκδίδεται ύστερα από πρόταση του περιφερειακού συμβουλίου τεχνικής και επαγγελματικής εκπαίδευσης (Π.Σ.Τ.Ε.Ε.), το οποίο αποφασίζει με βάση τη χρονολογία τοποθέτησης των εκπαιδευτικών στο Κ.Ε.Τ.Ε. και σύμφωνα με τις διατάξεις που ισχύουν για τις μεταθέσεις των εκπαιδευτικών, αφού λάβει υπόψη τις δηλώσεις προτίμησης των ενδιαφερόμενων. </w:t>
              <w:br/>
              <w:t xml:space="preserve">γ) Οι τομείς, τα τμήματα ή οι ειδικότητες των σχολικών μονάδων, που θα προκύψουν από την παραπάνω μετατροπή, καθορίζονται με απόφαση του Υπουργού Εθνικής Παιδείας και Θρησκευμάτων, έως ότου εκδοθούν τα προεδρικά διατάγματα που προβλέπονται στις παραγράφους 9 του άρθρου 8 και 9 του άρθρου 9. Με όμοια απόφαση ρυθμίζονται οι λεπτομέρειες για την εφαρμογή αυτής της παραγράφου. </w:t>
              <w:br/>
              <w:t xml:space="preserve">δ) Οι τίτλοι σπουδών των δημόσιων σχολικών μονάδων που μετατρέπονται είναι ισότιμοι με τους τίτλους των σχολικών μονάδων του νόμου αυτού. </w:t>
              <w:br/>
              <w:t xml:space="preserve">ε) οι διατάξεις των εδαφίων α και γ εφαρμόζονται ανάλογα και για τις ιδιωτικές σχολικές μονάδες της μέσης τεχνικής και επαγγελματικής εκπαίδευσης. Οι όροι μετατροπής και λειτουργίας τους και κάθε σχετική λεπτομέρεια καθορίζονται με προεδρικό διάταγμα, που εκδίδεται με πρόταση του Υπουργού Εθνικής Παιδείας και Θρησκευμάτων. </w:t>
              <w:br/>
              <w:t xml:space="preserve">2. Όσοι αποφοιτούν από ιδιωτικές τεχνικές επαγγελματικές σχολές μπορούν να προσέρχονται σε εξετάσεις για απόκτηση πτυχίου ισότιμου και ισοδύναμου προς τα πτυχία των δημόσιων τεχνικών επαγγελματικών σχολών. Με προεδρικό διάταγμα, εκδιδόμενο ύστερα από πρόταση του Υπουργού Εθνικής Παιδείας και Θρησκευμάτων, ρυθμίζονται τα θέματα που αναφέρονται στη διεξαγωγή των εξετάσεων αυτών, στη σύνθεση και συγκρότηση των ειδικών εξεταστικών επιτροπών, στα εξεταστέα μαθήματα, στην καταβολή από τους εξεταζόμενους μαθητές εξετάστρων στο δημόσιο ταμείο ως εσόδων του κρατικού προϋπολογισμού, στον τύπο του πτυχίου και σε κάθε άλλη σχετική λεπτομέρεια. </w:t>
              <w:br/>
              <w:t xml:space="preserve">Στον πρόεδρο, τα μέλη, τους γραμματείς των επιτροπών και στο προσωπικό που ασχολείται με τη διεξαγωγή των εξετάσεων αυτών παρέχεται αποζημίωση, που καθορίζεται με κοινή απόφαση των Υπουργών Εθνικής Παιδείας και Θρησκευμάτων και Οικονομικών. </w:t>
              <w:br/>
              <w:t xml:space="preserve">3. Στις σχολικές μονάδες τεχνικής και επαγγελματικής κατεύθυνσης της δευτεροβάθμιας εκπαίδευσης, που εποπτεύονται από άλλα υπουργεία ή ανήκουν σε ν.π.δ.δ. ή ιδιώτες, εφαρμόζονται οι διατάξεις αυτού του νόμου που αναφέρονται: </w:t>
              <w:br/>
              <w:t xml:space="preserve">α) στους τύπους, τους τομείς και τα τμήματα ειδικοτήτων των σχολικών μονάδων. </w:t>
              <w:br/>
              <w:t xml:space="preserve">β) στη γλώσσα, </w:t>
              <w:br/>
              <w:t xml:space="preserve">γ) στην ίδρυση, κατάργηση, μετατροπή και μεταφορά των σχολικών μονάδων, </w:t>
              <w:br/>
              <w:t xml:space="preserve">δ) στην οργάνωση και λειτουργία των σχολικών μονάδων και στους τίτλους σπουδών, </w:t>
              <w:br/>
              <w:t xml:space="preserve">ε) στις προϋποθέσεις, τον αριθμό και τον τρόπο εισαγωγής των μαθητών, τη διάρκεια της φοίτησης, τα προγράμματα σπουδών και τις κάθε είδους εξετάσεις, </w:t>
              <w:br/>
              <w:t xml:space="preserve">στ) στα επαγγελματικά δικαιώματα των αποφοίτων και </w:t>
              <w:br/>
              <w:t xml:space="preserve">ζ) στα προσόντα κα στην εξέλιξη του εκπαιδευτικού προσωπικού. </w:t>
              <w:br/>
              <w:t xml:space="preserve">4. Με κοινή απόφαση του Υπουργού Εθνικής Παιδείας και Θρησκευμάτων και του κατά περίπτωση συναρμόδιου υπουργού: </w:t>
              <w:br/>
              <w:t xml:space="preserve">α) μπορούν να ρυθμίζονται και με παρέκκλιση από τις διατάξεις του νόμου αυτού θέματα που αναφέρονται σε σχολικές μονάδες που εποπτεύονται από άλλα υπουργεία ή ανήκουν σε ν.π.δ.δ. και δεν περιλαμβάνονται στην παράγραφο 3, καθώς και στα προσόντα και στην εξέλιξη του εκπαιδευτικού προσωπικού των μονάδων αυτών, </w:t>
              <w:br/>
              <w:t xml:space="preserve">β) μπορούν να συνιστώνται νέοι κλάδοι και να κατατάσσεται σε αυτούς το προσωπικό που υπηρετεί στις σχολικές αυτές μονάδες και </w:t>
              <w:br/>
              <w:t xml:space="preserve">γ) μπορεί να επεκτείνεται η δικαιοδοσία των σχολικών συμβούλων στις σχολικές αυτές μονάδες. </w:t>
              <w:br/>
              <w:t xml:space="preserve">5. Για σχολικές μονάδες που εποπτεύονται από άλλα υπουργεία ή ανήκουν σε ν.π.δ.δ., αν από τις διατάξεις του νόμου αυτού προβλέπεται έκδοση προεδρικών διαταγμάτων ή κανονιστικών αποφάσεων, συμπράττει και ο συναρμόδιος κατά περίπτωση υπουργός. </w:t>
            </w:r>
            <w:bookmarkStart w:id="53" w:name="87"/>
            <w:bookmarkEnd w:id="53"/>
          </w:p>
          <w:p>
            <w:pPr>
              <w:pStyle w:val="Normal"/>
              <w:jc w:val="center"/>
              <w:rPr>
                <w:rFonts w:ascii="Verdana" w:hAnsi="Verdana" w:cs="Verdana"/>
                <w:b/>
                <w:b/>
              </w:rPr>
            </w:pPr>
            <w:r>
              <w:rPr>
                <w:rFonts w:cs="Verdana" w:ascii="Verdana" w:hAnsi="Verdana"/>
                <w:b/>
                <w:bCs/>
              </w:rPr>
              <w:t xml:space="preserve">Άρθρο 87. </w:t>
              <w:br/>
              <w:t>Κατάργηση διδασκαλείων.</w:t>
            </w:r>
          </w:p>
          <w:p>
            <w:pPr>
              <w:pStyle w:val="Normal"/>
              <w:spacing w:before="0" w:after="240"/>
              <w:rPr>
                <w:rFonts w:ascii="Verdana" w:hAnsi="Verdana" w:cs="Verdana"/>
                <w:b/>
                <w:b/>
              </w:rPr>
            </w:pPr>
            <w:r>
              <w:rPr>
                <w:rFonts w:cs="Verdana" w:ascii="Verdana" w:hAnsi="Verdana"/>
                <w:b/>
              </w:rPr>
              <w:br/>
              <w:t xml:space="preserve">1. Από την έναρξη ισχύος του νόμου αυτού καταργείται το διδασκαλείο μέσης εκπαίδευσης. Αφότου συμπληρωθούν δύο έτη από την έναρξη λειτουργίας της μετεκπαίδευσης και επιμόρφωσης των αποφοίτων παιδαγωγικών ακαδημιών και σχολών νηπιαγωγών σύμφωνα με τις διατάξεις του άρθρου 46 παρ. 2 του ν. 1268/1982, καταργείται το διδασκαλείο δημοτικής εκπαίδευσης. </w:t>
              <w:br/>
              <w:t xml:space="preserve">Ως προς την οργάνωση, διοίκηση και λειτουργία του Διδασκαλείου Πρωτοβάθμιας Εκπαίδευσης Θεσσαλονίκης, τα προσόντα και τον τρόπο ορισμού των οργάνων διοίκησης και των διδασκόντων, το πρόγραμμα και τη διάρκεια σπουδών, τον τρόπο και τη διαδικασία επιλογής με διαγωνισμό των υποψηφίων, την έναρξη και λήξη του διδακτικού έτους, τους κανόνες φοίτησης και αξιολόγησης των επιμορφούμενων, καθώς και τους χορηγούμενους τίτλους, εφαρμόζονται οι ισχύουσες, για το Μαράσλειο Διδασκαλείο Δημοτικής Εκπαίδευσης, το οποίο εξακολουθεί να λειτουργεί και μετά την εκπνοή των προθεσμιών, που προβλέπονται από τις διατάξεις του δεύτερου εδαφίου της παραγράφου 1 του άρθρου 30 και του δεύτερου εδαφίου της παραγράφου 1 του άρθρου 87 του ν. 1566/1985, διατάξεις. </w:t>
              <w:br/>
              <w:t xml:space="preserve">Με προεδρικό διάταγμα, που εκδίδεται με πρόταση των Υπουργών Εθνικής Παιδείας και Θρησκευμάτων, μετά από γνώμη του Παιδαγωγικού Ινστιτούτου ορίζεται η συνεργασία των δύο "Διδασκαλείων" με τα Π.Ε.Κ., τα Α.Ε.Ι. και Τ.Ε.Ι. και τους άλλους φορείς επιμόρφωσης, τους σχολικούς συμβούλους, τις διευθύνσεις εκπαίδευσης, τις σχολικές μονάδες και τους επιστημονικούς φορείς, ο τρόπος στήριξης του έργου τους, και κάθε άλλη αναγκαία λεπτομέρεια. </w:t>
              <w:br/>
              <w:t xml:space="preserve">Για τη στέγαση του Διδασκαλείου Πρωτοβάθμιας Εκπαίδευσης Θεσσαλονίκης ισχύει, ό,τι ορίζεται από την προηγούμενη παράγραφο 2 για τη στέγαση των ειδικών σχολών και των Π.Ε.Κ. </w:t>
              <w:br/>
              <w:t xml:space="preserve">Με προεδρικό διάταγμα, που εκδίδεται με πρόταση του Υπουργού Εθνικής Παιδείας και Θρησκευμάτων μπορούν το "Μαράσλειο Διδασκαλείο Δημοτικής Εκπαίδευσης" και το "Διδασκαλείο Πρωτοβάθμιας Εκπαίδευσης Θεσσαλονίκης" να μετατρέπονται σε ειδικές σχολές προαιρετικής επιμόρφωσης εκπαιδευτικών, όπως αυτές ορίζονται, από το παρόν άρθρο, οπότε και διέπονται από τις σχετικές για τις ειδικές σχολές διατάξεις." </w:t>
              <w:br/>
              <w:t xml:space="preserve">2. Οι οργανικές θέσεις εκπαιδευτικού προσωπικού των παραπάνω διδασκαλείων μεταφέρονται από την έναρξη ισχύος αυτού του νόμου στους αντίστοιχους κλάδους των παιδαγωγικών ακαδημιών και προσαυξάνουν τις θέσεις τους κατά ειδικότητες και μισθολογικά κλιμάκια. Οι οργανικές θέσεις διοικητικού προσωπικού των ίδιων διδασκαλείων μεταφέρονται σε αντίστοιχους κλάδους υπαλλήλων της κεντρικής υπηρεσίας του Υπουργείου Εθνικής Παιδείας και Θρησκευμάτων που προσαυξάνουν τις θέσεις τους κατά βαθμούς. </w:t>
              <w:br/>
              <w:t xml:space="preserve">3. Τις θέσεις που μεταφέρονται σύμφωνα με την παράγραφο 2 καταλαμβάνουν αυτοδικαίως όσοι είναι οργανικά τοποθετημένοι στα διδασκαλεία που καταργούνται. Με απόφαση του Υπουργού Εθνικής Παιδείας και Θρησκευμάτων, που εκδίδεται ύστερα από πρόταση του οικείου υπηρεσιακού συμβουλίου, οι εκπαιδευτικοί των διδασκαλείων που καταργούνται τοποθετούνται οργανικά στις Παιδαγωγικές Ακαδημίες Μαράσλειο Αθηνών και Ράλλειο Πειραιά. Όσοι προέρχονται από το Μαράσλειο διδασκαλείο δημοτικής εκπαίδευσης διατίθενται σ' αυτό για την παροχή διδακτικού έργου μέχρι να παύσει η λειτουργία του σύμφωνα με την παράγραφο 1 </w:t>
              <w:br/>
              <w:t xml:space="preserve">4. Τα διδακτήρια των διδασκαλείων και κάθε ακίνητο ή κινητό περιουσιακό τους στοιχείο περιέρχονται στην οικεία εφορεία σχολείων. Με απόφαση του Υπουργού Εθνικής Παιδείας και Θρησκευμάτων μπορεί να διατεθούν για τη λειτουργία Π.Ε.Κ. Με ίδια απόφαση ρυθμίζονται και οι λεπτομέρειες της διάθεσης αυτής. </w:t>
            </w:r>
            <w:bookmarkStart w:id="54" w:name="88"/>
            <w:bookmarkEnd w:id="54"/>
          </w:p>
          <w:p>
            <w:pPr>
              <w:pStyle w:val="Normal"/>
              <w:jc w:val="center"/>
              <w:rPr>
                <w:rFonts w:ascii="Verdana" w:hAnsi="Verdana" w:cs="Verdana"/>
                <w:b/>
                <w:b/>
                <w:bCs/>
              </w:rPr>
            </w:pPr>
            <w:r>
              <w:rPr>
                <w:rFonts w:cs="Verdana" w:ascii="Verdana" w:hAnsi="Verdana"/>
                <w:b/>
                <w:bCs/>
              </w:rPr>
              <w:t xml:space="preserve">Άρθρο 88. </w:t>
              <w:br/>
              <w:t>Συγχώνευση και μετονομασία υπηρεσιών. Διατήρηση συλλογικών οργάνων και εξουσιοδοτικών διατάξεων.</w:t>
            </w:r>
          </w:p>
          <w:p>
            <w:pPr>
              <w:pStyle w:val="Normal"/>
              <w:spacing w:before="0" w:after="240"/>
              <w:rPr/>
            </w:pPr>
            <w:r>
              <w:rPr>
                <w:rFonts w:cs="Verdana" w:ascii="Verdana" w:hAnsi="Verdana"/>
                <w:b/>
                <w:bCs/>
              </w:rPr>
              <w:br/>
            </w:r>
            <w:r>
              <w:rPr>
                <w:rFonts w:cs="Verdana" w:ascii="Verdana" w:hAnsi="Verdana"/>
                <w:b/>
              </w:rPr>
              <w:t xml:space="preserve">1. Μέσα σε ένα δίμηνο από την έναρξη ισχύος του νόμου αυτού: </w:t>
              <w:br/>
              <w:t xml:space="preserve">α) οι διευθύνσεις μέσης γενικής και μέσης τεχνικής επαγγελματικής εκπαίδευσης των νομαρχιακών διαμερισμάτων του νομού Αττικής και του νομού Θεσσαλονίκης συγχωνεύονται σε διευθύνσεις δευτεροβάθμιας εκπαίδευσης με έδρες τις πρωτεύουσες των παραπάνω νομαρχιακών διαμερισμάτων και του νομού Θεσσαλονίκης. </w:t>
              <w:br/>
              <w:t xml:space="preserve">β) Οι διευθύνσεις μέσης γενικής εκπαίδευσης και τα γραφεία μέσης τεχνικής επαγγελματικής εκπαίδευσης των υπόλοιπων νομών της χώρας συγχωνεύονται σε διευθύνσεις δευτεροβάθμιας εκπαίδευσης με έδρες τις πρωτεύουσες των νομών. </w:t>
              <w:br/>
              <w:t xml:space="preserve">γ) Τα γραφεία μέσης γενικής εκπαίδευσης μετονομάζονται σε γραφεία δευτεροβάθμιας εκπαίδευσης. </w:t>
              <w:br/>
              <w:t xml:space="preserve">δ) Οι διευθύνσεις και τα γραφεία δημοτικής εκπαίδευσης μετονομάζονται σε διευθύνσεις και γραφεία πρωτοβάθμιας εκπαίδευσης αντίστοιχα. ε) οι επετηρίδες διορισμού εκπαιδευτικών μέσης γενικής και μέσης </w:t>
              <w:br/>
              <w:t xml:space="preserve">τεχνικής επαγγελματικής εκπαίδευσης ενοποιούνται για τους ομοίους κλάδους σε επετηρίδα διορισμού εκπαιδευτικών δευτεροβάθμιας εκπαίδευσης και η σειρά διορισμού των υποψήφιων προσδιορίζεται σύμφωνα με τα κριτήρια της περίπτωσης Β' του άρθρου 15. </w:t>
              <w:br/>
              <w:t xml:space="preserve">στ) Οι διευθύνσεις </w:t>
              <w:br/>
              <w:t xml:space="preserve">αα) εφαρμογής προγραμμάτων δημοτικής εκπαίδευσης και </w:t>
              <w:br/>
              <w:t xml:space="preserve">ββ) προσωπικού δημοτικής εκπαίδευσης της κεντρικής υπηρεσίας του Υπουργείου Εθνικής Παιδείας και Θρησκευμάτων μετονομάζονται σε διευθύνσεις σπουδών πρωτοβάθμιας εκπαίδευσης και προσωπικού πρωτοβάθμιας εκπαίδευσης, αντίστοιχα. </w:t>
              <w:br/>
              <w:t xml:space="preserve">ζ) Οι διευθύνσεις </w:t>
              <w:br/>
              <w:t xml:space="preserve">αα) εφαρμογής προγραμμάτων μέσης εκπαίδευσης και εφαρμογής προγραμμάτων και μελετών επαγγελματικής εκπαίδευσης, </w:t>
              <w:br/>
              <w:t xml:space="preserve">ββ) προσωπικού μέσης εκπαίδευσης και προσωπικού τεχνικών και επαγγελματικών σχολών, </w:t>
              <w:br/>
              <w:t xml:space="preserve">γγ) διοικητικών υποθέσεων γενικής εκπαίδευσης και διοικητικών υποθέσεων επαγγελματικής εκπαίδευσης και </w:t>
              <w:br/>
              <w:t xml:space="preserve">δδ) ιδιωτικής γενικής εκπαίδευσης και ιδιωτικής επαγγελματικής εκπαίδευσης της κεντρικής υπηρεσίας του Υπουργείου Εθνικής Παιδείας και Θρησκευμάτων συγχωνεύονται αντίστοιχα σε διευθύνσεις σπουδών δευτεροβάθμιας εκπαίδευσης, προσωπικού δευτεροβάθμιας εκπαίδευσης, διοικητικών υποθέσεων πρωτοβάθμιας και δευτεροβάθμιας εκπαίδευσης και ιδιωτικής εκπαίδευσης. Με απόφαση του Υπουργού εθνικής παιδείας και Θρησκευμάτων καθορίζονται τα τμήματα των διευθύνσεων αυτών και οι αρμοδιότητές τους. </w:t>
              <w:br/>
              <w:t xml:space="preserve">2. Αν έχουν τοποθετηθεί οργανικά άλλοι ως προϊστάμενοι των διευθύνσεων μέσης γενικής και άλλοι ως προϊστάμενοι των διευθύνσεων μέσης τεχνικής επαγγελματικής εκπαίδευσης των νομαρχιακών διαμερισμάτων Αττικής και του νομού Θεσσαλονίκης, ο ένας από αυτούς μετατίθεται σε κενή θέση προϊσταμένου δευτεροβάθμιας εκπαίδευσης άλλου νομού ή νομαρχιακού διαμερίσματος της χώρας ή ύστερα από αίτησή τους σε θέση προϊσταμένου γραφείου της δευτεροβάθμιας εκπαίδευσης του ίδιου ή άλλου νομού ή νομαρχιακού διαμερίσματος, με απόφαση του Υπουργού Εθνικής Παιδείας και Θρησκευμάτων, η οποία εκδίδεται μέσα σε δύο μήνες από την έναρξη ισχύος του νόμου αυτού, ύστερα από πρόταση του Ανώτατου Κεντρικού Υπηρεσιακού Συμβουλίου Μέσης εκπαίδευσης (Α.Κ.Υ.Σ.Μ.Ε.) και του Κεντρικού Συμβουλίου Τεχνικής Επαγγελματικής Εκπαίδευσης (Κ.Σ.Τ.Ε.Ε.). Τα συμβούλια αυτά συνέρχονται σε κοινή συνεδρίαση και προεδρεύει ο αρχαιότερος από τους προέδρους. Για τον προσδιορισμό του προϊσταμένου της διεύθυνσης που θα μετατεθεί, εφαρμόζονται οι κείμενες διατάξεις που αναφέρονται στα κριτήρια μεταθέσεων των εκπαιδευτικών. </w:t>
              <w:br/>
              <w:t xml:space="preserve">3. Οι λεπτομέρειες για την εφαρμογή των προηγούμενων παραγράφων ρυθμίζονται με απόφαση του Υπουργού Εθνικής Παιδείας και Θρησκευμάτων. </w:t>
              <w:br/>
              <w:t xml:space="preserve">4. Όπου στις κείμενες διατάξεις γίνεται διάκριση μεταξύ υπηρεσιών, σχολικών μονάδων και προσωπικού κάθε είδους μέσης γενικής ή μέσης τεχνικής επαγγελματικής εκπαίδευσης, νοούνται στο εξής υπηρεσίες, σχολικές μονάδες και προσωπικό κάθε είδους της δευτεροβάθμιας εκπαίδευσης. </w:t>
              <w:br/>
              <w:t xml:space="preserve">5. Έως ότου εκδοθούν τα προεδρικά διατάγματα και οι κανονιστικές αποφάσεις που προβλέπονται από το νόμο αυτόν, τα θέματα που θα ρυθμίζουν εξακολουθούν να διέπονται από τις κείμενες διατάξεις. Τα συλλογικά όργανα, τα οποία υπάρχουν, παύουν να λειτουργούν, όταν συγκροτηθούν τα αντίστοιχα όργανα που προβλέπονται από το νόμο αυτόν. </w:t>
              <w:br/>
              <w:t xml:space="preserve">Η θητεία των αιρετών μελών των κεντρικών και περιφερειακών υπηρεσιακών και πειθαρχικών συμβουλίων δημοτικής εκπαίδευσης, μέσης γενικής και μέσης τεχνικής επαγγελματικής εκπαίδευσης παρατείνεται μέχρι να συγκροτηθούν τα υπηρεσιακά και πειθαρχικά συμβούλια του άρθρου 21 και το αργότερο για ένα εξάμηνο από την έναρξη ισχύος αυτού του νόμου. </w:t>
              <w:br/>
              <w:t xml:space="preserve">6. Όπου στις διατάξεις του νόμου αυτού απαιτείται γνώμη συλλογικών οργάνων για την έκδοση προεδρικών διαταγμάτων και κανονιστικών αποφάσεων και δεν προβλέπεται προθεσμία, η γνώμη αυτή πρέπει να περιέλθει στο αρμόδιο όργανο μέσα σε αποκλειστική προθεσμία ενός μήνα από την υποβολή του σχετικού ερωτήματος. Αν περάσει άπρακτη η προθεσμία αυτή, η σχετική διοικητική πράξη μπορεί να εκδοθεί χωρίς την παραπάνω γνώμη. Αν το όργανο δεν έχει ακόμη συγκροτηθεί, δεν είναι απαραίτητη η ύπαρξη γνώμης. </w:t>
              <w:br/>
              <w:t xml:space="preserve">7. Οι εκκρεμείς, κατά την έναρξη ισχύος του νόμου αυτού, διαδικασίες προαγωγών εκπαιδευτικού προσωπικού της πρωτοβάθμιας και δευτεροβάθμιας εκπαίδευσης καταργούνται σε οποιοδήποτε στάδιο και αν βρίσκονται, εκτός αν πρόκειται για αναδρομικές προαγωγές που ανατρέχουν σε χρόνο προγενέστερο της ισχύος αυτού του νόμου. </w:t>
              <w:br/>
              <w:t xml:space="preserve">8. Έως ότου εκδοθεί το προεδρικό διάταγμα που προβλέπεται από την παράγραφο 4 του άρθρου 57, στα συμβούλια που έχουν συσταθεί με το π.δ. 277/1984 (ΦΕΚ 104), με εξουσιοδότηση του άρθρου 17 παρ. 1 του ν. 1304/1982, μετέχουν και τα αιρετά μέλη του Α.Κ.Υ.Σ.Δ.Ε., Α.Κ.Υ.Σ.Μ.Ε. και Κ.Σ.Τ.Ε.Ε. κατά περίπτωση. </w:t>
              <w:br/>
              <w:t xml:space="preserve">9. Κατά την πρώτη εφαρμογή του νόμου αυτού οι πίνακες υποψήφιων διευθυντών σχολικών μονάδων και Σ.Ε.Κ., υποδιευθυντών σχολικών μονάδων και υπεύθυνων τομέων Σ.Ε.Κ. και προϊσταμένων των τμημάτων εκπαιδευτικών θεμάτων των διευθύνσεων εκπαίδευσης καταρτίζονται το αργότερο έως 30.6.1986 σύμφωνα με τη διαδικασία του άρθρου 11. Οι σχετικές προθεσμίες καθορίζονται με απόφαση του Υπουργού Εθνικής Παιδείας και Θρησκευμάτων. </w:t>
            </w:r>
            <w:bookmarkStart w:id="55" w:name="89"/>
            <w:bookmarkEnd w:id="55"/>
          </w:p>
          <w:p>
            <w:pPr>
              <w:pStyle w:val="Normal"/>
              <w:jc w:val="center"/>
              <w:rPr>
                <w:rFonts w:ascii="Verdana" w:hAnsi="Verdana" w:cs="Verdana"/>
                <w:b/>
                <w:b/>
              </w:rPr>
            </w:pPr>
            <w:r>
              <w:rPr>
                <w:rFonts w:cs="Verdana" w:ascii="Verdana" w:hAnsi="Verdana"/>
                <w:b/>
                <w:bCs/>
              </w:rPr>
              <w:t xml:space="preserve">Άρθρο 89. </w:t>
              <w:br/>
              <w:t>Θέματα απολυθέντων εκπαιδευτικών.</w:t>
            </w:r>
          </w:p>
          <w:p>
            <w:pPr>
              <w:pStyle w:val="Normal"/>
              <w:spacing w:before="0" w:after="240"/>
              <w:rPr/>
            </w:pPr>
            <w:r>
              <w:rPr>
                <w:rFonts w:cs="Verdana" w:ascii="Verdana" w:hAnsi="Verdana"/>
                <w:b/>
              </w:rPr>
              <w:br/>
              <w:t xml:space="preserve">1. Οι διατάξεις του άρθρου 5 του ν.δ. 76/1974 (ΦΕΚ 266) εφαρμόζονται και για τους εκπαιδευτικούς που απολύθηκαν, γιατί εγκατέλειψαν τη θέση τους κατά το χρονικό διάστημα από 21 Απριλίου 1967 έως 23 Ιουλίου 1974, εφόσον η εγκατάλειψη της θέσης οφείλεται σε αντίθεση τους προς το δικτατορικό καθεστώς, εξαιτίας της οποίας υπέστησαν ιδίως ψυχολογική βία ή δυσμενή γενικά και μη δικαιολογούμενη από υπηρεσιακούς λόγους μεταχείριση ή επέμβαση της διοίκησης στην άσκηση των καθηκόντων τους χωρίς να προβλέπεται από τις κείμενες διατάξεις. Οι αιτήσεις για επαναφορά στην υπηρεσία υποβάλλονται μέσα σε δύο μήνες το αργότερο από την έναρξη ισχύος του νόμου αυτού. </w:t>
              <w:br/>
              <w:t xml:space="preserve">2. Εκπαιδευτικοί της ιδιωτικής δημοτικής, μέσης γενικής και μέσης τεχνικής επαγγελματικής εκπαίδευσης που απολύθηκαν για πολιτικούς λόγους, ύστερα από γνωμοδότηση των συμβουλίων νομιμοφροσύνης του Υπουργείου Εθνικής Παιδείας και Θρησκευμάτων κατά το χρονικό διάστημα από 21.4.1967 έως 23.7.1974 και δεν αποκαταστάθηκαν στην υπηρεσία από την οποία απολύθηκαν, αλλά διορίστηκαν μετά την 24.7.1974 με εισαγωγικό βαθμό στη δημόσια εκπαίδευση, όπου υπηρετούν κατά την έναρξη ισχύος του παρόντος, θεωρούνται ότι δεν απομακρύνθηκαν ποτέ από την ενεργό υπηρεσία και ο χρόνος της παραμονής τους εκτός υπηρεσίας θεωρείται ότι διανύθηκε στη δημόσια εκπαίδευση για κάθε συνέπεια εκτός από την καταβολή αποδοχών. </w:t>
              <w:br/>
              <w:br/>
            </w:r>
            <w:r>
              <w:rPr>
                <w:rFonts w:cs="Verdana" w:ascii="Verdana" w:hAnsi="Verdana"/>
                <w:b/>
                <w:bCs/>
              </w:rPr>
              <w:t xml:space="preserve">Το άρθρο 90 αφορά το Π.Ι. </w:t>
            </w:r>
            <w:bookmarkStart w:id="56" w:name="91"/>
            <w:bookmarkEnd w:id="56"/>
          </w:p>
          <w:p>
            <w:pPr>
              <w:pStyle w:val="Normal"/>
              <w:jc w:val="center"/>
              <w:rPr>
                <w:rFonts w:ascii="Verdana" w:hAnsi="Verdana" w:cs="Verdana"/>
                <w:b/>
                <w:b/>
              </w:rPr>
            </w:pPr>
            <w:r>
              <w:rPr>
                <w:rFonts w:cs="Verdana" w:ascii="Verdana" w:hAnsi="Verdana"/>
                <w:b/>
                <w:bCs/>
              </w:rPr>
              <w:t xml:space="preserve">Άρθρο 91. </w:t>
              <w:br/>
              <w:t>Πρότυπα και πειραματικά σχολεία.</w:t>
            </w:r>
          </w:p>
          <w:p>
            <w:pPr>
              <w:pStyle w:val="Normal"/>
              <w:spacing w:before="0" w:after="240"/>
              <w:rPr>
                <w:rFonts w:ascii="Verdana" w:hAnsi="Verdana" w:cs="Verdana"/>
                <w:b/>
                <w:b/>
              </w:rPr>
            </w:pPr>
            <w:r>
              <w:rPr>
                <w:rFonts w:cs="Verdana" w:ascii="Verdana" w:hAnsi="Verdana"/>
                <w:b/>
              </w:rPr>
              <w:br/>
              <w:t xml:space="preserve">1. Από την έναρξη ισχύος του νόμου αυτού τα πρότυπα σχολεία μέσης εκπαίδευσης και το Ζάννειο Πειραματικό σχολείο μετατρέπονται, με απόφαση του Υπουργού Εθνικής Παιδείας και Θρησκευμάτων, είτε σε πειραματικά σχολεία του νόμου αυτού, οπότε καθορίζονται και τα Π.Ε.Κ. στα οποία ανήκουν, είτε σε γυμνάσια και λύκεια της δευτεροβάθμιας εκπαίδευσης. </w:t>
              <w:br/>
              <w:t xml:space="preserve">2. Τα πρότυπα σχολεία των παιδαγωγικών ακαδημιών και των σχολών νηπιαγωγών μετονομάζονται σε πειραματικά σχολεία και παύουν να λειτουργούν ως πειραματικά μετά τη διακοπή της λειτουργίας των παιδαγωγικών ακαδημιών και των σχολών νηπιαγωγών. </w:t>
              <w:br/>
              <w:t xml:space="preserve">3. α) Η πρότυπη σχολή της Ανώτατης Σχολής οικιακής Οικονομίας Χανίων "Αριάδνη" (Α.Σ.Ο.Ο.Χ.Α.) μετατρέπεται από 1.9.1985 σε επαγγελματική σχολή που λειτουργεί σύμφωνα με τις διατάξεις του νόμου αυτού. Οι μαθητές της σχολής αυτής συνεχίζουν τη φοίτησή τους στην επαγγελματική σχολή με βάση το πρόγραμμα διδασκαλίας που ισχύει, όπως αυτό θα προσαρμοστεί με απόφαση του Υπουργού Εθνικής Παιδείας και Θρησκευμάτων. </w:t>
              <w:br/>
              <w:t xml:space="preserve">β) Όσοι αποφοίτησαν ή θα αποφοιτήσουν από την πρότυπη αυτή σχολή, μπορούν να εγγράφονται στην Α' τάξη επαγγελματικού λυκείου. </w:t>
              <w:br/>
              <w:t xml:space="preserve">γ) Όσοι υπηρετούν σε θέσεις εκπαιδευτικού προσωπικού της Α.Σ.Ο.Ο.Χ.Α. και της πρότυπης σχολής της, κατατάσσονται στο εκπαιδευτικό προσωπικό της Χαροκοπείου Ανωτάτης Σχολής Οικιακής Οικονομίας με απόφαση του Υπουργού Εθνικής Παιδείας και Θρησκευμάτων, σε κλάδους αντίστοιχους προς την ειδικότητά τους και με το βαθμό που κατέχουν. </w:t>
            </w:r>
            <w:bookmarkStart w:id="57" w:name="92"/>
            <w:bookmarkEnd w:id="57"/>
          </w:p>
          <w:p>
            <w:pPr>
              <w:pStyle w:val="Normal"/>
              <w:jc w:val="center"/>
              <w:rPr>
                <w:rFonts w:ascii="Verdana" w:hAnsi="Verdana" w:cs="Verdana"/>
                <w:b/>
                <w:b/>
              </w:rPr>
            </w:pPr>
            <w:r>
              <w:rPr>
                <w:rFonts w:cs="Verdana" w:ascii="Verdana" w:hAnsi="Verdana"/>
                <w:b/>
                <w:bCs/>
              </w:rPr>
              <w:t xml:space="preserve">Άρθρο 92. </w:t>
              <w:br/>
              <w:t>Πλήρωση νέων θέσεων.</w:t>
            </w:r>
          </w:p>
          <w:p>
            <w:pPr>
              <w:pStyle w:val="Normal"/>
              <w:spacing w:before="0" w:after="240"/>
              <w:rPr/>
            </w:pPr>
            <w:r>
              <w:rPr>
                <w:rFonts w:cs="Verdana" w:ascii="Verdana" w:hAnsi="Verdana"/>
                <w:b/>
              </w:rPr>
              <w:br/>
              <w:t xml:space="preserve">1. Από τις 3.148 νέες θέσεις που προστίθενται στους κλάδους εκπαιδευτικού προσωπικού της δευτεροβάθμιας εκπαίδευσης θα πληρωθούν 1.136 κατά το έτος 1985 και ανά 1.006 κατά τα έτη 1986 και 1987. </w:t>
              <w:br/>
              <w:t xml:space="preserve">Από τις 3.103 νέες θέσεις διοικητικών υπαλλήλων που συνιστώνται για την πρωτοβάθμια και δευτεροβάθμια εκπαίδευση θα πληρωθούν 1.103 κατά το έτος 1985 και ανά 1.000 κατά τα έτη 1986 και 1987. Η κατανομή κατά κλάδους των παραπάνω θέσεων που θα πληρωθούν γίνεται με αποφάσεις του Υπουργού Εθνικής Παιδείας και Θρησκευμάτων. </w:t>
              <w:br/>
              <w:t xml:space="preserve">2. Η ολοκλήρωση της διδασκαλίας των μαθημάτων ξένης γλώσσας, φυσικής αγωγής καλλιτεχνικών μαθημάτων και μουσικής στα δημόσια δημοτικά σχολεία από εκπαιδευτικούς που έχουν τα απαιτούμενα τυπικά προσόντα. θα γίνει εντός τριετίας με έναρξη την 1η Σεπτεμβρίου 1985 για τη Δ' τάξη. </w:t>
              <w:br/>
              <w:br/>
            </w:r>
            <w:r>
              <w:rPr>
                <w:rFonts w:cs="Verdana" w:ascii="Verdana" w:hAnsi="Verdana"/>
                <w:b/>
                <w:bCs/>
              </w:rPr>
              <w:t xml:space="preserve">Το άρθρο 93 αφορά την κατάργηση του Κέντρου Μετάφρασης και Διερμηνείας </w:t>
              <w:br/>
              <w:br/>
              <w:t xml:space="preserve">Το άρθρο 94 αφορά την ρύθμιση θεμάτων Τεχνικών Επαγγελ. Σχολών Μαθητείας Ο.Α.Ε.Δ. </w:t>
            </w:r>
            <w:bookmarkStart w:id="58" w:name="95"/>
            <w:bookmarkEnd w:id="58"/>
          </w:p>
          <w:p>
            <w:pPr>
              <w:pStyle w:val="Normal"/>
              <w:jc w:val="center"/>
              <w:rPr>
                <w:rFonts w:ascii="Verdana" w:hAnsi="Verdana" w:cs="Verdana"/>
                <w:b/>
                <w:b/>
              </w:rPr>
            </w:pPr>
            <w:r>
              <w:rPr>
                <w:rFonts w:cs="Verdana" w:ascii="Verdana" w:hAnsi="Verdana"/>
                <w:b/>
                <w:bCs/>
              </w:rPr>
              <w:t xml:space="preserve">Άρθρο 95. </w:t>
              <w:br/>
              <w:t>Καταργούμενες διατάξεις.</w:t>
            </w:r>
          </w:p>
          <w:p>
            <w:pPr>
              <w:pStyle w:val="Normal"/>
              <w:spacing w:before="0" w:after="240"/>
              <w:rPr>
                <w:rFonts w:ascii="Verdana" w:hAnsi="Verdana" w:cs="Verdana"/>
                <w:b/>
                <w:b/>
              </w:rPr>
            </w:pPr>
            <w:r>
              <w:rPr>
                <w:rFonts w:cs="Verdana" w:ascii="Verdana" w:hAnsi="Verdana"/>
                <w:b/>
              </w:rPr>
              <w:br/>
              <w:t xml:space="preserve">Εκτός από τις διατάξεις που καταργούνται με τα προηγούμενα άρθρα, καταργούνται ακόμα οι ακόλουθες διατάξεις, όπως έχουν τροποποιηθεί και ισχύουν σήμερα: </w:t>
              <w:br/>
              <w:t xml:space="preserve">1. Ο ν. ΓΥΛΗ/1909. </w:t>
              <w:br/>
              <w:t xml:space="preserve">2. Το β.δ. της 24-6/28.8.1919. </w:t>
              <w:br/>
              <w:t xml:space="preserve">3. Το άρθρο 7 του ν. 4371/1929. </w:t>
              <w:br/>
              <w:t xml:space="preserve">4. Ο ν. 5019/1931. </w:t>
              <w:br/>
              <w:t xml:space="preserve">5. Το άρθρο 1 παρ. 2 του α.ν. 1359/1949. </w:t>
              <w:br/>
              <w:t xml:space="preserve">6. Το άρθρο 11 της Π.Υ.Σ. 142/1963 που κυρώθηκε με το άρθρο πρώτο του ν.δ. 4320/1963 (ΦΕΚ 96). </w:t>
              <w:br/>
              <w:t xml:space="preserve">7. Το ν.δ. 646/1970. </w:t>
              <w:br/>
              <w:t xml:space="preserve">8. Το ν.δ. 749/1970 (ΦΕΚ 277). </w:t>
              <w:br/>
              <w:t xml:space="preserve">9. Ο ν. 186/1975 (ΦΕΚ 214) άρθρα 1 έως και 13. </w:t>
              <w:br/>
              <w:t xml:space="preserve">10. Ο ν. 309/1976. </w:t>
              <w:br/>
              <w:t xml:space="preserve">11. Ο ν. 416/1976 (ΦΕΚ 210). </w:t>
              <w:br/>
              <w:t xml:space="preserve">12. Ο ν. 576/1977, με την επιφύλαξη του άρθρου 51 του ν. 1404/1983. </w:t>
              <w:br/>
              <w:t xml:space="preserve">13. Οι παράγραφοι 9 και 10 του άρθρου 30 του ν. 682/1977 (ΦΕΚ 244). </w:t>
              <w:br/>
              <w:t xml:space="preserve">14. Το άρθρο 9 του ν. 817/1978 (ΦΕΚ 170). </w:t>
              <w:br/>
              <w:t xml:space="preserve">15. Τα άρθρα 1, 2, 3, 4 και 9 του ν. 967/1979 (ΦΕΚ 213). </w:t>
              <w:br/>
              <w:t xml:space="preserve">16. Ο ν. 1143/1981 με την επιφύλαξη του άρθρου 36 του παρόντος νόμου, εκτός των διατάξεων των άρθρων 17, 20, 22, 30, 32, 37, 38, 39, 41, 42, 43 και 48 που διατηρούνται. </w:t>
              <w:br/>
              <w:t xml:space="preserve">17. Τα άρθρα 28, 29 30 και 31 του ν. 1304/1982. </w:t>
              <w:br/>
              <w:t xml:space="preserve">Ακόμη καταργείται κάθε διάταξη, η οποία ρυθμίζει κατά διαφορετικό τρόπο θέματα που περιλαμβάνονται στις διατάξεις αυτού του νόμου. </w:t>
            </w:r>
            <w:bookmarkStart w:id="59" w:name="96"/>
            <w:bookmarkEnd w:id="59"/>
          </w:p>
          <w:p>
            <w:pPr>
              <w:pStyle w:val="Normal"/>
              <w:jc w:val="center"/>
              <w:rPr>
                <w:rFonts w:ascii="Verdana" w:hAnsi="Verdana" w:cs="Verdana"/>
                <w:b/>
                <w:b/>
              </w:rPr>
            </w:pPr>
            <w:r>
              <w:rPr>
                <w:rFonts w:cs="Verdana" w:ascii="Verdana" w:hAnsi="Verdana"/>
                <w:b/>
                <w:bCs/>
              </w:rPr>
              <w:t xml:space="preserve">Άρθρο 96. </w:t>
              <w:br/>
              <w:t>Ισχύς.</w:t>
            </w:r>
          </w:p>
          <w:p>
            <w:pPr>
              <w:pStyle w:val="Normal"/>
              <w:rPr/>
            </w:pPr>
            <w:r>
              <w:rPr>
                <w:rFonts w:cs="Verdana" w:ascii="Verdana" w:hAnsi="Verdana"/>
                <w:b/>
              </w:rPr>
              <w:br/>
              <w:t>Η ισχύς του νόμου αυτού αρχίζει από τη δημοσίευσή του στην Εφημερίδα της Κυβερνήσεως, εκτός αν ορίζεται διαφορετικά στις επιμέρους διατάξεις.</w:t>
            </w:r>
            <w:r>
              <w:rPr>
                <w:rFonts w:cs="Verdana" w:ascii="Verdana" w:hAnsi="Verdana"/>
                <w:sz w:val="16"/>
                <w:szCs w:val="16"/>
              </w:rPr>
              <w:t xml:space="preserve"> </w:t>
            </w:r>
          </w:p>
        </w:tc>
      </w:tr>
    </w:tbl>
    <w:p>
      <w:pPr>
        <w:pStyle w:val="Normal"/>
        <w:rPr/>
      </w:pPr>
      <w:r>
        <w:rPr/>
      </w:r>
    </w:p>
    <w:sectPr>
      <w:footerReference w:type="default" r:id="rId3"/>
      <w:type w:val="nextPage"/>
      <w:pgSz w:w="11906" w:h="16838"/>
      <w:pgMar w:left="72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ascii="Verdana" w:hAnsi="Verdana" w:cs="Verdana"/>
      <w:b/>
      <w:bCs/>
      <w:i w:val="false"/>
      <w:iCs w:val="false"/>
      <w:strike w:val="false"/>
      <w:dstrike w:val="false"/>
      <w:color w:val="006700"/>
      <w:sz w:val="16"/>
      <w:szCs w:val="16"/>
      <w:u w:val="none"/>
    </w:rPr>
  </w:style>
  <w:style w:type="character" w:styleId="Head21">
    <w:name w:val="head21"/>
    <w:basedOn w:val="Style14"/>
    <w:qFormat/>
    <w:rPr>
      <w:rFonts w:ascii="Arial" w:hAnsi="Arial" w:cs="Arial"/>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2:23:00Z</dcterms:created>
  <dc:creator>ΚΩΝΣΤΑΝΤΙΝΟΣ</dc:creator>
  <dc:description/>
  <dc:language>en-US</dc:language>
  <cp:lastModifiedBy>ΤΜ. ΕΚΠ/ΚΩΝ ΘΕΜΑΤΩΝ </cp:lastModifiedBy>
  <cp:lastPrinted>2005-01-26T13:09:00Z</cp:lastPrinted>
  <dcterms:modified xsi:type="dcterms:W3CDTF">2005-01-26T11:10:00Z</dcterms:modified>
  <cp:revision>3</cp:revision>
  <dc:subject/>
  <dc:title/>
</cp:coreProperties>
</file>