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52170</wp:posOffset>
            </wp:positionV>
            <wp:extent cx="7543800" cy="10629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10515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4:00Z</dcterms:created>
  <dc:creator>ΤΜ. ΕΚΠ/ΚΩΝ ΘΕΜΑΤΩΝ </dc:creator>
  <dc:description/>
  <cp:keywords/>
  <dc:language>en-US</dc:language>
  <cp:lastModifiedBy>effie</cp:lastModifiedBy>
  <dcterms:modified xsi:type="dcterms:W3CDTF">2014-04-03T11:44:00Z</dcterms:modified>
  <cp:revision>2</cp:revision>
  <dc:subject/>
  <dc:title/>
</cp:coreProperties>
</file>