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ΣΧΟΛΕΙΟ ΥΠΗΤΕΡΗΣΗ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ΣΧΟΛΕΙΟ ΥΠΗΤΕΡΗΣΗΣ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 Δ/ντη-ντρια Προϊστάμενο/νη Σχολικής Μονάδ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ειδική άδεια (γέννησης τέκνου)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ερών από ………………… μέχρι και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 υποβάλλω: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 Δ/ντη-ντρια Προϊστάμενο/νη Σχολικής Μονάδα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ειδική άδεια (γέννησης τέκνου)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ερών από ………………… μέχρι και 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Συνημμένα υποβάλλω: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ειδικής άδειας(γέννησης τέκνου) 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Πύργος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05195" cy="78676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5:00Z</dcterms:created>
  <dc:creator>user</dc:creator>
  <dc:description/>
  <dc:language>en-US</dc:language>
  <cp:lastModifiedBy>ageliki</cp:lastModifiedBy>
  <cp:lastPrinted>2005-01-26T11:17:00Z</cp:lastPrinted>
  <dcterms:modified xsi:type="dcterms:W3CDTF">2019-09-19T11:25:00Z</dcterms:modified>
  <cp:revision>2</cp:revision>
  <dc:subject/>
  <dc:title/>
</cp:coreProperties>
</file>