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324"/>
      </w:tblGrid>
      <w:tr>
        <w:trPr>
          <w:trHeight w:val="10912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Αίτηση χορήγησης άδειας ανατροφής άνευ αποδοχώ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 ΤΑΥΤΟΤΗΤΑ ΑΙΤΟΥΝΤΟ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Επώνυμο: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Όνομα: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Όνομα Πατρός:……………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Αρ. Μητρώου: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Ειδικότητα:………………………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Δ/νση κατοικίας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Τ.Κ.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Πόλη 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Τηλ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. ΣΧΕΣΗ ΕΡΓΑΣΙΑΣ ΑΙΤΟΥΝΤΟΣ</w:t>
            </w:r>
          </w:p>
          <w:tbl>
            <w:tblPr>
              <w:tblW w:w="3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3132"/>
            </w:tblGrid>
            <w:tr>
              <w:trPr>
                <w:trHeight w:val="804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219075" cy="16192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85pt;margin-top:14.05pt;width:17.2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Αναπληρωτής Ε.Σ.Π.Α. πλήρους απασχόλησης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219075" cy="16192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8pt;margin-top:11.5pt;width:17.2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Αναπληρωτής Ε.Σ.Π.Α μειωμένου ωραρίο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ΠΡΟ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Τ… Διευθυντ….. τ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Ηλεία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720"/>
              <w:jc w:val="both"/>
              <w:rPr/>
            </w:pPr>
            <w:r>
              <w:rPr/>
              <w:t xml:space="preserve">Παρακαλώ να μου χορηγήσετε άδεια 4 μηνών άνευ αποδοχών για ανατροφή τέκνου κάτω των 6 ετών από ……../……./20……. έως  και   …../……./20……… 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Επισυνάπτ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14" w:hanging="357"/>
              <w:jc w:val="both"/>
              <w:rPr/>
            </w:pPr>
            <w:r>
              <w:rPr/>
              <w:t>Βεβαιώσεις προϋπηρεσίας προηγούμενων ετών (συνολικά 12 μήνε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14" w:hanging="357"/>
              <w:jc w:val="both"/>
              <w:rPr/>
            </w:pPr>
            <w:r>
              <w:rPr/>
              <w:t>Πιστοποιητικό οικογενειακής κατάστα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14" w:hanging="357"/>
              <w:jc w:val="both"/>
              <w:rPr/>
            </w:pPr>
            <w:r>
              <w:rPr/>
              <w:t>Υπεύθυνη δήλωση συζύγο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14" w:hanging="357"/>
              <w:jc w:val="both"/>
              <w:rPr/>
            </w:pPr>
            <w:r>
              <w:rPr/>
              <w:t>Υπεύθυνη δήλωση ενδιαφερομένης (σε περίπτωση που η άδεια ζητηθεί όχι αμέσως μετά την άδεια λοχείας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Πύργος</w:t>
            </w:r>
            <w:r>
              <w:rPr/>
              <w:t>,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Η ΑΙΤΟΥΣ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285" cy="72390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Βάση κεφαλίδας"/>
    <w:basedOn w:val="Normal"/>
    <w:qFormat/>
    <w:pPr>
      <w:keepLine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2:00Z</dcterms:created>
  <dc:creator>INFOKIOSK</dc:creator>
  <dc:description/>
  <dc:language>en-US</dc:language>
  <cp:lastModifiedBy>ageliki</cp:lastModifiedBy>
  <cp:lastPrinted>2016-03-10T12:47:00Z</cp:lastPrinted>
  <dcterms:modified xsi:type="dcterms:W3CDTF">2019-09-19T11:22:00Z</dcterms:modified>
  <cp:revision>2</cp:revision>
  <dc:subject/>
  <dc:title/>
</cp:coreProperties>
</file>