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720"/>
        <w:gridCol w:w="4500"/>
      </w:tblGrid>
      <w:tr>
        <w:trPr>
          <w:trHeight w:val="2344" w:hRule="atLeast"/>
          <w:cantSplit w:val="true"/>
        </w:trPr>
        <w:tc>
          <w:tcPr>
            <w:tcW w:w="4968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42" w:hanging="0"/>
              <w:jc w:val="center"/>
              <w:rPr>
                <w:lang w:val="en-US"/>
              </w:rPr>
            </w:pPr>
            <w:r>
              <w:rPr/>
              <w:object w:dxaOrig="262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33.75pt" filled="f" o:ole="">
                  <v:imagedata r:id="rId3" o:title=""/>
                </v:shape>
                <o:OLEObject Type="Embed" ProgID="" ShapeID="ole_rId2" DrawAspect="Content" ObjectID="_1471887102" r:id="rId2"/>
              </w:objec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pacing w:val="7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</w:t>
            </w:r>
            <w:r>
              <w:rPr>
                <w:b/>
                <w:sz w:val="20"/>
                <w:szCs w:val="20"/>
                <w:lang w:val="en-US"/>
              </w:rPr>
              <w:t xml:space="preserve"> &amp; </w:t>
            </w:r>
            <w:r>
              <w:rPr>
                <w:b/>
                <w:sz w:val="20"/>
                <w:szCs w:val="20"/>
              </w:rPr>
              <w:t>ΘΡΗΣΚΕΥΜΑΤΩΝ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. Δ/ΝΣΗ Π/ΘΜΙΑΣ &amp; Δ/ΘΜΙΑΣ ΕΚΠ/ΣΗΣ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pacing w:val="88"/>
              </w:rPr>
            </w:pPr>
            <w:r>
              <w:rPr>
                <w:rFonts w:cs="Times New Roman" w:ascii="Times New Roman" w:hAnsi="Times New Roman"/>
                <w:spacing w:val="84"/>
              </w:rPr>
              <w:t>ΔΥΤΙΚΗΣ ΕΛΛΑΔΑΣ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Δ/ΝΣΗ ΠΡΩΤ/ΘΜΙΑΣ ΕΚΠ/ΣΗΣΝΟΜΟΥ ΗΛΕΙΑΣ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rPr/>
            </w:pPr>
            <w:r>
              <w:rPr/>
              <w:t xml:space="preserve">     ……</w:t>
            </w:r>
            <w:r>
              <w:rPr/>
              <w:t>Δημοτικό Σχολείο……..……………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Έδρα Σχολείου/Νηπιαγωγείου</w:t>
            </w:r>
            <w:r>
              <w:rPr>
                <w:b w:val="false"/>
                <w:bCs/>
                <w:sz w:val="24"/>
              </w:rPr>
              <w:t xml:space="preserve">,……………. </w:t>
            </w:r>
          </w:p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rFonts w:eastAsia="Arial"/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>Αριθμ. Πρωτ.:….</w:t>
            </w:r>
            <w:r>
              <w:rPr>
                <w:bCs/>
                <w:sz w:val="24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4968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Heading1"/>
              <w:snapToGrid w:val="false"/>
              <w:ind w:left="-106" w:right="-108" w:hanging="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ind w:left="115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11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Σ:  Δ/νση  Π.Ε. Ηλείας</w:t>
            </w:r>
          </w:p>
          <w:p>
            <w:pPr>
              <w:pStyle w:val="Heading6"/>
              <w:ind w:left="0" w:hanging="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ΟΙΝ:   κ. Σχολικό/ή Σύμβουλο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αχ. Δ/νση: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Πληροφορίες: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ηλέφωνο: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ΦΑΞ: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Ηλεκτρ. Ταχυδρομείο: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Ημερήσια διδακτική εκδρομή Δημοτικού Σχολείου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ας γνωρίζουμε ότι τ…….………………..……….   οι τάξεις/τα τμήματα……………. του Δημοτικού Σχολείου μας θα πραγματοποιήσ……… την προγραμματισμένη με το υπ’ αριθμ…………..  Πρακτικό του Συλλόγου Διδασκόντων του Σχολείου/Νηπιαγωγείου  μας εκδρομή στ… .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Ώρα αναχώρησης :………      Ώρα επιστροφής…………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Η μετακίνηση θα γίνει με …………………………..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ωνυμία Τουριστικού Γραφείου: …………………………….…………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Διεύθυνση: ……………………………….., ΑΦΜ:………………….,  Δ.Ο.Υ. …………………….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όστος ανά μαθητή: 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ρχηγός της επίσκεψης :……………………………………….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ίνακας συμμετεχόντων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563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άξη ή Τμή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ριθμός μαθητώ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νοδοί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υποβάλλουμ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ακτικό επίσκεψης ή Πρακτικό προγραμματισμού τριμήν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 συμφωνητικό με το τουριστικό γραφείο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Σύμφωνα με το Π.Δ. 79/2017 άρθρο 16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εβαιώνουμε ότι: </w:t>
      </w: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παραλάβαμε ενυπόγραφα σημειώματα από τους γονείς ή κηδεμόνες των  μαθητών στα οποία φαίνεται ότι ενημερώθηκαν για το αναλυτικό πρόγραμμα της εκδρομής και εγκρίνουν τη συμμετοχή των παιδιών τους,  και </w:t>
      </w: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συμμετέχουν τουλάχιστον τα </w:t>
      </w:r>
      <w:r>
        <w:rPr>
          <w:rFonts w:cs="Arial" w:ascii="Arial" w:hAnsi="Arial"/>
          <w:sz w:val="20"/>
          <w:szCs w:val="20"/>
        </w:rPr>
        <w:t>2/3</w:t>
      </w:r>
      <w:r>
        <w:rPr>
          <w:rFonts w:cs="Arial" w:ascii="Arial" w:hAnsi="Arial"/>
          <w:sz w:val="22"/>
          <w:szCs w:val="22"/>
        </w:rPr>
        <w:t xml:space="preserve"> των μαθητών ανά τάξ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ευθυντ……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Σφραγίδα-Υπογραφή)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Λεζάντα"/>
    <w:basedOn w:val="Normal"/>
    <w:next w:val="Normal"/>
    <w:qFormat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9:00Z</dcterms:created>
  <dc:creator>User</dc:creator>
  <dc:description/>
  <dc:language>en-US</dc:language>
  <cp:lastModifiedBy>ageliki</cp:lastModifiedBy>
  <cp:lastPrinted>2012-04-03T14:42:00Z</cp:lastPrinted>
  <dcterms:modified xsi:type="dcterms:W3CDTF">2023-03-14T07:39:00Z</dcterms:modified>
  <cp:revision>2</cp:revision>
  <dc:subject/>
  <dc:title/>
</cp:coreProperties>
</file>